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8» июля 2014г.   </w:t>
        <w:tab/>
        <w:tab/>
        <w:t xml:space="preserve">         № 74</w:t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работке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аркелов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, основных параметрах прогноза до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разработки прогноза социально-экономического развития Саркеловского сельского поселения на 2015 год и основных параметрах прогноза за период до 2017 года, согласно постановления №459 от 14.05.2014 года «О разработке прогноза социально-экономического развития Цимлянского района на 2015 год, основных параметров прогноза на период до 2017 года»  соответствии со статьями 169, 173,184 Бюджетного кодекса Российской Федерации и Положением  «О бюджетном процессе в Саркел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лан организационных мероприятий по разработке прогноза социально-экономического развития Саркеловского сельского поселения на 2015 год, основных параметров прогноза на период до 2017 года, согласно приложению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пециалистам администрации Саркеловского сельского поселения обеспечить выполнение мероприятий предусмотренных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ядок и сроки разработки прогноза социально-экономического развития поселения и составления проекта бюджета муниципального образования «Саркеловское сельское  поселение» на 2014 год и на плановый период 2015 и 2016 годов, согласно приложению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оздать координационный комитет по формированию проекта бюджета поселения на 2014 год и на плановый период 2015 и 2016 годов, согласно приложению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келовского сельского поселения                              А.В. Де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я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  постановлению №74 от 08.07.2014г.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аркелов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ых мероприятий по разработке прогноза социально-экономического развития Саркеловского сельского поселения Цимлянского района на 2015 год , основных параметров прогноза  на период до 2017 года</w:t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06"/>
        <w:gridCol w:w="60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.В. Богданов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:</w:t>
            </w:r>
          </w:p>
          <w:p>
            <w:pPr>
              <w:pStyle w:val="Normal"/>
              <w:jc w:val="center"/>
              <w:rPr/>
            </w:pPr>
            <w:r>
              <w:rPr/>
              <w:t>1.Финансовым 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2.Труду</w:t>
            </w:r>
          </w:p>
          <w:p>
            <w:pPr>
              <w:pStyle w:val="Normal"/>
              <w:jc w:val="center"/>
              <w:rPr/>
            </w:pPr>
            <w:r>
              <w:rPr/>
              <w:t>3.Малому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Н.Н. Бурунин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 :</w:t>
            </w:r>
          </w:p>
          <w:p>
            <w:pPr>
              <w:pStyle w:val="Normal"/>
              <w:jc w:val="center"/>
              <w:rPr/>
            </w:pPr>
            <w:r>
              <w:rPr/>
              <w:t>1.Сельскому хозяйств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(А.В. Демин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:</w:t>
            </w:r>
          </w:p>
          <w:p>
            <w:pPr>
              <w:pStyle w:val="Normal"/>
              <w:jc w:val="center"/>
              <w:rPr/>
            </w:pPr>
            <w:r>
              <w:rPr/>
              <w:t>1.Объему работ по виду экономической деятельности (строительство, ввод жилья, ремонт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 ___________________А.В. Д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 О.В.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Н.Н. Буру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 постановлению №74 от 08.07.2014г.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аркеловского 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поселения и составления  проекта бюджета муниципального образования «Саркеловское  сельское   поселение» на 2015 год и на плановы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9"/>
        <w:gridCol w:w="1872"/>
        <w:gridCol w:w="30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реднесрочного  финансового п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остановления «Об утверждении среднесрочного финансового плана поселения на 2015-2017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0.201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сектором экономики и финансов Богданова О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звития муниципального сектора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и на период до 2017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на содержание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ом экономики и финансов Богданова О.В.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сведений от ИФНС России по Цимлянскому району «О налоговой базе и структуре начислений» за 2013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й базы и поступлений налоговых и неналоговых доходов по поселению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, доходам от продажи материальных и нематериальных активов, доходам от сдачи  в аренду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поступления денежных взысканий (штрафов)  и иных сумм в возмещение ущерб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рутюнян Ф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ина Н.Н.</w:t>
            </w:r>
          </w:p>
        </w:tc>
      </w:tr>
      <w:tr>
        <w:trPr>
          <w:trHeight w:val="9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«Об основных направлениях бюджетной и налоговой политики Саркеловского сельского поселения на 2015 -2017 годы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0.201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ормативных правовых актов об утверждении муниципальных программ со сроком реализации с 2015,2016,2017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ые лица ответственные за  выполнение муниципальных программ по направлениям.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и представление его Главе Саркеловского сельского поселения «О бюджете Саркеловского сельского  поселения Цимлянского района на 2015 год и на плановый период 2016-2017го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  постановлению №74 от 08.07.2014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Саркел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комитета по формированию бюджета  Саркеловского сельского поселения на 2015 год и на плановый период 2016-201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ихаил А.В. - Глава Саркеловского сельского поселения, председатель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гданова О.В. – заведующий  сектором экономики и финансов Администрации Саркеловского сельского поселения, заместитель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на А.В. – заместитель Главы Администрации Саркелов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рунина Н.Н. – Специалист 1 категории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 В.А. - депутат Собрания депутатов Саркеловского сельского поселения.(председателю бюджетной комисс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5:00Z</dcterms:created>
  <dc:creator>Worker</dc:creator>
  <dc:description/>
  <cp:keywords/>
  <dc:language>en-US</dc:language>
  <cp:lastModifiedBy>Komp</cp:lastModifiedBy>
  <cp:lastPrinted>2014-07-14T09:55:00Z</cp:lastPrinted>
  <dcterms:modified xsi:type="dcterms:W3CDTF">2014-07-14T05:59:00Z</dcterms:modified>
  <cp:revision>10</cp:revision>
  <dc:subject/>
  <dc:title>АДМИНИСТРАЦИЯ РОСТОВСКОЙ ОБЛАСТИ</dc:title>
</cp:coreProperties>
</file>