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6.2014 г.                                № 67                                           п. Сарке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sectPr>
          <w:type w:val="nextPage"/>
          <w:pgSz w:w="11906" w:h="16838"/>
          <w:pgMar w:left="1332" w:right="1298" w:gutter="0" w:header="0" w:top="841" w:footer="0" w:bottom="360"/>
          <w:pgNumType w:fmt="decimal"/>
          <w:cols w:num="3" w:equalWidth="false" w:sep="false">
            <w:col w:w="1473" w:space="3250"/>
            <w:col w:w="734" w:space="2378"/>
            <w:col w:w="1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26" w:after="0"/>
        <w:ind w:right="4147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 введении на территории Саркеловского сельского поселения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6" w:before="314" w:after="0"/>
        <w:ind w:left="2" w:right="10" w:firstLine="698"/>
        <w:jc w:val="both"/>
        <w:rPr/>
      </w:pPr>
      <w:r>
        <w:rPr>
          <w:sz w:val="28"/>
          <w:szCs w:val="28"/>
        </w:rPr>
        <w:t>В связи с установившейся на территории Ростовской области сухой, жаркой и ветряной погодой, руководствуясь ст. 30 Федерального закона от 21.12.1994г. № 69-ФЗ «О пожарной безопасности», пунктом 5 ст. 11 Лесного кодекса РФ, Постановлением Администрации Ростовской области от 05.07.2012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г. № 390 «О противопожарном режиме», Постановлением Администрации Цимлянского района Ростовской области № 522 от 03.06.2014 г. «Об установлении особого противопожарного режима на территории Цимлянского района»</w:t>
      </w:r>
    </w:p>
    <w:p>
      <w:pPr>
        <w:pStyle w:val="Normal"/>
        <w:shd w:fill="FFFFFF" w:val="clear"/>
        <w:spacing w:before="322" w:after="0"/>
        <w:ind w:left="29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295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25 июня 2014 года по 1 октября 2014 года на территории Саркеловского сельского поселения особый противопожарный режим.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твердить порядок  действий по предотвращению выжигания сухой растительности на территории Саркеловского сельского поселения. </w:t>
      </w:r>
    </w:p>
    <w:p>
      <w:pPr>
        <w:pStyle w:val="Normal"/>
        <w:shd w:fill="FFFFFF" w:val="clear"/>
        <w:spacing w:before="326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период действия особого противопожарного режима установить дополнительные требования пожарной безопасности на территории поселе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3.1 Оборудовать защитными полосами населенные пункты и объекты экономики подверженных ландшафтным пожарам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 Ввести запрет на разведение костров, проведение противопожарных работ на определенных участках, на топку печей, кухонных очагов в непосредственной близости от строений и мест с наличием растительности. 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3.3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3.4  Взять на учет и провести подготовку для возможного использования в тушении пожаров имеющуюся водовозную и землеройную технику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3.5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4. Утвердить порядок действий по предотвращению выжигания сухой растительности на территории Саркел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/>
      </w:pPr>
      <w:r>
        <w:rPr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4"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ведущего специалиста ГО ЧС Саркеловского сельского поселения Полубедова Ю.В.</w:t>
      </w:r>
    </w:p>
    <w:p>
      <w:pPr>
        <w:pStyle w:val="Normal"/>
        <w:shd w:fill="FFFFFF" w:val="clear"/>
        <w:spacing w:before="326" w:after="0"/>
        <w:ind w:right="12" w:firstLine="7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12" w:firstLine="7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right="12" w:firstLine="799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Саркеловского сельского поселения                                А.В. Деми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4" w:after="0"/>
        <w:jc w:val="center"/>
        <w:rPr>
          <w:sz w:val="28"/>
          <w:szCs w:val="28"/>
        </w:rPr>
      </w:pPr>
      <w:r>
        <w:rPr/>
        <w:t xml:space="preserve">   </w:t>
      </w:r>
    </w:p>
    <w:p>
      <w:pPr>
        <w:sectPr>
          <w:type w:val="nextPage"/>
          <w:pgSz w:w="11906" w:h="16838"/>
          <w:pgMar w:left="1680" w:right="1766" w:gutter="0" w:header="0" w:top="841" w:footer="0" w:bottom="360"/>
          <w:pgNumType w:fmt="decimal"/>
          <w:cols w:num="3" w:equalWidth="false" w:sep="false">
            <w:col w:w="3820" w:space="480"/>
            <w:col w:w="720" w:space="1838"/>
            <w:col w:w="1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701"/>
        <w:rPr/>
      </w:pPr>
      <w:r>
        <w:rPr/>
        <w:t xml:space="preserve">Постановление вносит ведущий  специалист ГО ЧС  Полубедов Ю.В. </w:t>
      </w:r>
    </w:p>
    <w:p>
      <w:pPr>
        <w:sectPr>
          <w:type w:val="nextPage"/>
          <w:pgSz w:w="11906" w:h="16838"/>
          <w:pgMar w:left="1325" w:right="90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676" w:right="988" w:gutter="0" w:header="0" w:top="841" w:footer="0" w:bottom="360"/>
          <w:pgNumType w:fmt="decimal"/>
          <w:cols w:num="3" w:equalWidth="false" w:sep="false">
            <w:col w:w="2616" w:space="4230"/>
            <w:col w:w="720" w:space="9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5" w:after="0"/>
        <w:ind w:right="2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rPr/>
      </w:pPr>
      <w:r>
        <w:rPr>
          <w:sz w:val="28"/>
          <w:szCs w:val="28"/>
        </w:rPr>
        <w:tab/>
        <w:t xml:space="preserve">    №  67  от 25.06.2014</w:t>
      </w:r>
    </w:p>
    <w:p>
      <w:pPr>
        <w:pStyle w:val="Normal"/>
        <w:shd w:fill="FFFFFF" w:val="clear"/>
        <w:tabs>
          <w:tab w:val="clear" w:pos="708"/>
          <w:tab w:val="left" w:pos="6280" w:leader="none"/>
          <w:tab w:val="right" w:pos="9644" w:leader="none"/>
        </w:tabs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И. О. </w:t>
        <w:tab/>
        <w:t>Главы  Администрации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аркеловского сельского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рядок                         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й по предотвращению выжигания сухой растительности на территории Саркеловского сельского поселения.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действий по предотвращению выжигания сухой растительности на территории Саркеловского сельского поселения (далее - Порядок) определяет перечень мероприятий по противодействию выжигания сухой растительности со стороны Администрации Саркеловского сельского поселения, а также собственников земельных участков, землепользователей, землевладельцев, арендаторов земельных участков и действует на всей территории Саркеловского сельского поселения, за исключением земель населенных пунктов, лесного, водного фондов, особо охраняемых территорий и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spacing w:lineRule="exact" w:line="324"/>
        <w:ind w:left="7" w:right="12" w:firstLine="64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Под выжиганием сухой растительности, в том числе при проведении сельскохозяйственных палов, понимается повреждение или уничтожение </w:t>
      </w:r>
      <w:r>
        <w:rPr>
          <w:spacing w:val="-1"/>
          <w:sz w:val="28"/>
          <w:szCs w:val="28"/>
        </w:rPr>
        <w:t xml:space="preserve">вследствие пожаров травянистой и древесно-кустарниковой растительности вне </w:t>
      </w:r>
      <w:r>
        <w:rPr>
          <w:sz w:val="28"/>
          <w:szCs w:val="28"/>
        </w:rPr>
        <w:t>земель, занятых защитными лесами, категории которых установлены в соответствии с Лесным кодексом Российской Федерации, и,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spacing w:lineRule="exact" w:line="324" w:before="7" w:after="0"/>
        <w:ind w:left="7" w:right="14" w:firstLine="64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На территории Саркел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4" w:before="7" w:after="0"/>
        <w:ind w:left="10" w:right="12" w:firstLine="62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При использовании земельных участков категории земель</w:t>
        <w:br/>
        <w:t>сельскохозяйственного назначения собственники земельных участков,</w:t>
        <w:br/>
        <w:t>землепользователи, землевладельцы, арендаторы земельных участков обязаны:</w:t>
      </w:r>
    </w:p>
    <w:p>
      <w:pPr>
        <w:pStyle w:val="Normal"/>
        <w:shd w:fill="FFFFFF" w:val="clear"/>
        <w:spacing w:lineRule="exact" w:line="324"/>
        <w:ind w:left="10" w:right="7" w:firstLine="761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4" w:before="12" w:after="0"/>
        <w:ind w:left="12" w:right="2" w:firstLine="410"/>
        <w:jc w:val="both"/>
        <w:rPr/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  <w:t>В случае обнаружения очагов возгорания сухой растительности</w:t>
        <w:br/>
        <w:t>незамедлительно информировать органы местного самоуправления, обеспечить</w:t>
        <w:br/>
        <w:t>мероприятия по тушению пожара и предотвращению распространения очага</w:t>
        <w:br/>
        <w:t>возгорания, в том числе опашку места возго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62" w:leader="none"/>
        </w:tabs>
        <w:spacing w:lineRule="exact" w:line="329" w:before="10" w:after="0"/>
        <w:ind w:left="10" w:firstLine="4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sectPr>
          <w:type w:val="nextPage"/>
          <w:pgSz w:w="11906" w:h="16838"/>
          <w:pgMar w:left="1172" w:right="1050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2" w:leader="none"/>
        </w:tabs>
        <w:spacing w:lineRule="exact" w:line="329"/>
        <w:ind w:left="10" w:right="14" w:firstLine="41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гулярно проводить противопожарные мероприятия, в том числе создавать минерализованные полосы, своевременно уничтожать пожнивные остатки безогневыми способами, обеспечивать наличие первичных средств</w:t>
      </w:r>
    </w:p>
    <w:p>
      <w:pPr>
        <w:pStyle w:val="Normal"/>
        <w:shd w:fill="FFFFFF" w:val="clear"/>
        <w:spacing w:lineRule="exact" w:line="326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и охрану земельных участков от поджога, размещать информационные стенды о запрете выжигания сухой растительности.</w:t>
      </w:r>
    </w:p>
    <w:p>
      <w:pPr>
        <w:pStyle w:val="Normal"/>
        <w:shd w:fill="FFFFFF" w:val="clear"/>
        <w:spacing w:lineRule="exact" w:line="326"/>
        <w:ind w:left="22" w:right="17" w:firstLine="42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м лицам Саркеловского сельского поселения, уполномоченным составлять протоколы по административным правонарушениям, членам хозяйственно-административной комиссии поселения:</w:t>
      </w:r>
    </w:p>
    <w:p>
      <w:pPr>
        <w:pStyle w:val="Normal"/>
        <w:shd w:fill="FFFFFF" w:val="clear"/>
        <w:spacing w:lineRule="exact" w:line="326"/>
        <w:ind w:left="36" w:right="1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Организовать работу на территории поселения, по уничтожению сухой растительности безогневым способ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right="5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овать мероприятия по мониторингу случаев выжигания сухой растительности на территории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spacing w:lineRule="exact" w:line="326"/>
        <w:ind w:left="31" w:firstLine="4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пределить порядок утилизации сухой растительности на территории поселения, с использованием технологий, позволяющих избежать выжигания и предусматривающих вторичное использование растительных и послеуборочных остатков.</w:t>
      </w:r>
    </w:p>
    <w:p>
      <w:pPr>
        <w:pStyle w:val="Normal"/>
        <w:shd w:fill="FFFFFF" w:val="clear"/>
        <w:spacing w:lineRule="exact" w:line="326"/>
        <w:ind w:left="36" w:right="7" w:firstLine="4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информирование населения и хозяйствующих субъектов о запрете выжигания сухой растительности.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6" w:before="5" w:after="0"/>
        <w:ind w:left="36" w:right="5" w:firstLine="487"/>
        <w:jc w:val="both"/>
        <w:rPr/>
      </w:pPr>
      <w:r>
        <w:rPr>
          <w:spacing w:val="-8"/>
          <w:sz w:val="28"/>
          <w:szCs w:val="28"/>
        </w:rPr>
        <w:t>5.5.</w:t>
      </w:r>
      <w:r>
        <w:rPr>
          <w:sz w:val="28"/>
          <w:szCs w:val="28"/>
        </w:rPr>
        <w:tab/>
        <w:t>Принимать меры в пределах своей компетенции к лицам,</w:t>
        <w:br/>
        <w:t>осуществляющим незаконное выжигание сухой растительности, а также к</w:t>
        <w:br/>
        <w:t>собственникам земельных участков, землепользователям, землевладельцам,</w:t>
        <w:br/>
        <w:t>арендаторам земельных участков, не обеспечившим принятия мер,</w:t>
        <w:br/>
        <w:t>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 w:before="5" w:after="0"/>
        <w:ind w:left="34" w:right="5" w:firstLine="490"/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ab/>
        <w:t>Принимать меры в пределах своей компетенции к землепользователям,</w:t>
        <w:br/>
        <w:t>землевладельцам, арендаторам земельных участков сельскохозяйственного</w:t>
        <w:br/>
        <w:t>назначения, на землях которых в нарушение требований по рациональному</w:t>
        <w:br/>
        <w:t>использованию земель зафиксированы факты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6"/>
        <w:ind w:left="34" w:right="10" w:firstLine="490"/>
        <w:jc w:val="both"/>
        <w:rPr/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ab/>
        <w:t>В пожароопасный период создавать мобильные группы</w:t>
        <w:br/>
        <w:t>патрулирования с привлечением сотрудников милиции общественной</w:t>
        <w:br/>
        <w:t>безопасности, муниципальных казачьих дружин для оперативного выявления</w:t>
        <w:br/>
        <w:t>фактов сжигания сухой растительности и привлечением виновных к</w:t>
        <w:br/>
        <w:t>ответственност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6" w:before="2" w:after="0"/>
        <w:ind w:left="24" w:right="10" w:firstLine="494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ожароопасный период на территории Саркеловского сельского поселения  регулярно проводить мероприятия по мониторингу случаев выжигания сухой раститель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6"/>
        <w:ind w:left="31" w:right="17" w:firstLine="49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ab/>
        <w:t>Ведущему специалисту ГО ЧС поселения еженедельно представлять</w:t>
        <w:br/>
        <w:t>информацию о выявленных фактах выжигания сухой растительности в отдел</w:t>
        <w:br/>
        <w:t>сельского хозяйства Администрации Цимлянского района, в том числе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6" w:before="2" w:after="0"/>
        <w:ind w:left="24" w:right="10" w:firstLine="49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>Сведения о собственниках земельных участков, землепользователях,</w:t>
        <w:br/>
        <w:t>землевладельцах, арендаторах земельных участков, на которых зафиксированы</w:t>
        <w:br/>
        <w:t>случаи выжигания сухой растительности (наименование юридического лица</w:t>
        <w:br/>
        <w:t>или индивидуального предпринимателя, юридический адрес, фамилия, имя,</w:t>
        <w:br/>
        <w:t>отчество руководителя, контактные телефоны, местонахождение объекта</w:t>
        <w:br/>
        <w:t>выжигания сухой растительности, предварительные сведения о площадях</w:t>
        <w:br/>
        <w:t>выжигания).</w:t>
      </w:r>
    </w:p>
    <w:p>
      <w:pPr>
        <w:sectPr>
          <w:type w:val="nextPage"/>
          <w:pgSz w:w="11906" w:h="16838"/>
          <w:pgMar w:left="1192" w:right="978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326"/>
        <w:ind w:left="24" w:right="19" w:firstLine="494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  <w:t>Сведения о принятых собственниками земельных участков,</w:t>
        <w:br/>
        <w:t>землепользователями, землевладельцами, арендаторами земельных участков</w:t>
        <w:br/>
        <w:t>мерах по ликвидации очагов возгор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5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ведения о лицах, виновных в поджоге растительности, в соответствии с требованиями подпункта 7.1. настоящего пун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1" w:leader="none"/>
        </w:tabs>
        <w:spacing w:lineRule="exact" w:line="326"/>
        <w:ind w:left="7" w:right="2" w:firstLine="49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Информацию о принятых мерах по привлечению к ответственност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я мер, предусмотренных пунктом 4 настоящего Порядка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326"/>
        <w:ind w:firstLine="494"/>
        <w:jc w:val="both"/>
        <w:rPr/>
      </w:pPr>
      <w:r>
        <w:rPr>
          <w:spacing w:val="-16"/>
          <w:sz w:val="28"/>
          <w:szCs w:val="28"/>
        </w:rPr>
        <w:t>8.</w:t>
      </w:r>
      <w:r>
        <w:rPr>
          <w:sz w:val="28"/>
          <w:szCs w:val="28"/>
        </w:rPr>
        <w:tab/>
        <w:t>Нарушение требований настоящего Порядка влечет за собой</w:t>
        <w:br/>
        <w:t>ответственность, предусмотренную областным законодательством.</w:t>
        <w:br/>
        <w:t>Привлечение к ответственности не освобождает правонарушителей от</w:t>
        <w:br/>
        <w:t>устранения допущенных нарушений и возмещения вреда окружающей среде в полном объеме. Вред окружающей среде возмещается добровольно или по</w:t>
        <w:br/>
        <w:t>решению суда в соответствии со статьями 77-78 Федерального закона «Об</w:t>
        <w:br/>
        <w:t>охране окружающей среды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3" w:hanging="0"/>
        <w:rPr/>
      </w:pPr>
      <w:r>
        <w:rPr>
          <w:sz w:val="28"/>
          <w:szCs w:val="28"/>
        </w:rPr>
        <w:t xml:space="preserve">Ведущий специалист ГО ЧС                                                                                                      Саркеловского сельского поселения                                              Ю.В. Полубедов                                                                                     </w:t>
      </w:r>
    </w:p>
    <w:sectPr>
      <w:type w:val="nextPage"/>
      <w:pgSz w:w="11906" w:h="16838"/>
      <w:pgMar w:left="1172" w:right="1050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5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06:00Z</dcterms:created>
  <dc:creator>1</dc:creator>
  <dc:description/>
  <cp:keywords/>
  <dc:language>en-US</dc:language>
  <cp:lastModifiedBy>1</cp:lastModifiedBy>
  <cp:lastPrinted>2014-06-26T08:41:00Z</cp:lastPrinted>
  <dcterms:modified xsi:type="dcterms:W3CDTF">2014-06-26T05:01:00Z</dcterms:modified>
  <cp:revision>23</cp:revision>
  <dc:subject/>
  <dc:title/>
</cp:coreProperties>
</file>