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7» июня 2014г.   </w:t>
        <w:tab/>
        <w:tab/>
        <w:t xml:space="preserve">         № 63 </w:t>
        <w:tab/>
        <w:t xml:space="preserve">                          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существления внутреннего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финансового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контроля в сфере закупок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униципальных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нужд администрации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п.3 ч.3 ст.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Создать комиссию по осуществлению внутреннего муниципального финансового контроля в сфере закупок для обеспечения муниципальных нужд Саркеловского сельского поселения, согласно приложению №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Утвердить порядок осуществления внутреннего муниципального финансового контроля в сфере закупок для обеспечения муниципальных нужд Саркеловского сельского поселения (далее – Порядок), согласно приложению №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выполнением постановления оставляю за собой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.В. Михаи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  <w:t>Постановление вносит сектор</w:t>
      </w:r>
    </w:p>
    <w:p>
      <w:pPr>
        <w:pStyle w:val="Normal"/>
        <w:spacing w:lineRule="auto" w:line="216"/>
        <w:rPr/>
      </w:pPr>
      <w:r>
        <w:rPr/>
        <w:t>экономики и финансо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6.2014 года № 6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существлению внутреннего муниципального финансового контроля в сфере закупок для обеспечения муниципальных нужд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арк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Михаил Александр Владимирович - Глава Саркеловского сельского поселения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/>
      </w:pPr>
      <w:r>
        <w:rPr>
          <w:sz w:val="28"/>
          <w:szCs w:val="28"/>
        </w:rPr>
        <w:t>Богданова Ольга Владимировна - Заведующий сектором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мина Анна Валерьевна – заместитель главы  Администрации Сарк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ыбульская Елена Валерьевна – специалист первой категории Администрации Сарк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ляев Владимир Анантольевич - председатель бюджетной комиссии Собрания депутатов Саркеловского сельского поселения (по согласованию)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6.2014 года № 63</w:t>
      </w:r>
    </w:p>
    <w:p>
      <w:pPr>
        <w:pStyle w:val="ConsPlus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ущест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утреннего муниципального финансового контроля в сфере закупок для обеспечения муниципальных нужд 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</w:rPr>
        <w:t>Администрации Саркеловского сельского поселения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существления внутреннего муниципального финансового контроля в сфере закупок товара, работы, услуги для обеспечения муниципальных нужд (далее соответственно - закупка,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внутреннего муниципального финансового контроля в сфере закупок является соблюдение заказчиками, контрактными службами, контрактными управляющими, комиссиями по осуществлению закупок и их членов, уполномоченных органов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внутреннего муниципального финансового контроля комиссия осуществляет, в том числе, проверк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исполнения муниципаль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ответствия закупаемой продукции ожидаемым результатам муниципальных целевых программ, подпрограмм муниципальных программ, а также ожидаемым результатам реализации основных мероприятий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утренний муниципальный финансовый контроль осуществляется в соответствии с пунктом 3 частью 3 статьи 99 Федерального закона от 5 апреля 2013 г. № 44-ФЗ «О контрактной системе в сфере закупок товаров, работ, услуг для обеспечения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миссия внутреннего муниципального финансового контроля утверждает акт об осуществлении внутреннего муниципального финансового контроля в сфере закупок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казанные акты должны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тоды проведения внутреннего муниципального финансового контроля (проведение комиссией внутреннего муниципального финансового контроля проверок тематического и комплексного характер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особы проведения контроля (сплошная проверка, выборочная провер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роверяемом субъек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роки проведения проверки – 30 календарных дней, в отдельных случаях период проверки может быть продлен до 40 календарных дней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тод проведения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особ проведения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нутренний муниципальный финансовый контроль осуществляется путем проведения плановых проверок, внеплановых проверок муниципальных заказч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 xml:space="preserve">Проведение плановых проверок, внеплановых проверок муниципальных заказчиков осуществляется комиссией. В состав комиссии для проведения внутреннего муниципального финансового контроля для проведения проверки, должно входить не менее трех челове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я о проведении проверок, утверждении состава комиссии, изменениях состава комиссии, утверждении сроков осуществления внутреннего муниципального финансового контроля, изменениях сроков осуществления внутреннего муниципального финансового контроля утверждаются распоряжением Главы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дение плановых проверо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лановые проверки осуществляются на основании плана проверок, утверждаемого  Главой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лан проверок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миссии по проведению внутреннего муниципального финансового контроля, осуществляющей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ИНН, адрес местонахождения субъекта проверки, в отношении которого принято решение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яц начала провед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лан проверок должен быть размещен не позднее пяти рабочих дней со дня его утверждения в единой информационной системе,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зультаты проверки оформляются отчетом (далее - отчет проверки) в сроки, установленные распоряжением о проведении проверки. При этом решение и предписание комисс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тче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вод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комиссии контроля, осуществляющего внутренний муниципальный финансовый контроль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у и номер распоряжения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и, имена, отчества, наименования должностей членов комиссии, проводивших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, адрес местонахождения проверяемого субъекта, в отношении закупок которого принято решение о проведении проверки, или наименование, адрес местонахождения лиц муниципаль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мотивировочной части отчета проверки должны быть указа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ы законодательства, которыми руководствовалась комиссия при принятии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олютив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тчет проверки подписывается всеми членам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Лица, в отношении которых проведена проверка, в течение десяти рабочих дней со дня получения копии отчета проверки вправе представить в комиссии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езультаты проверок должны быть размещены не позднее одного рабочего дня со дня их утверждения в единой информационной системе,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 проверки хранятся комиссией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внеплановых проверо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снованиями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субъектом проверки ранее выданного предписания об устранении 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оряжение Главы Администрации,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в комиссию информации, содержащей признаки административного правонарушения, о нарушении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 результатам внеплановой проверки комиссия руководствуется в своей деятельности пунктами 14-20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экономики и финансов                                     О.В. Богдан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20:00Z</dcterms:created>
  <dc:creator>Worker</dc:creator>
  <dc:description/>
  <cp:keywords/>
  <dc:language>en-US</dc:language>
  <cp:lastModifiedBy>Komp</cp:lastModifiedBy>
  <cp:lastPrinted>2014-06-20T09:10:00Z</cp:lastPrinted>
  <dcterms:modified xsi:type="dcterms:W3CDTF">2014-06-20T05:10:00Z</dcterms:modified>
  <cp:revision>7</cp:revision>
  <dc:subject/>
  <dc:title>АДМИНИСТРАЦИЯ РОСТОВСКОЙ ОБЛАСТИ</dc:title>
</cp:coreProperties>
</file>