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7» июня 2014г.   </w:t>
        <w:tab/>
        <w:tab/>
        <w:t xml:space="preserve">         № 62     </w:t>
        <w:tab/>
        <w:t xml:space="preserve">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132"/>
      </w:tblGrid>
      <w:tr>
        <w:trPr>
          <w:trHeight w:val="1111" w:hRule="atLeast"/>
        </w:trPr>
        <w:tc>
          <w:tcPr>
            <w:tcW w:w="5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нтрактной службы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в соответствии с приказом Министерства экономического развития Российской Федерации от 29.10.2013 № 631 «Об утверждении типового положения (регламента) о контрактной служб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ть контрактную службу для планирования и осуществления закупок товаров, работ, услуг для обеспечения муниципальных нужд Администрации Саркеловского сельского поселения  (далее – контрактная служб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Состав контрактной службы согласно приложению №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контрактной службе согласно приложению № 2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Саркеловского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ельского поселения                                             А.В. Михаил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Постановление вносит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ектор экономики и финан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17.06.2014г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Саркелов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 контракт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аркеловского сельского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онтрактной службы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аркелов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ева Е.С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главный бухгалтер Администрации Саркелов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ская Е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аркелов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Ф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 1 категории Администрации Саркелов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дов Ю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Сарке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17.06.2014г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 о контрактной службе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0" w:name="Par29"/>
      <w:bookmarkEnd w:id="0"/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Сарке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актная служба создается в целях обеспечения планирования и осуществления Администрацией  Сарке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Заказчик) в соответствии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актная служба в своей деятельности руководствуется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актная служба создается следующим способ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ложением о контрактной службе Заказчика установлено, что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ную службу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54"/>
      <w:bookmarkEnd w:id="1"/>
      <w:r>
        <w:rPr>
          <w:rFonts w:eastAsia="Calibri"/>
          <w:sz w:val="28"/>
          <w:szCs w:val="28"/>
          <w:lang w:eastAsia="en-US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64"/>
      <w:bookmarkEnd w:id="2"/>
      <w:r>
        <w:rPr>
          <w:rFonts w:eastAsia="Calibri"/>
          <w:sz w:val="28"/>
          <w:szCs w:val="28"/>
          <w:lang w:eastAsia="en-US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регламентом, утвержденным Заказчиком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3" w:name="Par81"/>
      <w:bookmarkEnd w:id="3"/>
      <w:r>
        <w:rPr>
          <w:rFonts w:eastAsia="Calibri"/>
          <w:sz w:val="28"/>
          <w:szCs w:val="28"/>
          <w:lang w:eastAsia="en-US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83"/>
      <w:bookmarkEnd w:id="4"/>
      <w:r>
        <w:rPr>
          <w:rFonts w:eastAsia="Calibri"/>
          <w:sz w:val="28"/>
          <w:szCs w:val="28"/>
          <w:lang w:eastAsia="en-US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88"/>
      <w:bookmarkEnd w:id="5"/>
      <w:r>
        <w:rPr>
          <w:rFonts w:eastAsia="Calibri"/>
          <w:sz w:val="28"/>
          <w:szCs w:val="28"/>
          <w:lang w:eastAsia="en-US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размещает планы закупок на сайтах Заказчика в информационно-телекоммуникационной сети "Интернет"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я дополнительным требованиям, устанавливаемым в соответствии с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2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3 статьи 8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х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ч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2"/>
      <w:bookmarkEnd w:id="6"/>
      <w:r>
        <w:rPr>
          <w:rFonts w:eastAsia="Calibri"/>
          <w:sz w:val="28"/>
          <w:szCs w:val="28"/>
          <w:lang w:eastAsia="en-US"/>
        </w:rPr>
        <w:t xml:space="preserve">14. Контрактная служба осуществляет иные полномочия, предусмотренные Федеральным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х 1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При централизации закупок в соответствии со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уществляет иные полномочия, предусмотренные Федеральным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Par162"/>
      <w:bookmarkStart w:id="8" w:name="Par16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Ответственность работников контракт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секторо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ки и финансов                                О.В. Богданова</w:t>
      </w:r>
    </w:p>
    <w:p>
      <w:pPr>
        <w:pStyle w:val="Normal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footerReference w:type="default" r:id="rId20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D9842FED74F318CE7B758BC16B520FEFFFD1767D5C111967FC7F8706CE9E904B5B04D9715C898OA08N" TargetMode="External"/><Relationship Id="rId3" Type="http://schemas.openxmlformats.org/officeDocument/2006/relationships/hyperlink" Target="consultantplus://offline/ref=393D9842FED74F318CE7B758BC16B520FDF3F2176F819613C72AC9OF0DN" TargetMode="External"/><Relationship Id="rId4" Type="http://schemas.openxmlformats.org/officeDocument/2006/relationships/hyperlink" Target="consultantplus://offline/ref=393D9842FED74F318CE7B758BC16B520FEFFFD1767D5C111967FC7F870O60CN" TargetMode="External"/><Relationship Id="rId5" Type="http://schemas.openxmlformats.org/officeDocument/2006/relationships/hyperlink" Target="consultantplus://offline/ref=393D9842FED74F318CE7B758BC16B520FEFFFD1767D5C111967FC7F870O60CN" TargetMode="External"/><Relationship Id="rId6" Type="http://schemas.openxmlformats.org/officeDocument/2006/relationships/hyperlink" Target="consultantplus://offline/ref=393D9842FED74F318CE7B758BC16B520FEFEF11A65D6C111967FC7F870O60CN" TargetMode="External"/><Relationship Id="rId7" Type="http://schemas.openxmlformats.org/officeDocument/2006/relationships/hyperlink" Target="consultantplus://offline/ref=393D9842FED74F318CE7B758BC16B520FEFFFD1767D5C111967FC7F8706CE9E904B5B04D9715CA9EOA0FN" TargetMode="External"/><Relationship Id="rId8" Type="http://schemas.openxmlformats.org/officeDocument/2006/relationships/hyperlink" Target="consultantplus://offline/ref=393D9842FED74F318CE7B758BC16B520FEFFFD1767D5C111967FC7F870O60CN" TargetMode="External"/><Relationship Id="rId9" Type="http://schemas.openxmlformats.org/officeDocument/2006/relationships/hyperlink" Target="consultantplus://offline/ref=393D9842FED74F318CE7B758BC16B520FEFFFD1767D5C111967FC7F870O60CN" TargetMode="External"/><Relationship Id="rId10" Type="http://schemas.openxmlformats.org/officeDocument/2006/relationships/hyperlink" Target="consultantplus://offline/ref=393D9842FED74F318CE7B758BC16B520FEFFFD1767D5C111967FC7F8706CE9E904B5B04D9714C89EOA0FN" TargetMode="External"/><Relationship Id="rId11" Type="http://schemas.openxmlformats.org/officeDocument/2006/relationships/hyperlink" Target="consultantplus://offline/ref=393D9842FED74F318CE7B758BC16B520FEFFFD1767D5C111967FC7F8706CE9E904B5B04D9714CB92OA09N" TargetMode="External"/><Relationship Id="rId12" Type="http://schemas.openxmlformats.org/officeDocument/2006/relationships/hyperlink" Target="consultantplus://offline/ref=393D9842FED74F318CE7B758BC16B520FEFFFD1767D5C111967FC7F870O60CN" TargetMode="External"/><Relationship Id="rId13" Type="http://schemas.openxmlformats.org/officeDocument/2006/relationships/hyperlink" Target="consultantplus://offline/ref=393D9842FED74F318CE7B758BC16B520FEFFFD1767D5C111967FC7F870O60CN" TargetMode="External"/><Relationship Id="rId14" Type="http://schemas.openxmlformats.org/officeDocument/2006/relationships/hyperlink" Target="consultantplus://offline/ref=393D9842FED74F318CE7B758BC16B520FEFFFD1767D5C111967FC7F870O60CN" TargetMode="External"/><Relationship Id="rId15" Type="http://schemas.openxmlformats.org/officeDocument/2006/relationships/hyperlink" Target="consultantplus://offline/ref=393D9842FED74F318CE7B758BC16B520FEFFFD1767D5C111967FC7F870O60CN" TargetMode="External"/><Relationship Id="rId16" Type="http://schemas.openxmlformats.org/officeDocument/2006/relationships/hyperlink" Target="consultantplus://offline/ref=393D9842FED74F318CE7B758BC16B520FEFFFD1767D5C111967FC7F870O60CN" TargetMode="External"/><Relationship Id="rId17" Type="http://schemas.openxmlformats.org/officeDocument/2006/relationships/hyperlink" Target="consultantplus://offline/ref=393D9842FED74F318CE7B758BC16B520FEFFFD1767D5C111967FC7F8706CE9E904B5B04D9715CB93OA0BN" TargetMode="External"/><Relationship Id="rId18" Type="http://schemas.openxmlformats.org/officeDocument/2006/relationships/hyperlink" Target="consultantplus://offline/ref=393D9842FED74F318CE7B758BC16B520FEFFFD1767D5C111967FC7F870O60CN" TargetMode="External"/><Relationship Id="rId19" Type="http://schemas.openxmlformats.org/officeDocument/2006/relationships/hyperlink" Target="consultantplus://offline/ref=393D9842FED74F318CE7B758BC16B520FEFFFD1767D5C111967FC7F870O60CN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1:00Z</dcterms:created>
  <dc:creator>Worker</dc:creator>
  <dc:description/>
  <cp:keywords/>
  <dc:language>en-US</dc:language>
  <cp:lastModifiedBy>Komp</cp:lastModifiedBy>
  <cp:lastPrinted>2014-06-20T09:06:00Z</cp:lastPrinted>
  <dcterms:modified xsi:type="dcterms:W3CDTF">2014-06-20T05:09:00Z</dcterms:modified>
  <cp:revision>8</cp:revision>
  <dc:subject/>
  <dc:title>АДМИНИСТРАЦИЯ РОСТОВСКОЙ ОБЛАСТИ</dc:title>
</cp:coreProperties>
</file>