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</w:t>
      </w:r>
      <w:r>
        <w:rPr>
          <w:b/>
          <w:caps/>
          <w:color w:val="000000"/>
          <w:sz w:val="28"/>
          <w:szCs w:val="28"/>
          <w:lang w:eastAsia="ru-RU"/>
        </w:rPr>
        <w:t>Саркеловское сельское поселение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suppressAutoHyphens w:val="false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ПОСТАНОВЛЕНИЕ</w:t>
      </w:r>
    </w:p>
    <w:p>
      <w:pPr>
        <w:pStyle w:val="Normal"/>
        <w:suppressAutoHyphens w:val="false"/>
        <w:spacing w:lineRule="atLeast" w:line="336"/>
        <w:jc w:val="center"/>
        <w:rPr/>
      </w:pPr>
      <w:r>
        <w:rPr>
          <w:sz w:val="28"/>
          <w:szCs w:val="28"/>
          <w:lang w:eastAsia="ru-RU"/>
        </w:rPr>
        <w:br/>
        <w:t>28.05.2014г.                           № _____                                    п.Саркел</w:t>
      </w:r>
    </w:p>
    <w:p>
      <w:pPr>
        <w:pStyle w:val="Normal"/>
        <w:tabs>
          <w:tab w:val="clear" w:pos="708"/>
          <w:tab w:val="center" w:pos="5103" w:leader="none"/>
          <w:tab w:val="left" w:pos="762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/>
        <w:tc>
          <w:tcPr>
            <w:tcW w:w="571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 создании комиссии по проверке экологического состояния рекреационной зоны Цимлянского водохранилища в границах Саркеловского сельского поселения</w:t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на летний период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 65 Водного Кодекса РФ, в целях предотвращения загрязнения, засорения водоохраной зоны Цимлянского водохранилища в границах Саркеловского сельского поселения, проверки экологического состояния мест массового скопления людей в прибрежной полосе в летний период 2014 года, руководствуясь Уставом муниципального образования «Саркело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sz w:val="28"/>
        </w:rPr>
      </w:pPr>
      <w:r>
        <w:rPr>
          <w:sz w:val="28"/>
        </w:rPr>
        <w:t>Создать комиссию по проверке экологического состояния рекреационной зоны Цимлянского водохранилища в границах Саркеловского сельского поселения на летний период 2014 года 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Демина Анна Валерьевна – зам.Главы Администрации Саркеловского сельского поселения – председатель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Лозовская Елена Николаевна – ведущий инженер участка № 2 ФГУ «УВРЦВ» - заместитель председателя комиссии (по согласова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Полубедов Юрий Владимирович – ведущий специалист по ГО и ЧС Администрации Саркел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Бурунина Надежда Николаевна  - специалист по имущественным и земельным отношениям Администрации Саркел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Гордеев Владимир Алексеевич – начальник территориального отдела Управления Роспотребнадзора по Ростовской области в Цимлянском, Волгодонском, Семикаракорском, Константиновском районах (по согласова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Воробьев Максим Геннадьевич – старший государственный инспектор Цимлянского отдела госконтроля, госнадзора, охраны водных биоресурсов 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>
          <w:sz w:val="28"/>
        </w:rPr>
        <w:t>Утвердить график рейдов по проверке экологического состояния рекреационной зоны Цимлянского водохранилища в границах Саркеловского сельского поселения с выделением автотранспор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03.06.2014г. – Цимлянский отдел госконтроля, надзора и охраны водных биоресур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10.07.2014г. – ТО Управления Роспотребнадзора по РО в Цимлянском райо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28.08.2014г. –Администрация Саркел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25.09.2014г. -  ФГУ «УВРЦ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61" w:leader="none"/>
          <w:tab w:val="left" w:pos="1122" w:leader="none"/>
          <w:tab w:val="left" w:pos="1683" w:leader="none"/>
        </w:tabs>
        <w:ind w:left="561" w:right="0" w:hanging="0"/>
        <w:jc w:val="left"/>
        <w:rPr/>
      </w:pPr>
      <w:r>
        <w:rPr/>
        <w:t>Глава  Саркеловского</w:t>
      </w:r>
    </w:p>
    <w:p>
      <w:pPr>
        <w:pStyle w:val="Heading1"/>
        <w:tabs>
          <w:tab w:val="clear" w:pos="708"/>
          <w:tab w:val="left" w:pos="561" w:leader="none"/>
          <w:tab w:val="left" w:pos="1122" w:leader="none"/>
          <w:tab w:val="left" w:pos="1683" w:leader="none"/>
        </w:tabs>
        <w:ind w:left="561" w:right="0" w:hanging="0"/>
        <w:jc w:val="left"/>
        <w:rPr/>
      </w:pPr>
      <w:r>
        <w:rPr/>
        <w:t>сельского  поселения                                                  А.В.Михаи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1" w:leader="none"/>
          <w:tab w:val="left" w:pos="1122" w:leader="none"/>
          <w:tab w:val="left" w:pos="1683" w:leader="none"/>
        </w:tabs>
        <w:ind w:left="0" w:right="0" w:hanging="0"/>
        <w:jc w:val="left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 зам.Главы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Саркеловского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 А.В.Демин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1:00Z</dcterms:created>
  <dc:creator>Clone</dc:creator>
  <dc:description/>
  <cp:keywords/>
  <dc:language>en-US</dc:language>
  <cp:lastModifiedBy>Usewr908wen</cp:lastModifiedBy>
  <cp:lastPrinted>2014-05-29T08:47:00Z</cp:lastPrinted>
  <dcterms:modified xsi:type="dcterms:W3CDTF">2014-05-29T04:47:00Z</dcterms:modified>
  <cp:revision>13</cp:revision>
  <dc:subject/>
  <dc:title> </dc:title>
</cp:coreProperties>
</file>