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1. 2014  г.                                №  5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«Об обеспечении  проведения мобилизаци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ских и транспортных ресурсов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на территории  </w:t>
      </w:r>
      <w:r>
        <w:rPr>
          <w:sz w:val="28"/>
          <w:szCs w:val="28"/>
        </w:rPr>
        <w:t>Саркеловского  сельского поселения»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 Постановления главы  Цимлянского  района   от  26 декабря 2013 года  №  203 С </w:t>
      </w:r>
      <w:r>
        <w:rPr>
          <w:rFonts w:cs="Times New Roman" w:ascii="Times New Roman" w:hAnsi="Times New Roman"/>
          <w:sz w:val="28"/>
        </w:rPr>
        <w:t>«Об обеспечении проведения мобилизации людских и транспортных ресурсов на территории  Цимлянского района».</w:t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ind w:right="-10" w:firstLine="550"/>
        <w:jc w:val="both"/>
        <w:rPr>
          <w:sz w:val="28"/>
        </w:rPr>
      </w:pPr>
      <w:r>
        <w:rPr>
          <w:sz w:val="28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Саркеловского</w:t>
      </w:r>
      <w:r>
        <w:rPr>
          <w:sz w:val="28"/>
          <w:szCs w:val="28"/>
        </w:rPr>
        <w:t xml:space="preserve">   сельского поселения </w:t>
      </w:r>
      <w:r>
        <w:rPr>
          <w:sz w:val="28"/>
        </w:rPr>
        <w:t>че</w:t>
        <w:softHyphen/>
        <w:t xml:space="preserve">рез штаб оповещения и пункт сбора муниципального образования (ШО и </w:t>
      </w:r>
      <w:r>
        <w:rPr>
          <w:sz w:val="28"/>
          <w:szCs w:val="28"/>
        </w:rPr>
        <w:t>ПСМО</w:t>
      </w:r>
      <w:r>
        <w:rPr>
          <w:sz w:val="28"/>
        </w:rPr>
        <w:t>) и доведением до населения текста приказа Военного комиссара Ростовской области  "Об объявлении мобилиза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повещение организ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главу Саркеловского сельского  поселения по существующим каналам связи   - Тл. 43-3-42 моб.  8-9281939757 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ответственные – Арутюнян Ф.А.          Полубедов Ю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ответственные – Попова Т.П.   Бурунина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здать  штаб оповещения и проведения оборонных мероприятий  (ШО и </w:t>
      </w:r>
      <w:r>
        <w:rPr>
          <w:sz w:val="28"/>
          <w:szCs w:val="28"/>
        </w:rPr>
        <w:t>ПСМО</w:t>
      </w:r>
      <w:r>
        <w:rPr>
          <w:sz w:val="28"/>
        </w:rPr>
        <w:t>) по адресу п. Саркел ул. Винзаводская № 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деление формирования  партий разместить на территории                   п. Саркел  ул. Винзаводская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>1. Утвердить штатное распис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Михаил А.В.  Глава Саркеловского сельского поселения,</w:t>
      </w:r>
      <w:r>
        <w:rPr>
          <w:sz w:val="28"/>
          <w:szCs w:val="28"/>
        </w:rPr>
        <w:t xml:space="preserve">  начальник штаба опове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мина А.В. зам. Главы Администрации Саркеловского  поселения, заместитель начальника ШО и ПС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пова Т.П. -  инспектор ВУС Саркеловского сельского поселения, начальник групп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граждан, пребывающих в запасе по домашним адрес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урунина Н.Н. -  специалист 1 категории Саркеловского сельского поселения , начальник групп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граждан, пребывающих в запасе по служебным адрес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огданова О.В. - начальник сектора экономики и финансов Саркеловского сельского поселения, помощник начальника ШО и ПСМО по встрече граждан, пребывающих  в запас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бедов Ю.В.- ведущий специалист ГО и ЧС Саркеловского сельского поселения, помощник начальника ШО и ПСМО по анализу результатов опове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знач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сыльными для  вручения повесток гражданам, пребывающих в запасе, предназначенным при мобил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Царьгородцев Н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агдасарян А.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агдасарян С.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арьгородцев А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ыльным при оповещении граждан расклеивать Приказ военного комиссара Ростовской области по маршрутам своего следо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дачу приказов назначить помощника начальника ШО и ПСМО по анализу результатов оповещения – Полубедова Ю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Сарке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дание ДК ул. Винзаводск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дание МТМ ООО «Южно-Цимлянско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ый стенд ул. Л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чта ул. Винзаводск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газин № 49 ул. Л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газин И.П. Каргина ул. Л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Хорошевска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дание МТМ ЗАО « Лени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чта ул. Центра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газин И.П. Арент ул. Центра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газин И.П. Воронина ул. Центра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дание СДК ул. Центра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Крут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чта ул. Буде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АП ул. Буде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агазин ИП Кустова ул. Советск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агазин ПТПО Цимлянское ул. Советск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сыльными по доставке расписок и не врученных повесток в отдел</w:t>
      </w:r>
      <w:r>
        <w:rPr>
          <w:color w:val="000000"/>
          <w:sz w:val="28"/>
          <w:szCs w:val="28"/>
        </w:rPr>
        <w:t xml:space="preserve"> военного комиссари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пов М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ехническими  работникам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чкова Е.В. - специалист 2 категории Саркел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рпеева Е.С.- главный бухгалтер Саркелов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Гулюк А.В. - МБУК ЦР ССП «ЦДК» художественный руковод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мендант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мых А.Г. - МБУК ЦР ССП «ЦДК» директ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вязист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рутюнян Ф.А. – специалист 1 категории Саркел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 штаб оповещения возложить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овещение граждан, пребывающих в запасе и  содействие их яв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, сбор поставки техники по нарядам отдела военного  комиссари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ка граждан ,пребывающих в запасе на пункт сбора  отдела В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группой контроля отдела военного комиссариата по вопросам оповещения, отправки мобилизационных рес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хранения документов  ШО и ПСМО, повесток отдела ВК  выделить отдельный сейф, опечатываемый в нерабочее время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ветственность за хранение документов штаба оповещения назначить -       Полубедова Ю.В. 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овесток, частных нарядов их своевременному  уточнению в отделе ВКРО возложить  -на инспектора ВУС Саркеловского сельского поселения – Попову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точнение документов производить ежеквартально, на 1-е число каждого кварт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Для оповещения в рабочее время использовать телефонную связь, посыльных, служеб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у, в не рабочее время - телефонную связь, дежурную маш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Обязать руководителей хозяйств в исполнительный период по заявке администрации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 транспор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зав. МТМ Власюк А.С. ООО  «Южно-Цимлянское» 1 автобус, ВАЗ 21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втомобиль администрации ВАЗ 2107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втомобиль участкового   </w:t>
      </w:r>
    </w:p>
    <w:p>
      <w:pPr>
        <w:pStyle w:val="Normal"/>
        <w:jc w:val="both"/>
        <w:rPr/>
      </w:pPr>
      <w:r>
        <w:rPr>
          <w:sz w:val="28"/>
        </w:rPr>
        <w:t>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lang w:val="en-US"/>
        </w:rPr>
        <w:t>C</w:t>
      </w:r>
      <w:r>
        <w:rPr>
          <w:sz w:val="28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Зав. МТМ ООО «Южно-Цимлянское» Власюк А.С. в исполнительный период выделить дежур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шину ,автобус с полной заправкой для оповещения граждан, пребывающих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е и отправки в отдел ВКРО по Цимлянскому и Волгодонскому  район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Инструктивные занятия по практическому выполнению функциональных обязаннос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штабом оповещения проводить не реже 1 раза  в полугод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за проведение занятий возложить на ведущего  специалиста ГО ЧС Полубедова Ю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Инспектору ВУС Саркеловского сельского поселения Поповой Т.П. данное постановление довести до свед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ителей  под распис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онтроль за выполнением настоящего  постановления  возложить на ведущего специалиста ГО ЧС  Полубедова Ю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ркеловск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В. Михаи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ведущий специалист ГО ЧС </w:t>
      </w:r>
      <w:r>
        <w:rPr>
          <w:rFonts w:cs="Times New Roman" w:ascii="Times New Roman" w:hAnsi="Times New Roman"/>
          <w:color w:val="000000"/>
        </w:rPr>
        <w:t>Полубедов Ю.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4:00Z</dcterms:created>
  <dc:creator>1</dc:creator>
  <dc:description/>
  <cp:keywords/>
  <dc:language>en-US</dc:language>
  <cp:lastModifiedBy>1</cp:lastModifiedBy>
  <cp:lastPrinted>2014-01-23T16:18:00Z</cp:lastPrinted>
  <dcterms:modified xsi:type="dcterms:W3CDTF">2014-01-24T05:38:00Z</dcterms:modified>
  <cp:revision>21</cp:revision>
  <dc:subject/>
  <dc:title/>
</cp:coreProperties>
</file>