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8.04.2014  г.                                              №  49                                         п. Сарке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штатного расписания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надбавок к должностным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кладам работников Администрац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а 2014 год»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ам РФ 06.10.2003 № 131-ФЗ «Об общих принципах организации местного самоуправления в РФ», Областным законом от 09.10.2007 г. № 786-ЗС «О муниципальной службе в Ростовской области», решениями Собрания депутатов Саркеловского сельского поселения   </w:t>
      </w:r>
      <w:r>
        <w:rPr>
          <w:vanish/>
          <w:sz w:val="28"/>
          <w:szCs w:val="28"/>
        </w:rPr>
        <w:t>ОСТОВСКОЙ ОБЛАСТИр</w:t>
      </w:r>
      <w:r>
        <w:rPr>
          <w:sz w:val="28"/>
          <w:szCs w:val="28"/>
        </w:rPr>
        <w:t xml:space="preserve"> № 50 от 31.03.2014 г. «Об утверждении структуры и штатного расписания Администрации Саркеловского сельского поселения», № 51 от 31.03.2014 г. «О денежном содержании и иных выплатах муниципальным служащим и лицам замещающим муниципальные должности на постоянной основе», пунктом 2 Решения № 47 от 23.12.2009 г. «Об утверждении «Положения о денежном содержании муниципальных служащих Администрации Саркеловского сельского поселения», «Положения об оплате труда работников, осуществляющих техническое обеспечение деятельности Администрации Саркеловского сельского, и обслуживающего персонала Администрации Саркел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штатное расписание Администрации Саркеловского сельского поселения на 2014 год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1 апреля 2014 года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3. Постановление № 2 от 14.01.2014 года «Об утверждении штатного расписания и надбавок к должностным окладам работников Администрации Саркеловского сельского поселения на 2014 год», считать утратившим силу с 1 апреля 2014 года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4. Контроль за выполнением постановления возложить на заведующего сектором экономики и финансов Богданову О.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ркеловского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А.В. Михаил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ConsPlusNormal"/>
        <w:widowControl/>
        <w:ind w:left="360" w:hanging="0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sectPr>
      <w:type w:val="nextPage"/>
      <w:pgSz w:orient="landscape" w:w="16838" w:h="11906"/>
      <w:pgMar w:left="567" w:right="567" w:gutter="0" w:header="0" w:top="170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15:00Z</dcterms:created>
  <dc:creator>Worker</dc:creator>
  <dc:description/>
  <cp:keywords/>
  <dc:language>en-US</dc:language>
  <cp:lastModifiedBy>AMD</cp:lastModifiedBy>
  <cp:lastPrinted>2014-05-19T11:42:00Z</cp:lastPrinted>
  <dcterms:modified xsi:type="dcterms:W3CDTF">2014-06-16T09:34:00Z</dcterms:modified>
  <cp:revision>32</cp:revision>
  <dc:subject/>
  <dc:title>АДМИНИСТРАЦИЯ РОСТОВСКОЙ ОБЛАСТИ</dc:title>
</cp:coreProperties>
</file>