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апреля 2014г.   </w:t>
        <w:tab/>
        <w:tab/>
        <w:t xml:space="preserve">         № 44  </w:t>
        <w:tab/>
        <w:t xml:space="preserve">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/>
      </w:pPr>
      <w:r>
        <w:rPr>
          <w:sz w:val="28"/>
          <w:szCs w:val="28"/>
        </w:rPr>
        <w:t xml:space="preserve">и реализации целевых программам </w:t>
      </w:r>
    </w:p>
    <w:p>
      <w:pPr>
        <w:pStyle w:val="Normal"/>
        <w:rPr/>
      </w:pPr>
      <w:r>
        <w:rPr>
          <w:sz w:val="28"/>
          <w:szCs w:val="28"/>
        </w:rPr>
        <w:t>Саркеловского сельского поселения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ркеловского сельского поселения от  24.05.2010 г № 81 « О порядке принятия решений о разработки муниципальных ведомственных целевых программ,  реализации  порядка проведения и критериях  оценки эффективности реализации муниципальных ведомственных целевых программ», от 28.03.2012г. № 39 « 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выполнения работ по долгосрочной целевой программе «Оформление муниципального имущества Саркеловского сельского поселения на 2011-2014 годы» утверждённой постановлением № 136 от 11.11.2010 года, по результатам  за 2013 год,  согласно приложения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тчет о ходе выполнения работ по  долгосрочной целевой программе «Пожарная безопасность и защита населения и территорий Саркеловского сельского поселения Цимлянского района Ростовской области от чрезвычайных ситуаций на 2011-2014 годы», утверждённую постановлением  Администрации Саркеловского сельского поселения № 116 от 13.09.2010 года, по результатам за 2013 год,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Утвердить отчет о ходе выполнения работ по  программе комплексного развития системы коммунальной инфраструктуры муниципального образования «Администрации Саркеловского сельского поселения на 2012-2014 годы», утверждённую постановлением  Администрации Саркеловского сельского поселения № 139 от 10.12.2012 года, по результатам за 2013 год,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тчет о ходе работ по долгосрочной  целевой программе «Благоустройство территории муниципального образования «Саркеловское сельское поселение на 2011-2014 годы», утверждённой Администрацией Саркеловского сельского поселения № 138 от 15.11.2010 года, по результатам  за 2013 год,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Утвердить отчет о ходе работ по долгосрочной целевой программе «Развитие культуры Саркеловского сельского поселения 2011 – 2014 годы», утвержденной постановлением Администрации Саркеловского сельского поселения № 137 от 12.11.2010 года, по результатам за 2013 год согласно приложениям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Утвердить отчет о ходе выполнения работ по долгосрочной целевой программе «Развитие физической культуры и спорта на территории Саркеловского сельского поселения на 2011-2015 годы» утверждённой постановлением № 139 от 15.11.2010 года, по результатам  за 2013 год,  согласно приложения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«Сведения об исполнении мероприятий в рамках целевых программ за 2013 год по муниципальному образованию «Саркеловское сельское поселение», согласно приложения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А.В. Михаил</w:t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07.04.2014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ДОЛГОСРОЧНОЙ ЦЕЛЕВОЙ ПРОГРАММЫ «Оформление муниципального имущества Саркеловского сельского поселения на 2011-2014 годы» з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долгосрочной целевой программы «Оформление муниципального имущества Саркеловского сельского поселения  на 2011-2014 годы» за 2013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обязательства связанные с реализацией вопросов местного значения поселения по распоряжению владению и пользование имуществом, находящимся в муниципальной собствен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четном 2013 году разработанные и реализованные мероприятия программы не потребовали финансового обеспечения за счет средств местного бюдж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планированные мероприятия программы на 2013 год выполн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07.04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Саркеловского сельского поселения Цимлянского района Ростовской области от чрезвычайных ситуаций на 2011-2014 годы» з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Саркеловского сельского поселения Цимлянского района Ростовской области от чрезвычайных ситуаций на 2011-2014 годы» за 2013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планированные мероприятия программы на 2013 год выполн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07.04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ПРОГРАММЫ КОМПЛЕКСНОГО РАЗВИТИЯ КОММУНАЛЬНОЙ ИНФРАСТРУКТУРЫ МУНИЦИПАЛЬНОГО ОБРАЗОВАНИЯ «АДМИНИСТРАЦИЯ САРКЕЛОВСКОГО СЕЛЬСКОГО ПОСЕЛЕНИЯ» НА 2011 – 2014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долгосрочной целевой программы «Комплексное развитие систем коммунальной инфраструктуры муниципального образования «Администрация Саркеловского сельского поселения» на 2011-2014 годы» за 2013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 организацию в границах поселения электро-,тепло-,газо и водоснабжения населения, водоот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планированные мероприятия программы на 2013 год выполн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07.04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МУНИЦИПАЛЬНОГО ОБРАЗОВАНИЯ «САРКЕ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3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целевой программы «Благоустройство территории Саркеловского сельского поселения на 2011-2013 годы» за 2013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, а также содержание мест захоронения, организация  освещения улиц. </w:t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е значения целевых показателей на 2012 год достигнуты части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аркел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4 от 07.04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Саркеловского сельского поселения 2012 – 2014 годы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Саркеловского сельского поселения 2011-2014 годы» за 2013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3  году, на реализацию программы планировалось направить 3564,2 тыс.рублей,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4 от 07.04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на территории Саркеловского сельского поселения  на 2011-2015 годы» з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долгосрочной целевой программы «Развитие физической культуры и спорта на  территории Саркеловского сельского поселения  на 2011-2015 годы» за 2013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на территории  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четном 2013 году разработанные и реализованные мероприятия программы не потребовали финансового обеспечения за счет средств местного бюдж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2 год выполн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79" w:right="35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44 от 07.04.2014 год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39"/>
        <w:gridCol w:w="3240"/>
        <w:gridCol w:w="3600"/>
        <w:gridCol w:w="1960"/>
        <w:gridCol w:w="1880"/>
      </w:tblGrid>
      <w:tr>
        <w:trPr>
          <w:trHeight w:val="375" w:hRule="atLeast"/>
        </w:trPr>
        <w:tc>
          <w:tcPr>
            <w:tcW w:w="15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ведения об исполнении мероприятий в рамках  целевых программ </w:t>
            </w:r>
          </w:p>
        </w:tc>
      </w:tr>
      <w:tr>
        <w:trPr>
          <w:trHeight w:val="375" w:hRule="atLeast"/>
        </w:trPr>
        <w:tc>
          <w:tcPr>
            <w:tcW w:w="15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13 год  по муниципальному образованию Саркеловское сельское поселение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 постановления об утвержден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бюджетной росписью с учетом изменений, руб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 рублей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Оформление в муниципальную собственность объектов, находящихся на балансе муниципального образования "Саркеловское сельское поселение" на 2012-2014 годы"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ление № 136 от 11.11.2010 г. (в ред.: пост. № 158 от 24.12.2010 г., пост. № 117 от 24.10.2011г.)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, пользование и распоряжение имуществом, находящимся в пользовани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47,1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47,12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Комплексное развитие систем коммунальной инфраструктуры по Саркеловскому сельскому поселению на 2011-2014 годы"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ление № 58 от 22.06.2012 г.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водоснабжения в границах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4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5,47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Пожарная безопасность и защита населения и територий ССП от чрезвычайных ситуаций на 2011-2014 годы"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ление № 116 от 13.09.2010г. (в ред.: пост. № 106 от 30.09.2011 г.)                                    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е в предупреждении и ликвидации последствий ЧС,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98,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8,00</w:t>
            </w:r>
          </w:p>
        </w:tc>
      </w:tr>
      <w:tr>
        <w:trPr>
          <w:trHeight w:val="26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Благоустройство территории муниципального образования "Саркеловское сельское поселение" на 2011-2013 годы"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ление № 138 от 15.11.2010 г. (в ред. пост. № 122 от 27.10.2011 г.)      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, мест захоронения, организция в границах поселения электроснаб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399,0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321,5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720,5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Развитие культуры Саркеловского сельского поселения на 2012-2014 годы"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№ 137 от 12.11.2010 г. (в ред.: пост. № 143 от 19.11.2010 г., пост. № 159 от 28.12.2010 г., пост. № 14 от 04.03.2011 г., пост. № 87 от 10.08.2011 г., пост. № 124 от 27.10.2011 г., пост. № 103 от 23.10.2012 г.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униципального зад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0,00</w:t>
            </w:r>
          </w:p>
        </w:tc>
      </w:tr>
      <w:tr>
        <w:trPr>
          <w:trHeight w:val="16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6231,1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4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6231,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ЦП "Развитие физической культуры и спорта на территории Саркеловского сельского поселения на 2011-2015 год"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становление № 139 от 15.11.2010 г. (в ред.: пост. № 121 от 27.10.2011 .) Постановление № 141 от 10.12.2012 г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оведение спортивных меро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0,00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МУНИЦИПАЛЬНЫМ ЦЕЛЕВЫМ  ПРОГРАММАМ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3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192,36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399,00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793,36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ЕГИОНАЛЬНЫМ ЦЕЛЕВЫМ ПРОГРАММАМ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399,00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399,00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ЦЕЛЕВЫМ ПРОГРАММ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3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6192,36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средств федераль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399,00</w:t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6793,3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ЭиФ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Богданов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680" w:right="357" w:gutter="0" w:header="0" w:top="357" w:footer="72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1:00Z</dcterms:created>
  <dc:creator>Worker</dc:creator>
  <dc:description/>
  <cp:keywords/>
  <dc:language>en-US</dc:language>
  <cp:lastModifiedBy>Komp</cp:lastModifiedBy>
  <cp:lastPrinted>2014-04-14T16:28:00Z</cp:lastPrinted>
  <dcterms:modified xsi:type="dcterms:W3CDTF">2014-04-14T12:28:00Z</dcterms:modified>
  <cp:revision>8</cp:revision>
  <dc:subject/>
  <dc:title>АДМИНИСТРАЦИЯ РОСТОВСКОЙ ОБЛАСТИ</dc:title>
</cp:coreProperties>
</file>