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4г.</w:t>
        <w:tab/>
        <w:tab/>
        <w:tab/>
        <w:tab/>
        <w:t xml:space="preserve">№ 43 </w:t>
        <w:tab/>
        <w:t xml:space="preserve">        </w:t>
        <w:tab/>
        <w:tab/>
        <w:t xml:space="preserve">                            пос. Сарк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благоустройству территор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 поселения в 2014год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, наведения чистоты и порядка на территории Саркеловского сельского поселения,  руководствуясь Уставом Саркеловского сельского поселения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месячник по благоустройству населенных пунктов Саркеловского сельского поселения с 15.04.2014г.- 15.05.2014 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, проведению и контролю за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поселения, депутатом, рабочим комисс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, участков общего 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А.В. Миха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0" w:hanging="316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                              Главы    Саркеловского сельского поселения № 43 от 07.04.2014г.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одготовке и проведению мероприятий по благоустройств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Демина А.В. – Зам.Главы Администрации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унина Н.Н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Саркеловского сельского посе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Болдина М.М. – ст.инспектрор ЖКХ Администрации Саркел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енецкая В.А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ибин А.Ф.(по согласованию). – председатель совета Ветеранов СС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ичигин С.В. .(по согласованию)</w:t>
        <w:tab/>
        <w:t>– депутат собрания депутатов Саркел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Чмых А.Г. – директор МУК «ЦПСДК ССП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опова Т.П. –инспектор ПВУ Администрации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бедов Ю.В.– ведущий специалист по ГО и Ч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утюнян Ф.А.-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Саркел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Богданова О.В.- зав .сектором финансов Администрации  Саркел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еличко Л.Г. .(по согласованию).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ченко Л.А. – заведующая сельским клубом ст.Хорошевск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иреев С.Н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ашинков Ю.В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ind w:left="6360" w:hanging="6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№ 2 к Постановлению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ы Саркел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№43  от 07.04.2014г.</w:t>
      </w:r>
    </w:p>
    <w:p>
      <w:pPr>
        <w:pStyle w:val="Normal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ан закрепления территорий за предприятиями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(ООО»Семерочка») х.Крутой,ул.Советская,7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а Т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Магазин№45 ПТПО «Цимлянское» х.Крутой,ул.Советская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Вишенка»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дин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 России х.Крутой, ул.Буденного,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Т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х.Крутой ул.Буденного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Н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Кладбище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погибшим х.Крутой,ул.Советская,2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мых А.Г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2. План закрепления территорий по улицам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>
          <w:trHeight w:val="7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Дружбы, ул.Профсоюзная, пер.Виноградный, ул.Степная, ул.Буденного, пер.Центр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дина М. М. Полубедов Ю.В. Беляев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пер.Кривой, ул.Морская, пер.Приовражный, ул.Дружбы, пер.Западны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унина Н.Н. Демина А.В. Венецкая В.А.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закрепления территорий за предприятиями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№49 ПТПО «Цимлянское»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Каргина И.А. ул.Ленина,23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Убейкина Е. Н.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ейкина Е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Усачева Н.Н. ул.Садовая,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чева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 Дерезина Т.Д. ул.Ленина,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зина Т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С (при въезд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В,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льный цех ул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нок п.Сарке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Макарова С.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Сугоняк О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Галстян Г.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Щербакова О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ад «Росинка» пер.Клубный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м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п.Саркел ул.Винзаводская,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мых А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ый комплекс «Вечный огонь»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мых А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ник трех поколений» п.Саркел,ул.Винзаводская,3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мых А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ое захоронение кладбище п.Сар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мых А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п.Саркел ул.Винзаводская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нович С.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 (пер.Виноградны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МК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СП</w:t>
            </w:r>
          </w:p>
        </w:tc>
      </w:tr>
    </w:tbl>
    <w:p>
      <w:pPr>
        <w:pStyle w:val="Normal"/>
        <w:spacing w:lineRule="auto" w:line="240"/>
        <w:ind w:left="14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. План закрепления территорий по улицам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Степной, пер. Зеленый, пер. Цветочный, пер. Полевой, пер. Овражный, пер. Новый, ул. Винзавод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унин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чигин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циалистическая, ул. Комсомольская, пер.Виноградный,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дина М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ская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 пер.Школьный, пер.Прибой, пер.Западный, ул.Ми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унин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чигин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рская, ул. Донская, ул. Нагорная ул.Садовая, пер.Клубный, ул.Набережная, ул. Цимлян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дина М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ская Т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1. План закрепления территорий за предприятиями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Воронина И. В. ул.Центральная,13/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а И. 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 Сушкова Н.Н. ст.Хорошевская,ул.Центральная,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кова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ст.Хорошевск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ков  Ю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Ласточ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лица О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ченко Л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ник погибшим» воинское захоронение ст.Хорошевская,ул.Центральная,21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мых А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СП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. План закрепления территорий по улицам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епная, пер. Молодежный, пер. Почтовый, пер. Тих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Казачья, ул. Набережная, ул. Центральная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Морская,  пер. Школьны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риморская, ул.Садовая, ул. Станичная, , ул. Винзавод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Глава Сарк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________А.В.Михаи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.04.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ероприятий  по  благоустройству  населенных 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на период с 15.04.2014 г. по 15.05.2014г.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10"/>
        <w:gridCol w:w="1720"/>
        <w:gridCol w:w="28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  <w:tab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проводимым мероприяти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и  довести  план     благоустройства  до  исполнителей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омиссии по  проведению  благоустройства  в  населенных пун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tab/>
              <w:t>15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совещания  по благоустройству  территории  населенных пунктов с  руководителями  предприятий всех форм собствен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tab/>
              <w:t>15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азмещать в общественных местах агитационный материал (на темы соблюдения порядка и чистоты во дворах и ведению здорового образа жизни) 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ед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 перечень  работ  по благоустройству  по прилегающей территории каждого пред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 перечень  работ  по  благоустройству  по каждой улиц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йти предприятия и организации с выдачей предписаний по уборке территорий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М.М.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М.М.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лка стволов здоровых деревьев 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территорий населенных пунктов от мусора 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4-15.05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хоронений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4.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ых А,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графики 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а  для  вывоза  мусо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 уборку  территорий  прилегающих  к  организациям, предприятиям.  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уборку  территорий, прилегающих  к  жилому  фонду  с  привлечением  населения,  (проведение  субботников )    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уборку  территорий кладбищ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борку территории школа, стадиона с привлечением учащихся Саркеловской М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.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</w:tc>
      </w:tr>
      <w:tr>
        <w:trPr>
          <w:trHeight w:val="5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борка очагов несанкционированных свал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населенных пунктов: х.Крутой, пос.Саркел, ст.Хорошевск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едов Ю.В.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йдирование грунтовых дорог в ст.Хорошевская, х.Круто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контрольные  проверки  по выполнению предпис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едов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М.М.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ый объезд всей территории в пределах сельского поселения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оведению месячник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благоустройству территории сельского поселения за период  с 15.04.14 г. по 15.05.14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624" w:gutter="0" w:header="0" w:top="1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8:00Z</dcterms:created>
  <dc:creator>Customer</dc:creator>
  <dc:description/>
  <cp:keywords/>
  <dc:language>en-US</dc:language>
  <cp:lastModifiedBy>Home</cp:lastModifiedBy>
  <cp:lastPrinted>2012-03-28T10:20:00Z</cp:lastPrinted>
  <dcterms:modified xsi:type="dcterms:W3CDTF">2014-05-27T05:33:00Z</dcterms:modified>
  <cp:revision>61</cp:revision>
  <dc:subject/>
  <dc:title>Перечень  мероприятий  по  благоустройству  населенных  пунктов</dc:title>
</cp:coreProperties>
</file>