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4г.                                         № 39                 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2.11.2012г. № 115 «О перечне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правонаруш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областным зако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 « Об административ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PT Serif;Times New Roman" w:hAnsi="PT Serif;Times New Roman" w:cs="Tahoma"/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еализации на территории МО «Саркеловское сельское поселение» Областного закона Ростовской области от 03.03.2014г. № 108-ЗС </w:t>
      </w:r>
      <w:r>
        <w:rPr>
          <w:rFonts w:cs="Tahoma" w:ascii="PT Serif;Times New Roman" w:hAnsi="PT Serif;Times New Roman"/>
          <w:color w:val="373737"/>
          <w:sz w:val="28"/>
          <w:szCs w:val="28"/>
        </w:rPr>
        <w:t xml:space="preserve">"О внесении изменений в Областной закон "Об административных правонарушениях" № 273-ЗС о 25.10.2002г., в связи с кадровыми измен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п.1,2 Приложения 1 к настоящему постановлению вместо  цифр «6.2»  внести цифры «4.5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.1.2 Приложения 1 к настоящему постановлению вместо «Ведущий специалист по имущественным и земельным отношениям» внести «Специалист по имущественным и земельным отношениям», вместо «Специалист по вопросам ГО и ЧС» внести «Ведущий специалист по вопросам ГО и Ч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ркеловского сельского поселения                                           А.В.Дем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зам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Саркеловского сельского поселения А.В.Дем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28.03.2014г. № 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4.5,6,3,6.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 по имущественным и земельным отношениям уполномочен составлять протоколы, предусмотренные статьями 2.4, 4.1, 4.4, 5.1, 5.2, 4.5,6.3,6.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ий специалист по вопросам ГО и ЧС  уполномочен составлять протоколы, предусмотренные статьями 2.4, 4.1, 4.4, 5.1, 5.2, 4.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ший инспектор уполномочен составлять протоколы, предусмотренные статьями 2.4, 4.1,5.1,5.2, 4.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А.В. Де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Selsovit</dc:creator>
  <dc:description/>
  <cp:keywords/>
  <dc:language>en-US</dc:language>
  <cp:lastModifiedBy>-</cp:lastModifiedBy>
  <cp:lastPrinted>2014-02-06T12:47:00Z</cp:lastPrinted>
  <dcterms:modified xsi:type="dcterms:W3CDTF">2014-04-07T07:14:00Z</dcterms:modified>
  <cp:revision>4</cp:revision>
  <dc:subject/>
  <dc:title/>
</cp:coreProperties>
</file>