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СОВЕТС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7.03.2014 года                                  № 19                                     п. Саркел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осуществл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аботе с деть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олодежью в Саркеловском сельском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и Цимлянского района Ростов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 в целях решения вопросов местного значения по организации и осуществлении мероприятий по работе с детьми и молодежью в Саркеловском сельском поселении </w:t>
      </w:r>
    </w:p>
    <w:p>
      <w:pPr>
        <w:pStyle w:val="Normal"/>
        <w:autoSpaceDE w:val="false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б организации и осуществлении мероприят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 работе с детьми и молодежью в Саркеловском сельско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и Цимлянского района Ростовской области  (приложение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поселения и</w:t>
      </w:r>
      <w:r>
        <w:rPr>
          <w:bCs/>
          <w:sz w:val="28"/>
          <w:szCs w:val="28"/>
        </w:rPr>
        <w:t xml:space="preserve"> разместить на официальном сайте Администрации Цимлянского района в разделе «Поселения» в сети Интернет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imlyanc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arkelovsko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</w:hyperlink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о дня его обнародования и опублик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над  исполнением настоящего постановления возложить на заместителя Главы Администрации Саркеловского сельского поселения Демину А.В.</w:t>
      </w:r>
    </w:p>
    <w:p>
      <w:pPr>
        <w:pStyle w:val="ConsPlusTitle"/>
        <w:widowControl/>
        <w:ind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А.В.Михаи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Зам.Главы Администрац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аркеловского сельского посел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.В.Демина</w:t>
      </w:r>
    </w:p>
    <w:p>
      <w:pPr>
        <w:pStyle w:val="ConsPlusTitle"/>
        <w:widowControl/>
        <w:ind w:firstLine="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Саркеловского</w:t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3.2014 г. № 19</w:t>
      </w:r>
    </w:p>
    <w:p>
      <w:pPr>
        <w:pStyle w:val="ConsPlusTitle"/>
        <w:widowControl/>
        <w:ind w:firstLine="68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осуществлении мероприятий по работе с деть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ью в Саркелов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имлянского района Ростовской области 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ы местного самоуправления сельского поселения  в решении вопросов организации и осуществления мероприятий по работе с детьми и молодежью руководствуются: Конституцией Российской Федерации, Конвенцией ООН о правах ребенка, Основными направлениями государственной молодежной политики, федеральными законами Российской Федерации, законами Ростовской области, иными нормативными правовыми актами Российской Федерации, Ростовской области, Цимлянского района, Уставом поселения  и иными муниципальными правовыми актами  Саркеловского сельского поселения 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 по работе с детьми и молодежью осуществляются во взаимодействии с образовательными учреждениями, учреждениями культуры, физической культуры и спорта, социального обслуживания населения сельского поселения, а также  во взаимодействии с общественными объединениями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организации и осуществления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боте с детьми и молодежь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ями в сфере организации и осуществления мероприятий по работе с детьми и молодежью в Саркеловском сельском поселении  являются: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еобходимых правовых, социально-экономических, социокультурных условий для физического, психологического, духовного, социального, эмоционального, познавательного и культурного развития детей и реальное обеспечение основных гарантий прав детей в Саркеловском сельском поселении , в том числе находящихся в трудной жизненной ситуаци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молодежи в социальную практику и информирование о потенциальных возможностях ее развития в поселении и районе; развитие созидательной активности молодежи; интеграция молодых людей, оказавшихся в трудной жизненной ситуации, в жизнь общества.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ачами в сфере организации и осуществления мероприятий по работе с детьми и молодежью в Саркеловском сельском поселении  являются: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учреждений муниципального образования в сфере социальной политики в решении проблем молодежи и детей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ловий, направленных на оздоровление и физическое развитие детей и молодеж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азвитию позитивных молодежных объединений, движений и инициатив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егативных проявлений в детской и молодежной среде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молодежи и  детей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нравственных и духовных личностных качеств молодых людей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алантливой молодежи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направления деятельности органов мест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омпетенцию администрации поселения по организации и осуществлению мероприятий по работе с детьми и молодежью в поселении входи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работка и принятие муниципальных правовых актов в сфере организации и осуществления мероприятий по работе с детьми и молодежь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работка и принятие комплексных и целевых программ по работе с детьми и молодежью.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рганизации и осуществления мероприятий по работе с детьми и молодежью деятельность органов местного самоуправления поселения осуществляется по следующим направлениям:</w:t>
      </w:r>
    </w:p>
    <w:p>
      <w:pPr>
        <w:pStyle w:val="ConsPlusNormal"/>
        <w:widowControl/>
        <w:ind w:firstLine="686"/>
        <w:rPr/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 воспитание молодого поколения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организация досуга, отдыха и оздоровления детей и молодеж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еализации способностей талантливой молодежи, детских и молодежных социальных и позитивных инициатив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, безнадзорности и наркомании в подростковой и молодежной среде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молодых семей;</w:t>
      </w:r>
    </w:p>
    <w:p>
      <w:pPr>
        <w:pStyle w:val="ConsPlusNormal"/>
        <w:widowControl/>
        <w:ind w:firstLine="686"/>
        <w:rPr/>
      </w:pPr>
      <w:r>
        <w:rPr>
          <w:rFonts w:cs="Times New Roman" w:ascii="Times New Roman" w:hAnsi="Times New Roman"/>
          <w:sz w:val="24"/>
          <w:szCs w:val="24"/>
        </w:rPr>
        <w:t>- обеспечение занятости и трудоустройства молодеж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работы с детьми и молодежью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Гражданско-патриотическое воспитание молодого поко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686"/>
        <w:jc w:val="both"/>
        <w:rPr/>
      </w:pPr>
      <w:r>
        <w:rPr/>
        <w:t>Гражданско-патриотическое воспитание молодого поколения включает в себя: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ражданского сознания на основе уважения государственных символов, соблюдения конституционного строя, соблюдения прав и свобод гражданина, уважения к народам, населяющим территорию Российской Федераци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атриотического чувства на основе уважительного отношения к историческому пути России, пропаганды историко-патриотических идеалов, любви к родителям, родным местам, Отчизне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отовности и умения защищать Родину, бережного и заботливого отношения к природе, месту жительства, дому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ассовых мероприятий, посвященных памятным датам истории России, государственным символам Российской Федераци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творческих мероприятий с детьми и молодежью, способствующих воспитанию гражданственности и патриотизма (в том числе по военно-прикладным видам спорта, техническим, туристским, проведение поселенческих, участие в районных военно-спортивных играх, соревнований в рамках месячника оборонно-массовой и спортивной работы, мероприятий для допризывной молодежи)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общественными детскими и молодежными формированиями, способствующими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ирование здорового образа жизни, организация досуг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ыха и оздоровления детей и молодеж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осуга, отдыха и оздоровления детей и молодежи включает в себя: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объектов досуговой инфраструктуры и организация свободного времени в поселени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привлечения молодежи к организации свободного времени и развивающего досуга с использованием различных форм его проведения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любительских объединений и программ по организации досуга, реализующих доступные развивающие формы проведения свободного времени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подростков и студентов, а также молодых семей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детей и подростков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массовой физической культуры и спорта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ассовых празднично-развлекательных мероприятий для детей и молодежи в период летних каникул (посвященных Дню защиты детей, Дню молодежи и Дню независимости России и др.)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 по организации малозатратных форм отдыха и оздоровления детей и молодежи (летних спортивных площадок, лагерей с дневным пребыванием на базе образовательных учреждений)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паганды здорового образа жизни среди детей и молодеж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тско-юношеского туризма и экскурсионной работы с детьми и молодежью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учреждениям, работающим с детьми и молодежью, в организации летнего отдыха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одействие реализации способностей талантливой молодеж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х и молодежных социальных и позитивных инициати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реализации способностей талантливой молодежи, детских и молодежных социальных и позитивных инициатив включает в себя: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развития и реализации потенциальных возможностей молодых граждан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у талантливой молодежи во всех сферах жизнедеятельности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ривлечения талантливой молодежи к организации свободного времени и ее творчества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муниципальных культурно-массовых досуговых мероприятий на территории поселения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общемуниципальных детских и молодежных праздников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ниципальной системы мер поощрения способной и талантливой молодеж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конкурсов социальных проектов среди детей и молодежи и поддержка их реализации в муниципальном образовани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развитии форм ученического, молодежного и студенческого самоуправления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деятельности молодежных и детских общественных объединений, клубов, студий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деятельности детских и подростковых клубов по месту жительства.</w:t>
      </w:r>
    </w:p>
    <w:p>
      <w:pPr>
        <w:pStyle w:val="Normal"/>
        <w:autoSpaceDE w:val="false"/>
        <w:ind w:firstLine="686"/>
        <w:jc w:val="both"/>
        <w:rPr/>
      </w:pPr>
      <w:r>
        <w:rPr/>
        <w:t>В целях поддержки талантливой молодежи администрация поселения осуществляет организацию конкурсов, смотров, выставок работ талантливой молодежи, а также способствует их организации участия в программах и мероприятиях по реализации государственной молодежной политики на территории автономного округа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рофилактика правонарушений, безнадзорности и наркома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ростковой и молодежной сред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, безнадзорности и наркомании в подростковой и молодежной среде включает в себя: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межведомственной системе взаимодействия по профилактике правонарушений, безнадзорности, наркомании, токсикомании и алкоголизма в подростковой и молодежной среде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антинаркотической пропаганды среди детей и молодеж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и реализации муниципальных программ в сфере профилактики правонарушений и наркомании среди подростков и молодеж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у здорового образа жизни, распространение информации об опасности наркомании и токсикомании для жизни и здоровья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общественным объединениям, иным организациям, деятельность которых связана с осуществлением мер по профилактике наркомании и токсикомании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Поддержка молодых сем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молодых семей администрация 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конкурсов для молодых сем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мероприятиях, проводимых в рамках данного направления.</w:t>
      </w:r>
    </w:p>
    <w:p>
      <w:pPr>
        <w:pStyle w:val="ConsPlusNormal"/>
        <w:widowControl/>
        <w:ind w:firstLine="6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еспечение занятости и трудоустройства молодеж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занятости и трудоустройства молодежи администрация поселения осуществляет: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ременных рабочих мест для трудоустройства молодежи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общественных работ; 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сезонной трудовой занятости для молодежи, находящейся в трудной жизненной ситуации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Информационное обеспечение работы с детьми и молодежь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работы с детьми и молодежью администрация поселения включает в себя: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молодежи, молодежным и детским общественным объединениям, специалистам, работающим с детьми и молодежью, о проводимых мероприятиях (конкурсов, фестивалей, семинаров, конференций и др.)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для молодежи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1. Финансовые основы организации и осуществления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детьми и молодежь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рганизует осуществление мероприятий по работе с детьми и молодежью в соответствии с муниципальными правовыми актами, принятыми в соответствии с действующим законодательством, настоящим положением и в пределах утвержденного бюджета муниципального образования сельское поселение, направленных на реализацию работы с детьми и молодежью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Администрации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келовского сельского поселения                                                  А.В.Д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21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21" w:hanging="0"/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21" w:hanging="0"/>
      <w:outlineLvl w:val="4"/>
    </w:pPr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0:00Z</dcterms:created>
  <dc:creator>User</dc:creator>
  <dc:description/>
  <cp:keywords/>
  <dc:language>en-US</dc:language>
  <cp:lastModifiedBy>AMD</cp:lastModifiedBy>
  <cp:lastPrinted>2014-03-17T15:09:00Z</cp:lastPrinted>
  <dcterms:modified xsi:type="dcterms:W3CDTF">2014-03-17T11:09:00Z</dcterms:modified>
  <cp:revision>24</cp:revision>
  <dc:subject/>
  <dc:title>Муниципальное образование сельское поселение Сингапай</dc:title>
</cp:coreProperties>
</file>