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4.02.2014                                        №   15                                            п. Саркел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реш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Саркел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3.12.2013 года № 46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е  Сарке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на 2014 год 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15 и 2016 год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решения Собрания депутатов Саркеловского сельского поселения № 46 от 23.12.2013г. «О бюджете Саркеловского сельского поселения Цимлянского района на 2014 год и плановый период 2015 и 2016 годов»</w:t>
        <w:b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к исполнению  бюджет Саркеловского сельского поселения на 2014 год и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 Главному администратору доходов бюджета Саркеловского сельского поселения (далее по тексту - бюджет поселения) и главному администратору источников финансирования дефицита бюджета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нять меры по обеспечению поступления налоговых доходов, неналоговых доходов, безвозмездных поступлений, средств областного бюджета, предоставленных на возвратной основе, а также по сокращению задолженности по их упла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 Обеспечить возврат в федеральный бюджет в течение первых</w:t>
        <w:br/>
        <w:t>15 рабочих дней 2014 г. не использованных по состоянию на 1 января 2014г. остатков межбюджетных трансфертов, предоставленных из федерального бюджета в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ых межбюджетных трансфертов, имеющих целевое назначение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миты бюджетных обязательств доводятся до получателей средств бюджета поселения на 2014 год в установленном порядке в соответствии с Решением Собрания депутатов Саркеловского сельского поселения № 46 от 23.12.2013 г. «О бюджете Саркеловского сельского поселения Цимлянского района на 2014 год и плановый период 2015 и 2016 годов», в пределах утвержденных бюджетных ассигнований на 2014 год. 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ям средств бюджета посел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3.3. Представлять аналитические материалы об освоении средств федерального</w:t>
      </w:r>
      <w:r>
        <w:rPr>
          <w:sz w:val="28"/>
          <w:szCs w:val="28"/>
        </w:rPr>
        <w:t xml:space="preserve"> и областного бюджетов по формам, в порядке и сроки, установленные министерством финансов Рост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4. Принять меры по недопущению образования просроченной кредиторской</w:t>
      </w:r>
      <w:r>
        <w:rPr>
          <w:sz w:val="28"/>
          <w:szCs w:val="28"/>
        </w:rPr>
        <w:t xml:space="preserve"> задолженности по расходам   бюджета  поселения, а также по долговым обязательствам подведомственных бюджетных учреждений Саркело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5. Обязать соответствующими ведомственными правовыми актами бюджетные учреждения Саркеловского сельского поселения, разработать и принять к исполнению аналогичные меры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погашение кредиторской задолженности, сложившейся на 1 января 2014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5. Начальнику сектора экономики и финансов (Богдановой О.В.) обеспечить</w:t>
      </w:r>
      <w:r>
        <w:rPr>
          <w:sz w:val="28"/>
          <w:szCs w:val="28"/>
        </w:rPr>
        <w:t xml:space="preserve"> проведение и доведение до участников бюджетного процесса результатов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качества финансового менеджмента, осуществляемого по главному распорядителю средств бюджета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ониторинга соблюдения муниципальным образованием «Саркеловское сельское поселение» условий предоставления межбюджетных трансфертов из областного бюджета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мониторинга и оценки качества управления бюджетным процессом в муниципальном образовании «Саркеловское сельское поселение»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бюджета сельского поселения субсидий муниципальным бюджетным  учреждениям на финансовое обеспечение выполнения муниципального задания на оказание муниципальных услуг (выполнение работ) осуществляется в соответствии с соглашением о предоставлении субсидии, заключенному с  учреждением органом  исполнительной власти, осуществляющим функции и полномочия учредителя учреждения, если иное не установлено законодательством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анным соглашение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установленном администрацией порядке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pacing w:val="-4"/>
          <w:sz w:val="28"/>
          <w:szCs w:val="28"/>
        </w:rPr>
        <w:t>7. Установить, что получатели средств бюджета поселения при заключении</w:t>
      </w:r>
      <w:r>
        <w:rPr>
          <w:sz w:val="28"/>
          <w:szCs w:val="28"/>
        </w:rPr>
        <w:t xml:space="preserve">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4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</w:t>
      </w:r>
      <w:r>
        <w:rPr>
          <w:spacing w:val="-6"/>
          <w:sz w:val="28"/>
          <w:szCs w:val="28"/>
        </w:rPr>
        <w:t>ответственности владельцев транспортных средств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7.2. 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4 году, – на выполнение работ по строительству, </w:t>
      </w:r>
      <w:r>
        <w:rPr>
          <w:spacing w:val="-4"/>
          <w:sz w:val="28"/>
          <w:szCs w:val="28"/>
        </w:rPr>
        <w:t>реконструкции и капитальному ремонту объектов муниципальной собственности, а</w:t>
      </w:r>
      <w:r>
        <w:rPr>
          <w:sz w:val="28"/>
          <w:szCs w:val="28"/>
        </w:rPr>
        <w:t xml:space="preserve"> также ремонту автомобильных дорог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4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 и распространяется на правоотношения, возникшие с 01 января 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Сарке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                     А.В. Михаи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5:00Z</dcterms:created>
  <dc:creator>Виктория</dc:creator>
  <dc:description/>
  <cp:keywords/>
  <dc:language>en-US</dc:language>
  <cp:lastModifiedBy>Komp</cp:lastModifiedBy>
  <cp:lastPrinted>2014-02-20T14:26:00Z</cp:lastPrinted>
  <dcterms:modified xsi:type="dcterms:W3CDTF">2014-03-27T09:55:00Z</dcterms:modified>
  <cp:revision>2</cp:revision>
  <dc:subject/>
  <dc:title>АДМИНИСТРАЦИЯ</dc:title>
</cp:coreProperties>
</file>