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4г.                                      №  130                                       п.Сарк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учетной нормы площади жилого помещения при принятия граждан на учет, в качестве нуждающихся в улучшении жилищных условий на территории Сарке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порядка признания граждан, нуждающихся в улучшении жилищных условий, в соответствии с ч. 5 ст. 50 Жилищного кодекса РФ, ст.5 Областного закона от 07.10.2005 № 363 – 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Уставом МО 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учетную норму площади жилого помещения при принятия граждан на учет, в качестве нуждающихся в улучшении жилищных условий на территории Саркеловского сельского поселения – 8 (восемь) кв. м  на одного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инспектор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ьц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0:00Z</dcterms:created>
  <dc:creator>Clone</dc:creator>
  <dc:description/>
  <cp:keywords/>
  <dc:language>en-US</dc:language>
  <cp:lastModifiedBy>Home</cp:lastModifiedBy>
  <cp:lastPrinted>2011-05-04T08:06:00Z</cp:lastPrinted>
  <dcterms:modified xsi:type="dcterms:W3CDTF">2015-03-25T07:18:00Z</dcterms:modified>
  <cp:revision>6</cp:revision>
  <dc:subject/>
  <dc:title>Российская Федерация</dc:title>
</cp:coreProperties>
</file>