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4 » декабря 2014г.             </w:t>
        <w:tab/>
        <w:tab/>
        <w:t xml:space="preserve">         № 122</w:t>
        <w:tab/>
        <w:tab/>
        <w:t xml:space="preserve">              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shd w:fill="FFFFFF" w:val="clear"/>
        <w:ind w:right="614" w:hanging="0"/>
        <w:rPr/>
      </w:pPr>
      <w:r>
        <w:rPr>
          <w:bCs/>
          <w:sz w:val="28"/>
          <w:szCs w:val="28"/>
        </w:rPr>
        <w:t xml:space="preserve">бюджетного учреждения культуры Цимлянского района 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bCs/>
          <w:sz w:val="28"/>
          <w:szCs w:val="28"/>
        </w:rPr>
        <w:t>Саркеловского сельского поселения «Центральный Дом культуры»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Устава </w:t>
      </w:r>
      <w:r>
        <w:rPr>
          <w:bCs/>
          <w:sz w:val="28"/>
          <w:szCs w:val="28"/>
        </w:rPr>
        <w:t>муниципального бюджетного учреждения культуры Цимлянского района Саркеловского сельского поселения «Центральный Дом культуры», утвержденного постановлением</w:t>
      </w:r>
    </w:p>
    <w:p>
      <w:pPr>
        <w:pStyle w:val="Normal"/>
        <w:shd w:fill="FFFFFF" w:val="clear"/>
        <w:ind w:right="6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аркеловского сельского поселения от 27.10.2011 г. № 119 «Об утверждении Устава муниципального бюджетного учреждения культуры Цимлянского района Саркеловского сельского поселения «Центральный Дом культуры» в соответствии с Федеральным законом от 08.05.2010 г. № 88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shd w:fill="FFFFFF" w:val="clear"/>
        <w:ind w:right="6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312" w:after="0"/>
        <w:ind w:right="619" w:firstLine="710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Внести в Устав  муниципального бюджетного учреждения культуры Цимлянского района Саркеловского сельского поселения «Центральный Дом культуры» следующие изменени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312" w:after="0"/>
        <w:ind w:right="61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4.1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8"/>
        <w:rPr/>
      </w:pPr>
      <w:r>
        <w:rPr>
          <w:sz w:val="28"/>
          <w:szCs w:val="28"/>
        </w:rPr>
        <w:t>4.1.Организационно-правовая форма МБУК ЦР ССП «ЦДК» - бюджетное учреждени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3. Контроль за исполнением  постановления  оставляю за собо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А.В. Михаил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182" w:right="360" w:gutter="0" w:header="0" w:top="6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34:00Z</dcterms:created>
  <dc:creator>Worker</dc:creator>
  <dc:description/>
  <cp:keywords/>
  <dc:language>en-US</dc:language>
  <cp:lastModifiedBy>Владелец</cp:lastModifiedBy>
  <cp:lastPrinted>2014-12-25T10:06:00Z</cp:lastPrinted>
  <dcterms:modified xsi:type="dcterms:W3CDTF">2014-12-29T07:15:00Z</dcterms:modified>
  <cp:revision>16</cp:revision>
  <dc:subject/>
  <dc:title>АДМИНИСТРАЦИЯ РОСТОВСКОЙ ОБЛАСТИ</dc:title>
</cp:coreProperties>
</file>