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Цимля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дминистрация Саркеловского селького поселе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color w:val="EEECE1"/>
              </w:rPr>
            </w:pPr>
            <w:r>
              <w:rPr>
                <w:color w:val="000000"/>
              </w:rPr>
              <w:t>17.11.2014</w:t>
            </w:r>
            <w:r>
              <w:rPr>
                <w:color w:val="EEECE1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14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Пос. Сарке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Саркел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№ 96 от 14.09.2011 г.</w:t>
      </w:r>
    </w:p>
    <w:p>
      <w:pPr>
        <w:pStyle w:val="Normal"/>
        <w:jc w:val="both"/>
        <w:rPr/>
      </w:pPr>
      <w:r>
        <w:rPr/>
        <w:t>«О комиссии по формированию и подготовке</w:t>
      </w:r>
    </w:p>
    <w:p>
      <w:pPr>
        <w:pStyle w:val="Normal"/>
        <w:jc w:val="both"/>
        <w:rPr/>
      </w:pPr>
      <w:r>
        <w:rPr/>
        <w:t>Муниципального резерва управленческих</w:t>
      </w:r>
    </w:p>
    <w:p>
      <w:pPr>
        <w:pStyle w:val="Normal"/>
        <w:jc w:val="both"/>
        <w:rPr/>
      </w:pPr>
      <w:r>
        <w:rPr/>
        <w:t>Кадров Саркел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 в Администрации Саркело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нести изменения в п. 1.1 «Состав комиссии по формированию и подготовке муниципального резерва управленческих кадров Саркеловского сельского поселения» и изложить его в новой редакции (приложение 1)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аркел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А.В. Михаи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зменения в Постановление вносит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пециалист 1 категории Арутюнян Ф.А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1  к постановлению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bCs w:val="false"/>
          <w:sz w:val="24"/>
          <w:szCs w:val="24"/>
        </w:rPr>
        <w:t>Администрации   Саркеловског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</w:rPr>
        <w:t>сельского поселения от 17.11.2014.  № 114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Саркело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ина А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Саркеловского сельского поселения,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рутюнян Ф.А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пециалист первой категории Администрации Саркелов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гданова О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сектором экономики и финансов Администрации Саркелов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убедов Ю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категории Администрации Саркелов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ыбульская Е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1 категории Администрации Саркеловского сельского поселения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рунина Н.Н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1 категории Администрации Саркеловского сельского поселения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2:00Z</dcterms:created>
  <dc:creator>513</dc:creator>
  <dc:description/>
  <cp:keywords/>
  <dc:language>en-US</dc:language>
  <cp:lastModifiedBy>AMD</cp:lastModifiedBy>
  <cp:lastPrinted>2014-11-21T12:37:00Z</cp:lastPrinted>
  <dcterms:modified xsi:type="dcterms:W3CDTF">2014-11-21T09:39:00Z</dcterms:modified>
  <cp:revision>6</cp:revision>
  <dc:subject/>
  <dc:title>к постановлению Администрации района</dc:title>
</cp:coreProperties>
</file>