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0.11.2014 г.                                      №   109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 и искусства, подведомственных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от 05.07.2013 № 137 «</w:t>
      </w:r>
      <w:r>
        <w:rPr>
          <w:bCs/>
          <w:sz w:val="28"/>
          <w:szCs w:val="28"/>
        </w:rPr>
        <w:t>Изменения в отраслях социальной сферы, направленные на повышение эффективности сферы культуры в Саркеловском сельском поселении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Администрации Саркеловского сельского поселения, относимых к основному персоналу по видам экономической деятельности (далее по тексту - перечни), согласно приложениям №1, №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4 г.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работников муниципальных учреждений культуры Саркеловского сельского поселения Цимлянского района, относимых к основному персоналу по виду экономической деятельности «Деятельность учреждений клубного ти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Художественны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4 г.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Саркеловского сельского поселения Цимлянского района, относимых к основному персоналу по виду экономической деятельности  «Деятельность библио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нак Знак1"/>
    <w:qFormat/>
    <w:rPr>
      <w:b/>
      <w:sz w:val="24"/>
      <w:lang w:val="en-US" w:bidi="ar-SA"/>
    </w:rPr>
  </w:style>
  <w:style w:type="character" w:styleId="Style14">
    <w:name w:val="Знак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5:00Z</dcterms:created>
  <dc:creator>Виктория</dc:creator>
  <dc:description/>
  <cp:keywords/>
  <dc:language>en-US</dc:language>
  <cp:lastModifiedBy>Komp</cp:lastModifiedBy>
  <cp:lastPrinted>2014-11-13T15:08:00Z</cp:lastPrinted>
  <dcterms:modified xsi:type="dcterms:W3CDTF">2014-11-13T12:09:00Z</dcterms:modified>
  <cp:revision>4</cp:revision>
  <dc:subject/>
  <dc:title>АДМИНИСТРАЦИЯ</dc:title>
</cp:coreProperties>
</file>