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2014г.                                         № 108               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й от 12.11.2012г. № 11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еречне должностных лиц, уполномоче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токолы об административных правонаруш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областным законом Ростовской области « 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правонарушениях» , № 8 от 05.02.2014г.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9 от 28.03.2014г. «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2г. № 115» и об утверждении перечня должностных лиц, уполномоченных составлять протоколы об административных правонарушениях на территории МО «Саркело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PT Serif;Times New Roman" w:hAnsi="PT Serif;Times New Roman" w:cs="Tahoma"/>
          <w:color w:val="373737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Федерального закона от 06.10.2003года №131-ФЗ «Об общих принципах организации местного самоуправления в Российской Федерации»  для</w:t>
      </w:r>
      <w:r>
        <w:rPr>
          <w:color w:val="000000"/>
          <w:sz w:val="28"/>
          <w:szCs w:val="28"/>
        </w:rPr>
        <w:t xml:space="preserve"> обеспечения реализации на территории МО «Саркеловское сельское поселение» Областного закона Ростовской области от  25.10.2002г. № 273-ЗС </w:t>
      </w:r>
      <w:r>
        <w:rPr>
          <w:rFonts w:cs="Tahoma" w:ascii="PT Serif;Times New Roman" w:hAnsi="PT Serif;Times New Roman"/>
          <w:color w:val="373737"/>
          <w:sz w:val="28"/>
          <w:szCs w:val="28"/>
        </w:rPr>
        <w:t xml:space="preserve">"Об административных правонарушениях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следующ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.11.2012г.  № 115 «О перечне должностных лиц, уполномоченных составлять протоколы об административных правонарушениях, предусмот-ренных областным законом Ростовской области « Об административ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05.02.2014г. № 8 «О внесении изменений в постановление от 12.11.2012г. № 115 «О перечне должностных лиц, уполномоченных составлять протокол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министративных правонарушениях, предусмотренных областным законом Ростовской области « Об административных правонарушениях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28.03.2014г. № 39 «О внесении изменений в постановление от 12.11.2012г. № 115 «О перечне должностных лиц, уполномоченных составлять протокол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министративных правонарушениях, предусмотренных областным законом Ростовской области « Об административных правонарушениях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предусмотренных Областным законом  «Об  административных правонарушен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В.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зам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Саркеловского сельского поселения А.В.Дем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0.11.2014г. № 1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4.5, 6.3, 6.4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 1 категории уполномочен составлять протоколы, предусмотренные статьями 2.4, 4.1, 4.4, 5.1, 5.2, 4.5, 6.3, 6.4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ий специалист по вопросам ГО и ЧС  уполномочен составлять протоколы, предусмотренные статьями 2.4, 4.1, 4.4, 5.1, 5.2, 4.5, 2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аркелов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Миха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7:00Z</dcterms:created>
  <dc:creator>Selsovit</dc:creator>
  <dc:description/>
  <cp:keywords/>
  <dc:language>en-US</dc:language>
  <cp:lastModifiedBy>Admin</cp:lastModifiedBy>
  <cp:lastPrinted>2014-02-06T12:47:00Z</cp:lastPrinted>
  <dcterms:modified xsi:type="dcterms:W3CDTF">2014-11-14T06:28:00Z</dcterms:modified>
  <cp:revision>7</cp:revision>
  <dc:subject/>
  <dc:title/>
</cp:coreProperties>
</file>