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bCs/>
          <w:szCs w:val="28"/>
        </w:rPr>
        <w:br/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аркеловское сельское поселение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br/>
      </w:r>
      <w:r>
        <w:rPr>
          <w:sz w:val="24"/>
        </w:rPr>
        <w:t>ПОСТАНОВЛЕНИЕ</w:t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t>09.10.2014г.               №   100                                      п.Саркел</w:t>
      </w:r>
    </w:p>
    <w:p>
      <w:pPr>
        <w:pStyle w:val="Normal"/>
        <w:spacing w:lineRule="atLeast" w:line="3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О начале отопительного сезона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2014-2015г.г. в Саркеловском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ельском поселен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вязи с понижением наружной температуры воздуха, руководствуясь Уставом муниципального образования «Саркеловское сельское поселение»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Начать отопительный сезон 2014/2015гг. в Саркеловском сельском  поселении с 13.10.2014года при установлении устойчивой ( в течении менее 5 суток подряд) среднесуточной наружной температуры воздуха:</w:t>
      </w:r>
    </w:p>
    <w:p>
      <w:pPr>
        <w:pStyle w:val="Normal"/>
        <w:tabs>
          <w:tab w:val="clear" w:pos="708"/>
          <w:tab w:val="left" w:pos="412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жилых  и общественных зданий: ниже +8 градусов Цельсия,</w:t>
      </w:r>
    </w:p>
    <w:p>
      <w:pPr>
        <w:pStyle w:val="Normal"/>
        <w:tabs>
          <w:tab w:val="clear" w:pos="708"/>
          <w:tab w:val="left" w:pos="4120" w:leader="none"/>
        </w:tabs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детских и лечебных учреждений: ниже + 10 градусов Цельс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2. Заместителю Главы Администрации Саркеловского сельского поселения (Демина А.В.)  обеспечить постоянный контроль за подготовкой и подключением систем и объектов теплоснабжения и жизнеобеспечения на территории ССП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 Рекомендовать: руководителям ОАО «Водоканал»  (Полежаев С.В.), филиала «Донэнерго» (Будников М.С.), главному инженеру ЦРЭС (Редичкин И.А.) создать круглосуточные действующие аварийные бригады на время отопительного сезона, обеспечив их необходимой техникой для проведения аварийно-восстановительных работ на территории Саркеловского сельского посе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И.о.Глав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аркеловского сельского поселения                              А.В.Демина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аркелов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В,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9:00Z</dcterms:created>
  <dc:creator>Admin</dc:creator>
  <dc:description/>
  <cp:keywords/>
  <dc:language>en-US</dc:language>
  <cp:lastModifiedBy>Usewr908wen</cp:lastModifiedBy>
  <cp:lastPrinted>2014-10-09T10:50:00Z</cp:lastPrinted>
  <dcterms:modified xsi:type="dcterms:W3CDTF">2014-10-09T06:50:00Z</dcterms:modified>
  <cp:revision>14</cp:revision>
  <dc:subject/>
  <dc:title>Российская Федерация</dc:title>
</cp:coreProperties>
</file>