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СОВЕТ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                      № 94                                       п.Сарк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инвентаризации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допроводных сетей,  разработк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 и утверждении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ы водоснабжения и водоотведения 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келовского сельского поселения,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. № 416 – ФЗ                              «О водоснабжении и водоотведении», руководствуясь Уставом Сарке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Утвердить график разработки и утверждения схемы водоснабжения и водоот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Цимлянского района, Ростовской области. (Приложение № 1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разработке Схемы водоснабжения и водоотведения Саркеловского сельского поселения (Приложение № 2 к настоящему постановлени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народовать - разместить данное постановлен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йте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Цимлянского района  в разделе «Поселен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kel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    Сарк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В.Миха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 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мущественным и земельным отношениям  А.В.Демин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3г.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разработки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ы водоснабжения и водоот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00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централизованных систем водоснабжения Саркеловского сельского посел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уществующей системы водоснабжения (сбор, согласование и анализ исходных данных по текущему состоянию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централизованных систем водоснабжения Сарке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диной гарантирующей организации в сфере водоснабжения  и установление зоны её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просов и сбор необходим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вод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екта схемы водоснабжения на рассмот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схемы водоснабжения, сбор замечаний и предложений (адрес, по которому осуществляется сбор замечаний и предложений, а также срок их отбора указывается на официальном сайт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.2013 до 01.11.2013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схемы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ы водоснабжения на официа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смот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Саркеловского сельского поселения об утверждении схемы водоснабже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хемы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, сведений о размещении схемы водоснабжения  на официа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имуществен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отношениям                                                        А.В.Демина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Саркеловского сельского поселения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4.2013 г. №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работке схемы водоснабжения и водоот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А.В.. –       глава   Саркел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А.В. – ведущий специалист по имущественным и земельным отнош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бедов Ю.В. – специалист поделам Го и Ч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Бурунина Н.Н.  –  ст. специалист  ЖКХ Администрации  Саркеловского сельского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В. – зав.сектором экономики и финансов  Администрации  Сарке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В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игин С.В. – депутат Собрания депутатов Саркеловского сельского поселения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имуще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 отношениям                                          А.В.Демина</w:t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2:00Z</dcterms:created>
  <dc:creator>User</dc:creator>
  <dc:description/>
  <cp:keywords/>
  <dc:language>en-US</dc:language>
  <cp:lastModifiedBy>Usewr908wen</cp:lastModifiedBy>
  <cp:lastPrinted>2013-10-04T09:12:00Z</cp:lastPrinted>
  <dcterms:modified xsi:type="dcterms:W3CDTF">2013-10-04T05:13:00Z</dcterms:modified>
  <cp:revision>11</cp:revision>
  <dc:subject/>
  <dc:title>РОССИЙСКАЯ ФЕДЕРАЦИЯ</dc:title>
</cp:coreProperties>
</file>