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 w:val="22"/>
          <w:szCs w:val="22"/>
        </w:rPr>
        <w:t>ЦИМЛЯНСКОГО  РАЙОНА</w:t>
        <w:br/>
        <w:br/>
      </w: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tLeast" w:line="336"/>
        <w:jc w:val="center"/>
        <w:rPr>
          <w:color w:val="000000"/>
          <w:szCs w:val="28"/>
        </w:rPr>
      </w:pPr>
      <w:r>
        <w:rPr>
          <w:szCs w:val="28"/>
        </w:rPr>
        <w:br/>
        <w:br/>
      </w:r>
    </w:p>
    <w:p>
      <w:pPr>
        <w:pStyle w:val="Normal"/>
        <w:rPr/>
      </w:pPr>
      <w:r>
        <w:rPr>
          <w:sz w:val="22"/>
          <w:szCs w:val="22"/>
        </w:rPr>
        <w:t>14.01.2013 г.                                                     №  9                                                     п.Сарк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жилищ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имлян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Жилищным кодексом Российской Федерации; Областным законом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; Постановлением Правительства РФ от 27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Правительства Российской Федерации от 17 декабря 2010 г. N 1050 "О федеральной целевой программе "Жилище" на 2011-2015 годы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 Администрации Ростовской от 16 мая 2011 г. N 274 «О порядке реализации подпрограммы «Обеспечение жильем молодых семей «Федеральной целевой программы «Жилище на 2011-2015г.г на территории Ростовской области»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Утвердить Положение </w:t>
      </w:r>
      <w:r>
        <w:rPr>
          <w:sz w:val="22"/>
          <w:szCs w:val="22"/>
        </w:rPr>
        <w:t xml:space="preserve">о жилищной комиссии при Администраци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ркеловского сельского поселения согласно     Приложению № 1.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дить состав комиссии согласно</w:t>
      </w:r>
      <w:r>
        <w:rPr>
          <w:sz w:val="22"/>
          <w:szCs w:val="22"/>
        </w:rPr>
        <w:t xml:space="preserve"> Приложению № 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Cs/>
          <w:spacing w:val="-2"/>
          <w:sz w:val="22"/>
          <w:szCs w:val="22"/>
        </w:rPr>
        <w:t>Ведущему специалисту по имущественным и земельным отношениям Администрации Саркеловского сельского поселения А.В.Деминой опубликовать настоящее постановление на официальном сайте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2"/>
          <w:szCs w:val="22"/>
          <w:lang w:val="en-US"/>
        </w:rPr>
        <w:t>http</w:t>
      </w:r>
      <w:r>
        <w:rPr>
          <w:rFonts w:eastAsia="Arial Unicode MS"/>
          <w:color w:val="000000"/>
          <w:sz w:val="22"/>
          <w:szCs w:val="22"/>
        </w:rPr>
        <w:t>://</w:t>
      </w:r>
      <w:r>
        <w:rPr>
          <w:rFonts w:eastAsia="Arial Unicode MS"/>
          <w:color w:val="000000"/>
          <w:sz w:val="22"/>
          <w:szCs w:val="22"/>
          <w:lang w:val="en-US"/>
        </w:rPr>
        <w:t>cimlyanck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donland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ru</w:t>
      </w:r>
      <w:r>
        <w:rPr>
          <w:rFonts w:eastAsia="Arial Unicode MS"/>
          <w:color w:val="000000"/>
          <w:sz w:val="22"/>
          <w:szCs w:val="22"/>
        </w:rPr>
        <w:t>/</w:t>
      </w:r>
      <w:r>
        <w:rPr>
          <w:rFonts w:eastAsia="Arial Unicode MS"/>
          <w:color w:val="000000"/>
          <w:sz w:val="22"/>
          <w:szCs w:val="22"/>
          <w:lang w:val="en-US"/>
        </w:rPr>
        <w:t>Sarkelovskoe</w:t>
      </w:r>
      <w:r>
        <w:rPr>
          <w:rFonts w:eastAsia="Arial Unicode MS"/>
          <w:color w:val="000000"/>
          <w:sz w:val="22"/>
          <w:szCs w:val="22"/>
        </w:rPr>
        <w:t>_</w:t>
      </w:r>
      <w:r>
        <w:rPr>
          <w:rFonts w:eastAsia="Arial Unicode MS"/>
          <w:color w:val="000000"/>
          <w:sz w:val="22"/>
          <w:szCs w:val="22"/>
          <w:lang w:val="en-US"/>
        </w:rPr>
        <w:t>sp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aspx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Глава Саркеловского сельского поселения                                  А.В.Михаил</w:t>
      </w:r>
    </w:p>
    <w:p>
      <w:pPr>
        <w:pStyle w:val="Normal"/>
        <w:ind w:firstLine="66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66"/>
        <w:rPr>
          <w:sz w:val="22"/>
          <w:szCs w:val="22"/>
        </w:rPr>
      </w:pPr>
      <w:r>
        <w:rPr>
          <w:sz w:val="22"/>
          <w:szCs w:val="22"/>
        </w:rPr>
        <w:t>Постановление вносит ведущий специалист</w:t>
      </w:r>
    </w:p>
    <w:p>
      <w:pPr>
        <w:pStyle w:val="Normal"/>
        <w:ind w:firstLine="66"/>
        <w:rPr>
          <w:sz w:val="22"/>
          <w:szCs w:val="22"/>
        </w:rPr>
      </w:pPr>
      <w:r>
        <w:rPr>
          <w:sz w:val="22"/>
          <w:szCs w:val="22"/>
        </w:rPr>
        <w:t xml:space="preserve">по имущественным и земельным отношениям </w:t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/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ркеловского</w:t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 14.01.2013 г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жилищ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аркеловского сельского поселения Цимлян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  <w:tab/>
        <w:t>Настоящее Положение разработан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Жилищным кодексом Российской Федерации; Областным законом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; Постановлением Правительства РФ от 27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Правительства Российской Федерации от 17 декабря 2010 г. N 1050 "О федеральной целевой программе "Жилище" на 2011-2015 годы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 Администрации Ростовской от 16 мая 2011 г. N 274 «О порядке реализации подпрограммы «Обеспечение жильем молодых семей «Федеральной целевой программы «Жилище на 2011-2015г.г. на территории Ростовской области»</w:t>
      </w:r>
      <w:r>
        <w:rPr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иными правовыми актами Российской Федерации и Ростовской области, Цимлянского района, регулирующими отношения по принятию на учет в качестве нуждающихся в жилых помещениях, ведению учета граждан в качестве нуждающихся в жилых помещениях, обеспечению жилыми помещениями отдельных категорий граждан, обследованию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  <w:tab/>
        <w:t>Жилищная комиссия при Администрации Саркеловского сельского поселения (далее - комиссия) создается постановлением Администрации Саркеловского сельского поселения на срок полномочий Главы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3.</w:t>
        <w:tab/>
        <w:t>Персональный состав комиссии утверждается и изменяется распоряжением Администрации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  <w:tab/>
        <w:t>В состав комиссии могут входить представители государственных, муниципальных органов и общественных организац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  <w:t>Жилищную комиссию возглавляет председатель, который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боту комисс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ывает и ведет заседания комисс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писывает протоколы заседания комисс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ает поручения членам комиссии в пределах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дседателем комиссии является заместитель главы Администрации Саркеловского сельского поселения по социальным вопросам. В случае отсутствия председателя комиссии его обязанности исполняет заместитель председателя комиссии. Секретарь комиссии ведет и оформля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</w:t>
        <w:tab/>
        <w:t xml:space="preserve">Комиссия является совещательным органом и в соответствии со своей компетенцией направляет рекомендации Главе Администрации Саркеловского сельского поселения  по вопросам постановки либо отказа в постановке на учет, нуждающихся в улучшении жилищных условий, снятия их с учета;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оценки жилых помещений муниципального жилищного фон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7.</w:t>
        <w:tab/>
        <w:t>Комиссия в своей деятельности руководствуется Жилищным кодексом Российской Федерации, федеральными и областными законами, другими правовыми актами, регулирующими жилищные отно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>Комиссия не является юридическим лиц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Задачи комиссии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Комиссия осуществляет контрол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</w:t>
        <w:tab/>
        <w:t>признанием граждан нуждающимися в улучшении жилищных условий в целях обеспечения жилыми помещения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  <w:tab/>
        <w:t>ведением учета граждан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  <w:tab/>
        <w:t>предоставлением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  <w:tab/>
        <w:t>признанием молодых семей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  <w:tab/>
        <w:t>признанием граждан участниками подпрограмм: "Выполнение государственных обязательств по обеспечению жильем категорий граждан, установленных федеральным законодательством", «Социальное развитие села», «Обеспечение жильем молодых семей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ю постановки либо отказа в постановке граждан на учет в качестве нуждающихся в жилых помещениях, снятия их с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четом законных интересов граждан при предоставлении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знанием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ки жилых помещений муниципального жилищного фон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ыплате денежной компенсации на строитель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Функции коми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Комиссия в пределах своей компетенции рассматривает документы граждан на получение жилой площад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Вед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учет граждан, признанных нуждающимися в улучшении жилищных условий, представивших документы на участие в мероприятиях по обеспечению жильём граждан, проживающих  в сельской местности, а также молодых семей и молодых специалистов в рамках реализации федеральной целевой программы «Социальное развитие села до 2014 года», а также в рамках реализации подпрограммы «Обеспечение жильём молодых семей» федеральной целевой программы «Жилище» на 2011-2015 го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учёт граждан, участников подпрограммы «Выполнение государственных обязательств по обеспечению жильём отдельных категорий граждан, установленных федеральным законодательств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учет детей-сирот и детей, оставшихся без попечения родителей, лиц из их числа в возрасте от 18 до 23 лет, детей, находящихся под опекой (попечительством) не имеющих собственного жил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3. Секретарь комиссии консультирует, принимает документы, регистрирует в журнале учета, формирует личные дела, представляет на рассмотре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4.</w:t>
        <w:tab/>
        <w:t>Взаимодействует с органами местного самоуправления, по согласованию списков граждан, состоящих на квартирном уче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5.</w:t>
        <w:tab/>
        <w:t>Комиссия осуществляет проверку документов на получение жилой площади, иных представле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6.</w:t>
        <w:tab/>
        <w:t>Комиссия осуществляет функции по признанию помещения жилым помещением, жилого помещения непригодным для проживания граждан и многоквартирного дома аварийным и подлежащим сносу, находящихся в муниципальном жилищном фонде, в частной собственности, в соответствии с требованиями установленными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№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7. Проводит обследование жилых помещений, находящихся в муниципальном жилищном фонде и осуществляет их оценк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Права и обязанности комисс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, информацию, необходимую для выполнения возложенных на нее задач и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направлять в соответствующие органы ходатайство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существлять иные права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Члены комиссии обязаны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ично участвовать в заседаниях комисс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Регламент деятельности коми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Заседания комиссии правомочны, если на них присутствует более половины ее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</w:t>
        <w:tab/>
        <w:t>Решения комиссии носят рекомендательный характер 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3.</w:t>
        <w:tab/>
        <w:t>Решение комиссии принимается открытым голосованием простым большинством голосов (более 50%) от числа присутствующего состава комисс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О дате, времени, месте проведения очередного заседания комиссии члены комиссии должны быть проинформированы не позднее чем за 2 дня до планируемой даты прове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Заседания комиссии проводятся не реже 1 раза в меся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Протокол заседания комиссии подписывают председатель или лицо, исполняющее его обязанности, секретарь комисс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7.</w:t>
        <w:tab/>
        <w:t>Протокол заседания комиссии оформляется в 5-дневный сро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8.</w:t>
        <w:tab/>
        <w:t>Материалы и протоколы заседаний комиссии хранятся у секретар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9.</w:t>
        <w:tab/>
        <w:t>Члены комиссии, не выполняющие свои функции, освобождаются от участия в работе комиссии распоряжением Администрации Сарке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имуществ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емельным отношениям                                                А.В.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ркеловского</w:t>
      </w:r>
    </w:p>
    <w:p>
      <w:pPr>
        <w:pStyle w:val="Normal"/>
        <w:ind w:firstLine="6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14.01.2013 г.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жилищ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аркеловского сельского поселения Цимля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комиссии – Павличенко Денис Сергеевич –зам.Главы Администрации Саркел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.председателя комиссии – Демина Анна Валерьевна – ведущий специалист по имущественным и земельным отношениям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кретарь комиссии – Разбоева Екатерина Юрьевна – старший инспектор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  Депутат Саркеловского сельского поселения      Попова Зинаида Семеновна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 Специалисты Администрации Цимлянского района  ( отдел образования опека и попечительство) по согласованию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Специалисты БТИ по согласованию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4:00Z</dcterms:created>
  <dc:creator>администрация</dc:creator>
  <dc:description/>
  <cp:keywords/>
  <dc:language>en-US</dc:language>
  <cp:lastModifiedBy>AMD</cp:lastModifiedBy>
  <cp:lastPrinted>2012-12-24T07:49:00Z</cp:lastPrinted>
  <dcterms:modified xsi:type="dcterms:W3CDTF">2013-01-31T10:28:00Z</dcterms:modified>
  <cp:revision>11</cp:revision>
  <dc:subject/>
  <dc:title>ПОЛОЖЕНИЕ</dc:title>
</cp:coreProperties>
</file>