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марта 2013г.   </w:t>
        <w:tab/>
        <w:tab/>
        <w:t xml:space="preserve">         № 71     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и реализации целевых программам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за 2012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 24.05.2010 г № 81 « 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, от 28.03.2012г. № 39 « 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выполнения работ по долгосрочной целевой программе «Оформление муниципального имущества Саркеловского сельского поселения на 2011-2013 годы» утверждённой постановлением № 136 от 11.11.2010 года, по результатам  за 2012 год,  согласно приложения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 ходе выполнения работ по  долгосрочной целевой программе «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3 годы», утверждённую постановлением  Администрации Саркеловского сельского поселения № 116 от 13.09.2010 года, по результатам за 2012 год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Утвердить отчет о ходе выполнения работ по  программе комплексного развития системы коммунальной инфраструктуры муниципального образования «Администрации Саркеловского сельского поселения на 2012-2017 годы», утверждённую постановлением  Администрации Саркеловского сельского поселения № 139 от 10.12.2012 года, по результатам за 2012 год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работ по долгосрочной  целевой программе «Благоустройство территории муниципального образования «Саркеловское сельское поселение на 2011-2014 годы», утверждённой Администрацией Саркеловского сельского поселения № 138 от 15.11.2010 года, по результатам  за 2012 год, согласно приложению 4 к настоящему постановлению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Утвердить отчет о ходе выполнения работ по муниципальной целевой программе в области окружающей среды и рационального природопользования  на 2011-2014 годы» утверждённой постановлением № 83 от 20.12.2010 года, по результатам  за 2012 год,  согласно приложения 5 к настоящему постанов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Утвердить отчет о ходе работ по долгосрочной целевой программе «Развитие культуры Саркеловского сельского поселения 2011 – 2015 годы», утвержденной постановлением Администрации Саркеловского сельского поселения № 137 от 12.11.2010 года, по результатам за 2012 год согласно приложениям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твердить отчет о ходе выполнения работ по муниципальной долгосрочной целевой программе 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0-2014 годы» утверждённой постановлением № 153 от 20.12.2010 года, по результатам  за 2012 год, 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Утвердить отчет о ходе выполнения работ по долгосрочной целевой программе «Развитие физической культуры и спорта на территории Саркеловского сельского поселения на 2011-2014 годы» утверждённой постановлением № 139 от 15.11.2010 года, по результатам  за 2012 год,  согласно приложения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твердить отчет об исполн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Саркеловское сельское  поселение на 2011-2013 годы», утвержденной постановлением №45 от 26.04.2011 г., по результатам за 2012 год, согласно приложения 9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Михаил</w:t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на 2011-2013 годы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Саркеловского сельского поселения  на 2011-2013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2012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граммы в 2013 году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4 годы»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3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ном 2012 году на реализацию программы планировалось направить 70,8 тысяч рублей. Основная часть суммы-54,4 тысяч рублей предназначалась   на оплату  расходов на содержание аварийно спасательных формирований, 8,8 тысяч рублей были направлены на  опашку территории поселения, 7,6 – на обучение специалистов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2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Саркеловского сельского поселения Цимлянского района Ростовской области от чрезвычайных ситуаций на 2011-2013 годы» по состоянию на 01 января 2013</w:t>
      </w:r>
      <w:r>
        <w:rPr/>
        <w:t xml:space="preserve"> года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97"/>
        <w:gridCol w:w="1887"/>
        <w:gridCol w:w="1832"/>
        <w:gridCol w:w="19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13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става должностных лиц и специалистов  ГО 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 спасательных  формир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 КОМПЛЕКСНОГО РАЗВИТИЯ КОММУНАЛЬНОЙ ИНФРАСТРУКТУРЫ МУНИЦИПАЛЬНОГО ОБРАЗОВАНИЯ «АДМИНИСТРАЦИЯ САРКЕЛОВСКОГО СЕЛЬСКОГО ПОСЕЛЕНИЯ»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Комплексное развитие систем коммунальной инфраструктуры муниципального образования «Администрация Саркеловского сельского поселения» на 2012-2017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 представлена оценка реализации  долгосрочной  целевой программы «Комплексное развитие систем коммунальной инфраструктуры муниципального образования «Администрация Саркеловского сельского поселения» на 2012-2017 годы»» за 201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организацию в границах поселения электро-,тепло-,газо и водоснабжения населения, водоот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на реализацию программы  планировалось направить 1,0 тысяч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для реализации мероприятий по организации в границах поселения электро-,тепло-,газо и водоснабжения населения, водоотведения обеспечения  контроля по строительству, капитальному ремонту объектов инфраструктуры муниципального образования обеспечить  реализацию программы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муниципального образования «Администрация Саркеловского сельского поселения» на 2012-2017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298"/>
        <w:gridCol w:w="2065"/>
        <w:gridCol w:w="170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 по состоянию на 01.01.2013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реализации программы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документов по технологическому присоединению к электрическим сетям (объект водопроводная сеть технической воды (насосная 1)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Саркеловского сельского поселения на 2011-2014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Благоустройство территории муниципального образования «Саркеловское сельское поселение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 планировалось направить 658,5 тыс.рублей. 89,9 тыс.руб. – предназначалось для содержания внутрипоселковых дорог  сельского поселения, 515,1 тыс.рублей- на организацию освещения улиц, 12,7 тысяч рублей на  содержание мест захоронения,40,8 тысяч рублей на прочее благоустройство.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2 год достигнуты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,  в  сельском поселении целесообразно в 2013 году продолжить реализацию данной программы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муниципального образования «Саркеловское сельское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е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келовское сельское поселение на 2011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 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благоустройство территории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области окружающей среды и рационального природопользования на 2012-2015 годы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муниципальной целевой программы «В области окружающей среды и рационального природопользования на 2012-2015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ыла направлена на  организацию сбора и вывоза бытовых отходов и мусора на территории сельского поселения, ликвидацию несанкционированных свал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граммы в 2013 году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ркел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аркеловского сельского поселения 2012 – 2015 годы»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Саркеловского сельского поселения 2011-2014 годы» за 2011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ы планировалось направить 1870,0 тыс.рублей,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ПСБ ССП» и МБУК ЦР ССП «ЦДК», расположенных на территории  Саркеловского сельского поселения.  Были проведены 150 мероприятия, при плане 150 (100%) по  МБУК ЦР ССП «ЦДК» и 82 мероприятия при плане 60 (180%) по МБУК ЦПСБ С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Саркеловского сельского поселения  целесообразно в 2012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Саркеловского сельского поселения на 2012-2015 годы предоставлен в приложении № 1 к приложению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Саркелов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2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ЦР ССП «Ц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ПСБ С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ЦР С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ЦР С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ПСБ С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Саркел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2012-2015 годы)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январ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 01.01.20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0 – 2014 гг.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муниципальной долгосрочной целевой программы «Развитие энергосбережения на территории Саркеловского сельского поселения  на 2011-2020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1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2012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граммы в 2013 году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Саркеловского сельского поселения  на 2011-2015 годы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Саркеловского сельского поселения  на 2011-2015 годы»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0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разработанные и реализованные мероприятия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граммы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от 26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ЦЕЛЕВОЙ ПРОГРАММЫ МЕРОПРИЯТИЙ ПО ПРОФИЛАКТИКЕ ТЕРРОРИЗМА И ЭКСТРЕМИЗМА, А ТАКЖЕ МИНИМИНИЗАЦИИ И (ИЛИ) ЛИКВИДАЦИИ ПОСЛЕДСТВИЙ ПРОЯВЛЕНИЯ ТЕРРОРИЗМА И ЭКСТРЕМИЗМА НА ТЕРРИТОРИИ МУНИЦИПАЛЬНОГО ОБРАЗОВАНИЯ САРКЕЛОВСКОГО СЕЛЬСКОГО ПОСЕЛЕНИЯ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 целевой программы за 2012 год составлен сектором экономики и финансов Администрации Саркелов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Саркеловского сельского поселения от 24.05.2012 года  №82, на основании отчетов получателей  бюджетных средств Саркел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е и реализованные мероприятия согласно,  программы не потребовали финансового обеспечения за счет средств местного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  продолжить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82" w:right="360" w:gutter="0" w:header="0" w:top="6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4:00Z</dcterms:created>
  <dc:creator>Worker</dc:creator>
  <dc:description/>
  <cp:keywords/>
  <dc:language>en-US</dc:language>
  <cp:lastModifiedBy>Komp</cp:lastModifiedBy>
  <cp:lastPrinted>2013-03-26T11:34:00Z</cp:lastPrinted>
  <dcterms:modified xsi:type="dcterms:W3CDTF">2013-03-26T07:35:00Z</dcterms:modified>
  <cp:revision>23</cp:revision>
  <dc:subject/>
  <dc:title>АДМИНИСТРАЦИЯ РОСТОВСКОЙ ОБЛАСТИ</dc:title>
</cp:coreProperties>
</file>