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Heading"/>
        <w:rPr>
          <w:sz w:val="28"/>
        </w:rPr>
      </w:pPr>
      <w:r>
        <w:rPr>
          <w:sz w:val="28"/>
        </w:rPr>
        <w:t>Цимлянский район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</w:p>
    <w:p>
      <w:pPr>
        <w:pStyle w:val="Heading1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.03.2013г.                                       № 66      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 мерах по предупрежд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зникновения и распростран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фриканской чумы свиней 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рритории Саркеловского сель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В целях предупреждения возникновения африканской чумы свиней (АЧС) в подворьях населения Саркеловского сельского поселения, в хозяйствах всех форм собственности, руководствуясь «Комплексным планом по предупреждению возникновения африканской чумы свиней на территории Цимлянского района  Ростовской области» утверждённым Главой Цимлянского района В.П. Сапоновым.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предупреждению возникновения африканской чумы свиней в  Саркеловском сельском поселении Цимлянского района, согласно Приложения №1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специальной комиссии в поселении по борьбе с африканской чумой свиней, согласно Приложения №2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специальной комиссии  по борьбе с африканской чумой свиней на территории Саркеловского сельского поселения Цимлянского района, согласно Приложения №3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Рассмотреть вопросы материально- технического и  финансового обеспечения комплекса мероприятий на случай ликвидации очага африканской чумы свине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ГУРО «Цимлянская Рай СББЖ» обеспечить контроль за соблюдением требований, предусмотренных ветеринарным законодательством РФ  по охране хозяйств всех форм собственности от заноса возбудителя АЧС и выполнением плана специальных ветеринарно-санитарных мероприятий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виноводческих хозяйств, всех форм собственности перевести фермы на режим работы предприятий «закрытого типа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твердить места уничтожения (сжигания) павших и больных свиней в случае возникновения заболевания африканской чумой, в следующих населённых пункта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. Саркел – на расстоянии 1000м северо-западнее окраи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. Крутой – на расстоянии 1200м северо-западнее окраин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. Хорошевская – на расстоянии 1200м северо-западнее окраины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аркеловского сельского поселения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Style14"/>
        <w:rPr>
          <w:rFonts w:ascii="Times New Roman" w:hAnsi="Times New Roman" w:cs="Times New Roman"/>
          <w:sz w:val="28"/>
          <w:szCs w:val="144"/>
        </w:rPr>
      </w:pPr>
      <w:r>
        <w:rPr>
          <w:rFonts w:cs="Times New Roman" w:ascii="Times New Roman" w:hAnsi="Times New Roman"/>
          <w:sz w:val="28"/>
          <w:szCs w:val="144"/>
        </w:rPr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  <w:t>Постановление вносит специалист</w:t>
      </w:r>
    </w:p>
    <w:p>
      <w:pPr>
        <w:pStyle w:val="Style14"/>
        <w:rPr>
          <w:rFonts w:ascii="Times New Roman" w:hAnsi="Times New Roman" w:cs="Times New Roman"/>
          <w:szCs w:val="144"/>
        </w:rPr>
      </w:pPr>
      <w:r>
        <w:rPr>
          <w:rFonts w:cs="Times New Roman" w:ascii="Times New Roman" w:hAnsi="Times New Roman"/>
          <w:szCs w:val="144"/>
        </w:rPr>
        <w:t>по делам ГО и ЧС Ю.В. Полубедов</w:t>
      </w:r>
    </w:p>
    <w:p>
      <w:pPr>
        <w:pStyle w:val="Normal"/>
        <w:rPr>
          <w:rFonts w:ascii="Times New Roman" w:hAnsi="Times New Roman" w:cs="Times New Roman"/>
          <w:bCs/>
          <w:sz w:val="16"/>
          <w:szCs w:val="144"/>
        </w:rPr>
      </w:pPr>
      <w:r>
        <w:rPr>
          <w:rFonts w:cs="Times New Roman"/>
          <w:bCs/>
          <w:sz w:val="16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5:00Z</dcterms:created>
  <dc:creator>Home</dc:creator>
  <dc:description/>
  <dc:language>en-US</dc:language>
  <cp:lastModifiedBy>1</cp:lastModifiedBy>
  <cp:lastPrinted>2008-08-05T11:30:00Z</cp:lastPrinted>
  <dcterms:modified xsi:type="dcterms:W3CDTF">2013-03-15T12:55:00Z</dcterms:modified>
  <cp:revision>4</cp:revision>
  <dc:subject/>
  <dc:title>ИНФОРМАЦИОННЫЙ СТЕНД</dc:title>
</cp:coreProperties>
</file>