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27.02.2013                                    № 59                                            п. Саркел</w:t>
        <w:br/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О мерах по реализации решения Собрания депутатов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Саркеловского сельского поселения «О бюджете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Саркеловского сельского поселения Цимлянского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района на 2013 год и на плановый период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2014 и 2015 годов»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</w:r>
    </w:p>
    <w:p>
      <w:pPr>
        <w:pStyle w:val="Normal"/>
        <w:rPr>
          <w:rStyle w:val="Appleconvertedspace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В соответствии с решением Собрания депутатов Саркеловского сельского поселения от 27.04.2011 года № 83 «Об утверждении Положения о бюджетном процессе в Саркеловском сельском поселении"</w:t>
      </w:r>
      <w:r>
        <w:rPr>
          <w:rStyle w:val="Appleconvertedspace"/>
          <w:color w:val="1E1E1E"/>
          <w:sz w:val="28"/>
          <w:szCs w:val="28"/>
        </w:rPr>
        <w:t> </w:t>
      </w:r>
    </w:p>
    <w:p>
      <w:pPr>
        <w:pStyle w:val="Normal"/>
        <w:jc w:val="center"/>
        <w:rPr>
          <w:rStyle w:val="Appleconvertedspace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ПОСТАНОВЛЯЮ: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1. Принять к исполнению бюджет Саркеловского сельского поселения Цимлянского района на 2013 год и на плановый период 2014 и 2015 годов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2. Администрации Саркеловского сельского поселения: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2.1. Принять меры по обеспечению поступления налоговых доходов, неналоговых доходов, безвозмездных поступлений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2.2. В случае внесения изменений в решение Собрания депутатов Саркеловского сельского поселения «О бюджете Саркеловского сельского поселения Цимлянского района на 2013 год и на плановый период 2014 и 2015 годов» в части поступлений налоговых и неналоговых доходов представлять в Финансовый отдел администрации Цимлянского района уточненный прогноз поступлений доходов на текущий финансовый год с поквартальным и помесячным распределением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2.3. Вносить изменения (при необходимости) в правовые акты по администрированию доходов бюджета Саркеловского сельского поселения в целях приведения их в соответствие с решением «О внесении изменений в решение «О бюджете Саркеловского сельского поселения Цимлянского района на 2013 год и на плановый период 2014 и 2015 годов»»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2.4. Организовать работу с главными администраторами  доходов областного бюджета и муниципального бюджета по получению от них Уведомлений по расчетам между бюджетами, подтверждающих предоставление межбюджетного трансферта в форме дотации, субвенции или иного межбюджетного трансферта и сумм их изменений, а также наличие потребности в направлении не использованных на 1 января 2013 года остатков целевых средств (включая остатки целевых средств, не подлежащие возврату в федеральный бюджет в срок до 29 января 2013 года в соответствии со статьей 24 Федерального закона от 3 декабря 2012 года № 216-ФЗ «О федеральном бюджете на 2013 год и на плановый период 2014 и 2015 годов») на те же цели в 2013 году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3. Начальнику сектора экономики и финансов Богдановой О.В. сформировать и довести лимиты бюджетных обязательств до главных распорядителей средств бюджета Саркеловского сельского поселения на 2013 год, в установленном порядке в соответствии с решением Собрания депутатов Саркеловского сельского поселения «О бюджете Саркеловского сельского поселения Цимлянского района на 2013 год и на плановый период 2014 и 2015 годов» в размере 100 процентов годовых бюджетных ассигнований утвержденных на 2013 год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 Администрации Саркеловского сельского поселения: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1. Обеспечить равномерное и эффективное использование средств бюджета сельского поселения в течение финансового года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2. Обязать муниципальные бюджетные учреждения Саркел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выплаты по оплате труда с учетом начислений по страховым взносам в государственные внебюджетные фонды;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оплата коммунальных услуг с учетом мер по энергосбережению;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обеспечение мер комплексной противопожарной безопасности объектов социальной защиты с круглосуточным пребыванием людей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3. Обеспечить проведение в пределах доведенных на 2013 год лимитов бюджетных обязательств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субсидий муниципальным бюджетным учреждениям в соответствии с пунктом 1 статьи 781 Бюджетного кодекса Российской Федерации, выполнение функций муниципальными учреждениями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4. Обеспечить контроль за проведением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 областного бюджета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5. Направлять экономию бюджетных ассигнований, сложившуюся в процессе исполнения бюджета Саркеловского сельского поселения по результатам процедур размещения заказов по закупкам товаров, работ (услуг), на повышение заработной платы работников бюджетного сектора экономики в целях реализации Указов Президента Российской Федерации от 7 мая 2012 года № 597 «О мероприятиях по реализации государственной социальной политики»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6. Принять меры по недопущению образования просроченной кредиторской задолженности по расходам бюджета сельского поселения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7. Осуществлять контроль за целевым и эффективным использованием федеральных средств и средств областного бюджета, включая средства резервного фонда Правительства Ростовской области, средств местного бюджета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4.8. Обеспечить выполнение положений постановления Правительства Ростовской области от 30 августа 2012 года № 834 «О порядке расходования средств Фонда софинансирования расходов»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5. Начальнику сектора экономики и финансов Богдановой О.В.: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5.1. Обеспечить проведение и доведение до участников бюджетного процесса результатов мониторинга качества финансового менеджмента, осуществляемого по бюджетным учреждениям;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6. При планировании дополнительных субсидий из Фонда софинансирования расходов учитывать необходимость самостоятельного софинансирования указанных субсидий из местных бюджетов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7. Установить, что предоставление из бюджета Саркеловского сельского поселения субсидий муниципальным бюджетным учреждениям Саркеловского сельского поселения (далее - учреждения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 и Цимлянского района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, не реже 1 раза в месяц в порядке, установленном Администрацией Саркеловского сельского поселения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8. Установить, что предоставление субсидий из бюджета Саркеловского сельского поселения в соответствии с абзацем вторым пункта 1 статьи 781 Бюджетного кодекса Российской Федерации муниципальным бюджетным учреждениям осуществляется в установленном Администрацией Саркеловского сельского поселения порядке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9. Установить, что Администрация Саркеловского сельского поселения, как получатель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9.1. В размерах, установленных пунктом 17 постановления Правительства Российской Федерации от 10 декабря 2012 года № 1272 «О мерах по реализации Федерального закона «О федеральном бюджете на 2013 год и на плановый период 2014 и 2015 годов»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9.2. В размере до 100 процентов суммы договора (муниципального контракта), но не более лимитов бюджетных обязательств, доведенных на 2013 год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, о приобретении знаков почтовой оплаты, по договорам (муниципальным контрактам) о проведении мероприятий по тушению пожаров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9.3. В размере до 30 процентов суммы договора (муниципального контракта), но не более 30 процентов лимитов бюджетных обязательств, доведенных на 2013 год, - по остальным договорам (муниципальным контрактам), если иное не предусмотрено законодательством Российской Федерации,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10. Постановление вступает в силу с момента официального публикования.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br/>
        <w:t>11. Контроль за выполнением постановления возложить на сектор экономики и финансов Администрации Саркеловского сельского поселения.</w:t>
        <w:br/>
        <w:br/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Глава Саркеловского сельского поселения                                     А.В. Михаи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18:00Z</dcterms:created>
  <dc:creator>Виктория</dc:creator>
  <dc:description/>
  <cp:keywords/>
  <dc:language>en-US</dc:language>
  <cp:lastModifiedBy>Komp</cp:lastModifiedBy>
  <cp:lastPrinted>2013-02-28T15:24:00Z</cp:lastPrinted>
  <dcterms:modified xsi:type="dcterms:W3CDTF">2013-02-28T11:32:00Z</dcterms:modified>
  <cp:revision>18</cp:revision>
  <dc:subject/>
  <dc:title>АДМИНИСТРАЦИЯ</dc:title>
</cp:coreProperties>
</file>