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Администрация Саркеловского сельского поселения</w:t>
      </w:r>
    </w:p>
    <w:p>
      <w:pPr>
        <w:pStyle w:val="ConsPlusTitle"/>
        <w:widowControl/>
        <w:tabs>
          <w:tab w:val="clear" w:pos="708"/>
          <w:tab w:val="left" w:pos="9172" w:leader="none"/>
        </w:tabs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ab/>
      </w:r>
    </w:p>
    <w:p>
      <w:pPr>
        <w:pStyle w:val="ConsPlusTitle"/>
        <w:widowControl/>
        <w:tabs>
          <w:tab w:val="clear" w:pos="708"/>
          <w:tab w:val="left" w:pos="9172" w:leader="none"/>
        </w:tabs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30.12.2013 г.                                № 239                                        п. Саркел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 внесении изменений в некоторые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ормативные правовые акты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Администрации Саркеловского 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сельского поселения     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ab/>
        <w:t>Во исполнении ст. 6, 7 Федерального закона от 27.07.2010 г № 210-ФЗ «Об  организации предоставления государственных и муниципальных услуг», в целях реализации  положений Указа Президента РФ от 07.05.2012г. № 601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остановление Администрации Саркеловского сельского поселения от 14.01.2013 г. № 13 «Об утверждении административного регламента муниципальной услуги «Постановка на учет граждан в качестве нуждающихся в жилых помещениях, предоставляемых по договорам социального найм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в приложении в разделе 2 п. 14 административного регламента  слова «не должно превышать 20    минут», заменить на слова «не должно превышать 15 мину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нести изменение в постановление Администрации Саркеловского сельского поселения от 24.12.2012 г. № 161 «Об утверждении административного регламента по предоставлению муниципальной услуги «Выдача документов (выписок из похозяйственной книги, справок и иных документов):</w:t>
      </w:r>
    </w:p>
    <w:p>
      <w:pPr>
        <w:pStyle w:val="Normal"/>
        <w:ind w:left="432" w:hanging="0"/>
        <w:rPr/>
      </w:pPr>
      <w:r>
        <w:rPr>
          <w:sz w:val="28"/>
          <w:szCs w:val="28"/>
        </w:rPr>
        <w:t>- в приложении в разделе 2 п. 2.3 под. 2.3.4 административного регламента слова «не должно превышать 30 минут», заменить на слова «не должно превышать 15 минут»</w:t>
      </w:r>
    </w:p>
    <w:p>
      <w:pPr>
        <w:pStyle w:val="Normal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е в постановление Администрации Саркеловского сельского поселения от 24.12.2012 г. № 160 «Об утверждении административного регламента по предоставлению муниципальной услуги «Перевод жилого помещения в нежилое помещение и нежилого помещения в жилое помещение»:</w:t>
      </w:r>
    </w:p>
    <w:p>
      <w:pPr>
        <w:pStyle w:val="Normal"/>
        <w:ind w:left="432" w:hanging="0"/>
        <w:rPr>
          <w:sz w:val="28"/>
          <w:szCs w:val="28"/>
        </w:rPr>
      </w:pPr>
      <w:r>
        <w:rPr>
          <w:sz w:val="28"/>
          <w:szCs w:val="28"/>
        </w:rPr>
        <w:t>- в приложении в разделе 2 п. 2.1.4 административного регламента слова «не должно превышать 30 минут», заменить на слова «не должно превышать 15 минут»</w:t>
      </w:r>
    </w:p>
    <w:p>
      <w:pPr>
        <w:pStyle w:val="Normal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Внести изменение в постановление Администрации Саркеловского сельского поселения от 14.01.2013 г. № 10 «Об утверждении административного регламента по предоставлении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»:</w:t>
      </w:r>
    </w:p>
    <w:p>
      <w:pPr>
        <w:pStyle w:val="Normal"/>
        <w:rPr/>
      </w:pPr>
      <w:r>
        <w:rPr>
          <w:sz w:val="28"/>
          <w:szCs w:val="28"/>
        </w:rPr>
        <w:t>- в приложении в разделе 2 п. 2.9 административного регламента слова «не более 30 минут», заменить на слова «не более 15 мину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ести изменение в постановление Администрации Саркеловского сельского поселения от 24.12.2012 г. № 157 «Об утверждении административного регламента по предоставлению муниципальной услуги «Установление и изменение адреса объекта адресации»:</w:t>
      </w:r>
    </w:p>
    <w:p>
      <w:pPr>
        <w:pStyle w:val="Normal"/>
        <w:ind w:left="432" w:hanging="0"/>
        <w:rPr/>
      </w:pPr>
      <w:r>
        <w:rPr>
          <w:sz w:val="28"/>
          <w:szCs w:val="28"/>
        </w:rPr>
        <w:t>- в приложении в разделе 2 п. 2.2 административного регламента слова «не должно превышать 20 минут», заменить на слова «не должно превышать 15 минут»</w:t>
      </w:r>
    </w:p>
    <w:p>
      <w:pPr>
        <w:pStyle w:val="Normal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е в постановление Администрации Саркеловского сельского поселения от 24.12.2012 г. № 165 «Об утверждении административного регламента по предоставлению муниципальной услуги «Подготовка, утверждение и выдача градостроительного плана земельного участка:</w:t>
      </w:r>
    </w:p>
    <w:p>
      <w:pPr>
        <w:pStyle w:val="Normal"/>
        <w:ind w:left="432" w:hanging="0"/>
        <w:rPr/>
      </w:pPr>
      <w:r>
        <w:rPr>
          <w:sz w:val="28"/>
          <w:szCs w:val="28"/>
        </w:rPr>
        <w:t>- в приложении в разделе 2 п. 2.2 под. 2.2.2 административного регламента слова «не должна превышать 20 минут», заменить на слова «не должна превышать 15 минут»</w:t>
      </w:r>
    </w:p>
    <w:p>
      <w:pPr>
        <w:pStyle w:val="Normal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е в постановление Администрации Саркеловского сельского поселения от 24.12.2012 г. № 162 «Об утверждении административного регламента по предоставлению муниципальной услуги по «Изменению одного вида разрешенного использования земельного участка на другой вид разрешенного использования на территории МО «Саркеловское сельское поселение»:</w:t>
      </w:r>
    </w:p>
    <w:p>
      <w:pPr>
        <w:pStyle w:val="Normal"/>
        <w:ind w:left="432" w:hanging="0"/>
        <w:rPr/>
      </w:pPr>
      <w:r>
        <w:rPr>
          <w:sz w:val="28"/>
          <w:szCs w:val="28"/>
        </w:rPr>
        <w:t xml:space="preserve">- в приложении в разделе 2 п. 11 административного регламента слово «30 миниут», заменить на слово «15 мину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2.  Обнародовать - разместить данное постановление на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сайте.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Администрации Цимлянского района  в разделе «Поселения»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  <w:lang w:val="en-US"/>
          </w:rPr>
          <w:t>cimlyanck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  <w:lang w:val="en-US"/>
          </w:rPr>
          <w:t>donland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  <w:lang w:val="en-US"/>
          </w:rPr>
          <w:t>Sarkelovskoe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</w:rPr>
          <w:t>_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  <w:lang w:val="en-US"/>
          </w:rPr>
          <w:t>aspx</w:t>
        </w:r>
      </w:hyperlink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.о. Главы Администрации Саркеловского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                                                                       О.В. Богданова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постановление вносит 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специалист 1 категории Саркелов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сельского поселения  Арутюнян Ф.А.</w:t>
      </w:r>
    </w:p>
    <w:sectPr>
      <w:type w:val="nextPage"/>
      <w:pgSz w:w="11906" w:h="16838"/>
      <w:pgMar w:left="1260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Tahoma">
    <w:altName w:val="?l?r ???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;Letter Gothic" w:hAnsi="Courier New;Letter Gothic" w:cs="Courier New;Letter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17:00Z</dcterms:created>
  <dc:creator>Worker</dc:creator>
  <dc:description/>
  <cp:keywords/>
  <dc:language>en-US</dc:language>
  <cp:lastModifiedBy>AMD</cp:lastModifiedBy>
  <cp:lastPrinted>2014-01-15T17:01:00Z</cp:lastPrinted>
  <dcterms:modified xsi:type="dcterms:W3CDTF">2014-01-15T13:01:00Z</dcterms:modified>
  <cp:revision>3</cp:revision>
  <dc:subject/>
  <dc:title>АДМИНИСТРАЦИЯ РОСТОВСКОЙ ОБЛАСТИ</dc:title>
</cp:coreProperties>
</file>