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24.12.2013 г.                                    № 229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ей оценки эффектив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руководителей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Саркеловского сельского поселения от 05.07.2013 г. № 137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Саркеловском сельском поселени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ей учреждений культуры Саркеловского сельского поселения, согласно приложению №1 к настоящему постановле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Саркеловского сельского поселения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порядке, сроках и форме предоставления учреждениями,  отчетности о выполнении целевых показателей эффективности деятельности, согласно приложению №3 к настоящем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ложение о комиссии по оценке выполнения целевых показателей эффективности деятельности муниципальных учреждений культуры, согласно приложению №4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Внести необходимые  изменения в положения об оплате труда работников муниципальных бюджетных учреждений культуры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уководителям муниципальных бюджетных учреждений культуры Сарке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6.1. руководствоваться в деятельности учреждения настоящи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6.2. разработать и утвердить показатели оценки эффективности деятельности работников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6.3. заключить эффективные контракты (дополнительные соглашения к трудовому договору) с соответствующими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Настоящее постановление в ступает в силу с момента подписания и  распространяется  на правоотношения, возникшие с 01.01.2013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. О.  Главы  Администрации Саркеловског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О.В. Богданов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996"/>
        <w:gridCol w:w="2281"/>
        <w:gridCol w:w="1997"/>
      </w:tblGrid>
      <w:tr>
        <w:trPr>
          <w:trHeight w:val="27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значение показателя</w:t>
            </w:r>
          </w:p>
        </w:tc>
      </w:tr>
      <w:tr>
        <w:trPr>
          <w:trHeight w:val="14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825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муниципального бюджетного учреждения культуры Цимлянского района Саркелов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Центральный Дом культуры»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 всег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и более от годового знач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ультурно - досуговых формировани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31"/>
        <w:gridCol w:w="1979"/>
        <w:gridCol w:w="2401"/>
        <w:gridCol w:w="19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е участие коллективов и контингента учреждений в конкурсах и акциях областного, районного и Российского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змещение информации о деятельности учреждения на Официальном сайте Администрации Цимлянского района в разделе сельские поселения: Саркел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замечаний по выполнению поручений и сдаче отчетности  в установленные сроки и должного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обращений,  в Администрацию Саркел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значения выплаты стимулирующего характера руководителям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7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3"/>
          <w:b/>
          <w:sz w:val="28"/>
          <w:szCs w:val="28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b/>
          <w:b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>уководителю учреждения производится 2 раза в год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ям учреждения по итогам работы за полугодие, в месяце следующим за отчетны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один раз в полугодие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Саркелов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постановления администрации Саркеловского сельского поселения в соответствии с заключениями, указанными в пункте 2.5 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назначения выплаты стимулирующего характера руководителям муниципальных бюджетных  учреждений культуры Сарке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 ПЕРИОД 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 выполнении показателей оценки эффективности деятельности руководителя ____МБУК ЦР ССП « ЦДК»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учрежден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к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 Администрации Саркел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Михаил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коллективов и контингента учреждений в конкурсах и акциях областного, районного и 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Администрации Саркел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Михаил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змещение информации о деятельности учреждения на Официальном сайте 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зделе сельские поселения: Сарке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Администрации Саркел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Михаил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В. Богданова  ________                                                               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В. Богданова _______                                          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В. Богданова   _______                                  (подпись)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арке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Демина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Главы Администрации Саркелов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В. Демина  ________                                                              (подпись)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Администрации Саркел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Михаил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Администрации Саркел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Михаил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Директор  МБУК ЦР ССП « ЦДК»_</w:t>
        <w:tab/>
        <w:t xml:space="preserve">                                                                 __________</w:t>
        <w:tab/>
        <w:tab/>
        <w:t xml:space="preserve">                __ А.Г. Чмых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наименование учреждения)                            (подпись)                                         (Ф.И.О.)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СРОКАХ И ФОРМЕ ПРЕД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, срок и форму представления отчетности муниципальными бюджетными учреждениями культуры Саркелов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Администрации Саркеловского сельского поселения  за отчетный период (полугод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ми,  отчетность подается по форме, согласно приложению 1 к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ОЦЕНКЕ ВЫПОЛНЕНИЯ ЦЕЛЕВЫХ ПОКАЗАТЕЛЕЙ ЭФФЕКТИВНОСТИ ДЕЯТЕЛЬНОСТИ МУНИЦИПАЛЬНЫХ БЮДЖЕТНЫХ УЧРЕЖДЕНИЙ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Саркел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два раза в год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, месяца следующего за отчетным периодо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Саркелов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.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Михаил Александр Владимирович - Глава Саркеловского сельского поселения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</w:rPr>
        <w:t>Заместитель председателя-Демина Анна Валерьевна - Заместитель Главы Администрации Саркелов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данова Ольга Владимировна - Начальник сектора экономики и финансов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авская Татьяна Анатольевна – Заместитель председателя собрания депутатов Саркеловского сельского поселе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баллов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ниторинг исполнения муниципального задания (форма 4, форма 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7:00Z</dcterms:created>
  <dc:creator>Виктория</dc:creator>
  <dc:description/>
  <dc:language>en-US</dc:language>
  <cp:lastModifiedBy>Цивилизация</cp:lastModifiedBy>
  <cp:lastPrinted>2013-12-19T12:49:00Z</cp:lastPrinted>
  <dcterms:modified xsi:type="dcterms:W3CDTF">2013-12-25T11:37:00Z</dcterms:modified>
  <cp:revision>2</cp:revision>
  <dc:subject/>
  <dc:title>АДМИНИСТРАЦИЯ</dc:title>
</cp:coreProperties>
</file>