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Российская Федерация                                                  </w:t>
      </w:r>
    </w:p>
    <w:p>
      <w:pPr>
        <w:pStyle w:val="Style11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Ростовская область</w:t>
      </w:r>
    </w:p>
    <w:p>
      <w:pPr>
        <w:pStyle w:val="Style11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Цимлянский район                        </w:t>
      </w:r>
    </w:p>
    <w:p>
      <w:pPr>
        <w:pStyle w:val="Style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Администрация     Саркеловского    сельского  поселения</w:t>
      </w:r>
    </w:p>
    <w:p>
      <w:pPr>
        <w:pStyle w:val="Style11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sz w:val="32"/>
        </w:rPr>
        <w:t xml:space="preserve">                                </w:t>
      </w:r>
    </w:p>
    <w:p>
      <w:pPr>
        <w:pStyle w:val="Style11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>ПОСТАНОВЛЕНИЕ</w:t>
      </w:r>
    </w:p>
    <w:p>
      <w:pPr>
        <w:pStyle w:val="Style11"/>
        <w:jc w:val="center"/>
        <w:rPr>
          <w:sz w:val="32"/>
        </w:rPr>
      </w:pPr>
      <w:r>
        <w:rPr>
          <w:sz w:val="32"/>
        </w:rPr>
      </w:r>
    </w:p>
    <w:p>
      <w:pPr>
        <w:pStyle w:val="Style11"/>
        <w:rPr>
          <w:sz w:val="32"/>
        </w:rPr>
      </w:pPr>
      <w:r>
        <w:rPr>
          <w:sz w:val="32"/>
        </w:rPr>
        <w:t xml:space="preserve"> </w:t>
      </w:r>
    </w:p>
    <w:p>
      <w:pPr>
        <w:pStyle w:val="Style11"/>
        <w:rPr/>
      </w:pPr>
      <w:r>
        <w:rPr/>
        <w:t xml:space="preserve">     </w:t>
      </w:r>
      <w:r>
        <w:rPr>
          <w:b w:val="false"/>
          <w:sz w:val="28"/>
          <w:szCs w:val="28"/>
        </w:rPr>
        <w:t>23.12</w:t>
      </w:r>
      <w:r>
        <w:rPr>
          <w:b w:val="false"/>
          <w:sz w:val="28"/>
        </w:rPr>
        <w:t xml:space="preserve">.2013 г.                                      №  227                                             пос. Саркел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б отмене некоторых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г.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, постановлением Администрации Саркеловского сельского поселения от 12.09.2013 г. № 169 «Об утверждении перечня муниципальных программ Саркеловского сельского поселения Цимлянского района», Постановлением Администрации Саркеловского сельского поселения от 11.10.2013 г. № 186 «Об утверждении Методических рекомендаций по разработке и реализации муниципальных программ Саркеловского сельского поселения Цимлян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с 01.01.2014 г. нормативные правовые акты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ркеловского сельского поселения согласно приложению № 1.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И.о. Главы Администрации Саркеловского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О.В. Богданова</w:t>
      </w:r>
    </w:p>
    <w:p>
      <w:pPr>
        <w:pStyle w:val="TextBodyIndent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>
          <w:sz w:val="20"/>
        </w:rPr>
        <w:t xml:space="preserve">Постановление вносит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Специалист 1 категории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Арутюнян Ф.А.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7 от 23.12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Администрации Саркеловского сельского поселения от 13.09.2010 года № 116 (с изменениями) Об утверждении долгосрочной целевой программы «Пожарная безопасность и защита населения и территорий Саркеловского сельского поселения Цимлянского района Ростовской области на 2011 -2013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Администрации Саркеловского сельского поселения от 11.11.2010 года № 136 (с изменениями) Об утверждении долгосрочной целевой программы «Оформление муниципального имущества Саркеловского сельского поселения на 2011-2013 год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аркеловского сельского поселения от 12.11.2010 года № 137 (с изменениями) Об утверждении долгосрочной целевой программы «Развитие культуры Саркеловского сельского поселения на 2011-2015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Администрации Саркеловского сельского поселения от 10.12.2012 года № 140 (с изменениями) Об утверждении долгосрочной целевой программы «Благоустройство территории муниципального образования «Саркеловское сельское поселение» на 201-2015 го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Администрации Саркеловского сельского поселения от 10.12.2012 года № 141 (с изменениями)Об утверждении долгосрочной целевой программы «Развитие физической культуры и спорта на территории Саркеловского сельского поселения на 2013-2015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Администрации Саркеловского сельского поселения от 10.12.2012 года № 142 (с изменениями) Об утверждении муниципальной целевой программы в области охраны окружающей среды и рационального природоиспользования на 2013-2015 год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аркеловского сельского поселения от 11.12.2012 года № 145 ( с изменениями) Об утверждении долгосрочной целевой программы «Энергосбережение и повышение энергетической эффективности в муниципальных учреждениях муниципального образования «Саркеловское сельское поселение» на 2013-2015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Администрации Саркеловского сельского поселения от 26.04.2011 года № 45 (с изменениями) 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аркеловского сельского поселения на 2010-2013 го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становление Администрации Саркеловского сельского поселения от 10.12.2012 года № 139 (с изменениями) Об утверждении программы комплексного развития системы коммунальной инфраструктуры муниципального образования «Администрация Саркеловского сельского поселения» на 2013-2017 го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аркеловского сельского поселения от 17.09.2012 года № 91 (с изменениями) Об утверждении муниципальной долгосрочной целевой программы «Противодействие коррупции в Саркеловском сельском поселении» на 2013-2015 годы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аркеловского сельского поселения от 17.09.2012 года № 92 (с изменениями) Об утверждении муниципальной долгосрочной целевой программы «Комплексные меры противодействия злоупотреблению наркотиками и из незаконному обороту в муниципальном образовании «Саркеловское сельское поселение на 2013-2015 годы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аркеловского сельского поселения от 25.09.2012 года № 96 (с изменениями) Об утверждении программы по охране земель на территории муниципального образования «Саркеловское сельское поселение» на 2013-2015 годы</w:t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3:00Z</dcterms:created>
  <dc:creator>1</dc:creator>
  <dc:description/>
  <cp:keywords/>
  <dc:language>en-US</dc:language>
  <cp:lastModifiedBy>AMD</cp:lastModifiedBy>
  <cp:lastPrinted>2013-12-24T13:25:00Z</cp:lastPrinted>
  <dcterms:modified xsi:type="dcterms:W3CDTF">2013-12-24T09:25:00Z</dcterms:modified>
  <cp:revision>14</cp:revision>
  <dc:subject/>
  <dc:title>                                          Российская Федерация                                                  </dc:title>
</cp:coreProperties>
</file>