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20.12.2013 г.                                    № 226                                        п. Саркел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О внесении изменений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Постановление № 95 от 22.12. 2008 г.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«О системе оплаты труда работников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муниципальных учреждений»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условий оплаты труда работников муниципальных бюджетных учреждений  Саркеловского сельского поселения Цимлянск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. В постановление № 95 от 22.12.2008 г. «О системе оплаты труда работников муниципальных учреждений» 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  По всему тексту постановления, слова «учреждений культуры» заменить словами «муниципальных бюджетных учреждений культуры», </w:t>
      </w:r>
      <w:r>
        <w:rPr>
          <w:bCs/>
          <w:color w:val="000000"/>
          <w:sz w:val="28"/>
          <w:szCs w:val="28"/>
        </w:rPr>
        <w:t>в соответствующих падежах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. В Приложение 4 «Положение об оплате труда работников муниципальных учреждений культуры» постановления № 95 от 22.12.208 г. «О системе оплаты труда работников муниципальных учреждений»  внести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 В разделе 4 «Выплаты стимулирующего характера», пункты 4.5. и 4.5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4.5. Надбавка за интенсивность и высокие результаты работы устанавливается работникам муниципальных бюджетных учреждений культуры в зависимости от результатов труда и качества оказываемых муниципальных услуг. Надбавка устанавливается сроком не более 1 года, по истечении которого она может быть сохранена или отменена;</w:t>
      </w:r>
    </w:p>
    <w:p>
      <w:pPr>
        <w:pStyle w:val="ListParagraph"/>
        <w:numPr>
          <w:ilvl w:val="0"/>
          <w:numId w:val="0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ретные размеры и порядок установления надбавки утверждаются приказом руководителя учреждения в пределах средств бюджета, предусмотренных учреждению на введение данной надбавки, в соответствии с утвержденными локальными нормативными актами учреждения, критериями оценки результативности и качества работы работников.</w:t>
      </w:r>
    </w:p>
    <w:p>
      <w:pPr>
        <w:pStyle w:val="Normal"/>
        <w:snapToGrid w:val="false"/>
        <w:spacing w:lineRule="atLeast" w:line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4.5.1. Надбавка за интенсивность и высокие результаты работы руководителя учреждения производится с учетом целевых показателей эффективности деятельности учреждения и показателей оценки эффективности деятельности руководителей </w:t>
      </w:r>
      <w:r>
        <w:rPr>
          <w:sz w:val="28"/>
          <w:szCs w:val="28"/>
        </w:rPr>
        <w:t>муниципальных бюджетных учреждений культуры</w:t>
      </w:r>
      <w:r>
        <w:rPr>
          <w:kern w:val="2"/>
          <w:sz w:val="28"/>
          <w:szCs w:val="28"/>
        </w:rPr>
        <w:t xml:space="preserve">, устанавливаемых представительным органом согласно утвержденного соответственным </w:t>
      </w:r>
      <w:r>
        <w:rPr>
          <w:sz w:val="28"/>
          <w:szCs w:val="28"/>
        </w:rPr>
        <w:t>локальным нормативным актом «Порядка начисления выплаты стимулирующего характера руководителям муниципальных бюджетных учреждений культуры Саркеловского сельского поселения Цимлянского района» и в пределах средств бюджета, предусмотренных учреждению на введение данной надбавки</w:t>
      </w:r>
      <w:r>
        <w:rPr>
          <w:kern w:val="2"/>
          <w:sz w:val="28"/>
          <w:szCs w:val="28"/>
        </w:rPr>
        <w:t>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4.Настоящее постановление вступает в силу с момента его официального опублик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. О.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О.В. Богдано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ЦР ССП «ЦДК» _____________________А.Г. Ч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ЦПСБ ССП» ______________________ О.Н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6:00Z</dcterms:created>
  <dc:creator>Виктория</dc:creator>
  <dc:description/>
  <cp:keywords/>
  <dc:language>en-US</dc:language>
  <cp:lastModifiedBy>Komp</cp:lastModifiedBy>
  <cp:lastPrinted>2013-12-23T09:46:00Z</cp:lastPrinted>
  <dcterms:modified xsi:type="dcterms:W3CDTF">2013-12-23T05:46:00Z</dcterms:modified>
  <cp:revision>8</cp:revision>
  <dc:subject/>
  <dc:title>АДМИНИСТРАЦИЯ</dc:title>
</cp:coreProperties>
</file>