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2.2013 г.                                       №  216             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 xml:space="preserve">Об     утверждении   Реестра  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   Администрацией        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аркел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Саркел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ркеловское  сельское поселени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, оказываемых населению Саркеловского сельского поселения Администрацией Саркеловского сельского поселения и учреждениями, финансируемыми из бюджета  Саркеловского сельского поселения Цимлянского 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аркеловского сельского поселения № 62/1 от 15.06.2011 г.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Михаил</w:t>
      </w:r>
    </w:p>
    <w:p>
      <w:pPr>
        <w:sectPr>
          <w:type w:val="nextPage"/>
          <w:pgSz w:w="11906" w:h="16838"/>
          <w:pgMar w:left="1276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муниципальных услуг, оказываемых населению Саркеловского сельского поселения администрацией Саркеловского сельского поселения и бюджетными учреждениями, финансируемыми из бюджета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стиции</w:t>
            </w:r>
            <w:r>
              <w:rPr>
                <w:sz w:val="28"/>
                <w:szCs w:val="28"/>
              </w:rPr>
              <w:t xml:space="preserve"> Российской Федерации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.12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 xml:space="preserve">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Федеральный закон от 27.07.2010 г. № 210-ФЗ  «Об организации предоставления муниципальных и государственных услуг», Областной закон РО от 07.10.2005 г. № 363-ЗС, Постановление Правительства Ростовской области № 539 от 25.06.2012 г., Устав МО «Саркеловское  сельское поселение», Постановление администрации Саркеловского сельского поселения от 14.01.2013 г. № 13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а в эксплуатац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 Федеральный закон от 27.07.2010г. № 210-ФЗ «Об организации предоставления государственных и муниципальных услуг»; Градостроительным кодексом РФ от 29.12.2004г. № 190-Ф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ркеловского сельского поселения от 24.12.2012 г. № 166 «Об утверждении Административного Регламента по предоставлении муниципальной услуги «Выдача разрешений на ввод объекта в эксплуатацию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4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Жилищный Кодекс РФ от 19.12.2004 г. № 188-ФЗ, Устав МО «Саркеловское  сельское  поселение», Постановление администрации Саркеловского сельского поселения от 24.12.2012 г. № 164 «Об утверждении Административного Регламента о предоставлении муниципальной услуги «Выдача разрешений на строительство в целях строительства, реконструкции объектов капитального строительств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в целях строительства, реконструкции объекта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7.07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 МО «Саркеловское  сельское  поселение», Постановление администрации Саркеловского сельского поселения от 24.12.2012 г. № 163 «Об утверждении Административного Регламента о предоставлении муниципальной услуги «Выдача разрешений на строительство в целях строительства, реконструкции объектов капитального строительств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ок из похозяйственной книги, справок и иных докумен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г. № 210-ФЗ «Об организации предоставления государственных и муниципальных услуг», 131-ФЗ от 06.10.2003 г. «Об общих принципах организации местного самоуправления в РФ, Постановление Администрации Саркеловского сельского поселения № 161 от 24.12.2013 г. Об утверждении административного регламента по предоставлению муниципальной услуги «Выдача документов (выписок из похозяйственной книги, справок и иных документов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Жилищный Кодекс РФ от 19.12.2004 г. № 188-ФЗ, Устав МО «Саркеловское  сельское  поселение», Постановление администрации Саркеловского сельского поселения от 24.12.2012 г. № 160 «Об утверждении Административного Регламента о предоставлении муниципальной услуги Перевод жилого помещения в нежилое помещение и нежилого помещения  в жилое помещ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г. № 210-ФЗ «Об организации предоставления государственных и муниципальных услуг», Федеральный закон от 04.07.1991 г. № 1541-1 «О приватизации жилищного фонда в РФ», Постановление Администрации Саркеловского сельского поселения № 10 от 14.01.2013 г. Об утверждении Административного Регламента о предоставлении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е адреса объекта адре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Постановление Администрации Ростовской области от 12.07.2012 г. № 622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, Приказ министерства строительства, архитектуры и территориального развития РО от 13.07.2012 г.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», Устав МО Саркеловское сельское поселение», Постановление Администрации Саркеловского сельского поселения № 157 от 24.12.2012 г. Об утверждении административного регламента по предоставлению муниципальной услуги «Установление и изменение адреса объекта адрес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 МО Саркеловское сельское поселение», Постановление Администрации Саркеловского сельского поселения № 165 от 24.12.2012 г. 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е одного вида разрешенного использования земельных участков на другой вид разрешенного использования на территории МО «Саркеловское сельское посел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 МО Саркеловское сельское поселение», Постановление Администрации Саркеловского сельского поселения № 162 от 24.12.2012 г. Об утверждении административного регламента по предоставлению муниципальной услуги «Изменение одного вида разрешенного использования земельных участков на другой вид разрешенного использования на территории МО «Саркелов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Ф», Федеральный закон от 27.07.2010 г. № 210-ФЗ «Об организации предоставления государственных и муниципальных услуг, Устав МО Саркеловское сельское поселение, Постановление Администрации Саркеловского сельского поселения № 45 от 12.02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                                            А.В. Миха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AMD</cp:lastModifiedBy>
  <cp:lastPrinted>2013-12-03T11:02:00Z</cp:lastPrinted>
  <dcterms:modified xsi:type="dcterms:W3CDTF">2013-12-03T07:06:00Z</dcterms:modified>
  <cp:revision>41</cp:revision>
  <dc:subject/>
  <dc:title>АДМИНИСТРАЦИЯ РОСТОВСКОЙ ОБЛАСТИ</dc:title>
</cp:coreProperties>
</file>