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13 г.                                  № 205                                               п. 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0 от 23.08.2013 г. «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Саркеловского сельского поселения от 23.08.2013 г. № 160 «О создании антинаркотической комиссии» состав антинаркотической комиссии изложить в новой редакции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Специалист по делам ГО и ЧС </w:t>
      </w:r>
    </w:p>
    <w:p>
      <w:pPr>
        <w:pStyle w:val="Normal"/>
        <w:jc w:val="both"/>
        <w:rPr/>
      </w:pPr>
      <w:r>
        <w:rPr/>
        <w:t>Полубед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13 г.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хаил А.В. – Глава Саркелов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Полубедов Ю.В. – ведущий специалист по делам ГО и ЧС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на А.В. – Заместитель Главы   Администрации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Щеглов И.П. – участковый уполномоченный ОП № 5 МУ МВД «Волгодон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Т.П. – инспектор военно-учетного стола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Чмых А.Г. – директор муниципального учреждения культуры «Центральный поселенческий сельский дом культуры Саркел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Солонович С.Л. – директор муниципального образовательного учреждения Саркеловская средняя общеобразовательная школ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.М. – командир муниципальной казачье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ков Ю.В. – директор муниципального образовательного учреждения Хорошевская средняя общеобразовательная школ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А.В. – специалист по работе с молодежью муниципального учреждения культуры «Центральный поселенческий сельский дом культуры Сарке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делам ГО и ЧС                                                   Полубедо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1:00Z</dcterms:created>
  <dc:creator>Admin</dc:creator>
  <dc:description/>
  <cp:keywords/>
  <dc:language>en-US</dc:language>
  <cp:lastModifiedBy>AMD</cp:lastModifiedBy>
  <cp:lastPrinted>2013-11-21T15:41:00Z</cp:lastPrinted>
  <dcterms:modified xsi:type="dcterms:W3CDTF">2013-11-22T04:29:00Z</dcterms:modified>
  <cp:revision>15</cp:revision>
  <dc:subject/>
  <dc:title>РОСТОВСКАЯ ОБЛАСТЬ</dc:title>
</cp:coreProperties>
</file>