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kern w:val="2"/>
          <w:sz w:val="32"/>
          <w:szCs w:val="32"/>
          <w:u w:val="single"/>
        </w:rPr>
      </w:pPr>
      <w:r>
        <w:rPr>
          <w:kern w:val="2"/>
          <w:sz w:val="32"/>
          <w:szCs w:val="32"/>
        </w:rPr>
        <w:t>«Саркеловское сельское поселение»</w:t>
      </w:r>
    </w:p>
    <w:p>
      <w:pPr>
        <w:pStyle w:val="Normal"/>
        <w:jc w:val="center"/>
        <w:rPr>
          <w:kern w:val="2"/>
          <w:sz w:val="32"/>
          <w:szCs w:val="32"/>
          <w:u w:val="single"/>
        </w:rPr>
      </w:pPr>
      <w:r>
        <w:rPr>
          <w:kern w:val="2"/>
          <w:sz w:val="32"/>
          <w:szCs w:val="32"/>
          <w:u w:val="single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АДМИНИСТРАЦИЯ САРКЕЛОВСКОГО 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>ПОСТАНОВЛЕНИЕ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31.10. 2013г.               №  196                                      п.Сарке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 утверждении муниципальной программы  Саркеловского сельского поселения  «Защита населения от чрезвычайных ситуаций, обеспечение пожарной безопасности и безопасности людей на водных объектах» на 2014- 2020 гг.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постановлением Администрации Саркеловского сельского поселения от 12.09.2013г. № 169 «Об утверждении перечня муниципальных программ Саркеловского сельского поселения Саркеловского сельского поселения»,  Федеральным законом от 06.10.2003 № 131-ФЗ «Об общих принципах организации местного самоуправления в Российской Федерации, руководствуясь уставом МО «Саркеловское сельское поселение»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ЯЮ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kern w:val="2"/>
          <w:sz w:val="24"/>
          <w:szCs w:val="24"/>
        </w:rPr>
        <w:t>1. Утвердить муниципальную программу  «Защита населения от чрезвычайных ситуаций, обеспечение пожарной безопасности и безопасности людей на водных объектах» 2014-2020 годы (далее - Программа) (Приложение №1).</w:t>
      </w:r>
    </w:p>
    <w:p>
      <w:pPr>
        <w:pStyle w:val="Normal"/>
        <w:ind w:left="708" w:hanging="0"/>
        <w:rPr/>
      </w:pPr>
      <w:r>
        <w:rPr>
          <w:kern w:val="2"/>
          <w:sz w:val="24"/>
          <w:szCs w:val="24"/>
        </w:rPr>
        <w:t>2. Установить, что в ходе реализации мероприятия и объемы их финансирования подлежат ежегодной корректировке с учетом принятого бюджета Саркеловского сельского поселения.</w:t>
      </w:r>
    </w:p>
    <w:p>
      <w:pPr>
        <w:pStyle w:val="Normal"/>
        <w:ind w:left="708" w:hanging="0"/>
        <w:rPr/>
      </w:pPr>
      <w:r>
        <w:rPr>
          <w:kern w:val="2"/>
          <w:sz w:val="24"/>
          <w:szCs w:val="24"/>
        </w:rPr>
        <w:t>3. Настоящее постановление вступает в силу с 01.01.2014 года.</w:t>
      </w:r>
    </w:p>
    <w:p>
      <w:pPr>
        <w:pStyle w:val="Normal"/>
        <w:ind w:left="708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 Специалисту 1-й категории по правовой и кадровой работе  Администрации Саркеловского сельского поселения (Арутюнян Ф.А.) обеспечить обнародование настоящего постановления.</w:t>
      </w:r>
    </w:p>
    <w:p>
      <w:pPr>
        <w:pStyle w:val="Normal"/>
        <w:ind w:left="708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 Контроль за выполнением постановления возложить на ведущего специалиста ГО  и ЧС  Полубедова Ю.В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ава Саркеловского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                                             А.В.Михаи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вносит вед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по делам ГО и ЧС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Администраци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аркеловского сельского поселения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 31.10. 2013  № 196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 Саркел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ГО и ЧС Администрации Саркело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 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и ЧС ЕДДС Администрации Цимля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тивопожарная служба Цимлянского района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Цимлянская поисково-спасательная служба во внутренних водах и территориальном мор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безопасности на воде»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и поддержание высокой готовности сил и средств государственных казенных учреждений Ростов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держания в постоянной готовности и реконструкция региональной системы оповещения населения област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енных специалистов областной подсистемы единой государственной системы предупреждения и ликвидации чрезвычайных ситуаций (далее – областная подсистема РСЧ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рок реализации программы 2014-2020 год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ассигнований бюджета Саркеловского сельского поселения  программы на период 2014-2020 годы 1025.7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  - 137.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  - 148.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  - 148.1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 w:val="false"/>
                <w:sz w:val="16"/>
                <w:szCs w:val="16"/>
              </w:rPr>
              <w:t>2017 год  - 148.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  - 148.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 - 148.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 - 148.1 тыс. рублей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Cell"/>
              <w:jc w:val="both"/>
              <w:rPr/>
            </w:pPr>
            <w:r>
              <w:rPr>
                <w:sz w:val="16"/>
                <w:szCs w:val="16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sz w:val="16"/>
                <w:szCs w:val="16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дел 1 Общая характеристика текущего состояния обстановки в сфере защита населения и территории от чрезвычайных ситуаций, обеспечения пожарной безопасности и безопасности людей на водных объектах 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территории Саркел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ибольшую угрозу для населения района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В зоне подтопления проживает около 0 человек, на территориях, подверженных угрозе распространения лесных пожаров  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Техногенную угрозу представляют потенциально опасные объекты: радиационно опасных  1312   взрывопожароопасных 15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иболее крупномасштабными могут быть по последствиям для населения чрезвычайные ситуации в результате  радиационной аварии на Ростовской АЭ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личество людей, эвакуируемых из опасных зон при наихудших сценариях развития  радиационной аварии на Ростовской АЭС  1312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Ежегодно в Цимлянском районе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пециалист по ГО и ЧС Администрации Саркеловского сельского поселения осуществляющет функции по обеспечению предупреждения и ликвидации последствий чрезвычайных ситуаций и пожарной безопасности на территории Саркеловского сельского поселения, а также осуществляет координацию, регулирование и контроль по предупреждению и ликвидации чрезвычайных ситуаций муниципального характера и пожарной безопасн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Всего с 2010 по 2012 годы подготовлено и обучено более   18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ля оперативного реагирования на поступающие от граждан вызовы экстренных служб в Цимлянском районе действует единый номер «112» на базе  единой дежурно-диспетчерской службы. 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Для  этих целей  в Саркеловском сельском поселении необходимо  создание территориальная автоматизированная системы централизованного оповещения. В настоящее время общий охват населения оповещением техническими средствами составляет 85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Ростовской области в 2012 году по единому номеру «112» от граждан поступило более 1 млн. обращений по оказанию помощи, что почти в 10 раз больше по сравнению с 2011 годом. Как показывает опыт работы экстренных оперативных служб, что для эффективного оказания помощи пострадавшим при крупных происшествиях и чрезвычайных ситуациях требуется оперативное привлечение сразу нескольких экстренных служ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блемой, требующей решения, является организация эффективной координации действий межведомственного характера при реагировании на вызовы граждан по единому номеру «112» экстренны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униципальная программа направлена на обеспечение и повышение уровня защищенности населения и территории Саркело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 в рамках муниципальной программы Саркеловского сельского поселения, определены приоритеты и будут достигнуты цел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дополнение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и в соответствии с «Программой социально-экономического развития Ростовской области </w:t>
      </w:r>
      <w:r>
        <w:rPr>
          <w:bCs w:val="false"/>
          <w:sz w:val="16"/>
          <w:szCs w:val="16"/>
        </w:rPr>
        <w:t>на 2013-2016 годы»</w:t>
      </w:r>
      <w:r>
        <w:rPr>
          <w:sz w:val="16"/>
          <w:szCs w:val="16"/>
        </w:rPr>
        <w:t>, утвержденной Областным законом от 03.12.2012 № 987-ЗС в рамках муниципальной программы Саркеловского сельского поселения в 2014-2020 годах  будет завершено создание комплексной системы экстренного оповещения населения в зонах, подверженных возникновению  быстроразвивающихся процессов природного и техногенного характера, а с 2017 года продолжены мероприятия по модернизации системы оповещения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высить уровень оперативности реагирования экстренны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Саркеловском сельском поселении в целом создан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 перечисленными выше приоритетами,  цель 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Достижение цели муниципальной программы требует формирования комплексного подхода к 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беспечение и поддержание высокой готовности сил и средств Саркел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оддержания в постоянной готовности и реконструкция территориальной системы оповещения населения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хват населения оповещаемого региональной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тапы реализации муниципальной программы не выделяются, срок реализации муниципальной программы 2014-2020 год. </w:t>
      </w:r>
    </w:p>
    <w:p>
      <w:pPr>
        <w:pStyle w:val="ConsPlusCell"/>
        <w:ind w:firstLine="567"/>
        <w:jc w:val="both"/>
        <w:rPr/>
      </w:pPr>
      <w:r>
        <w:rPr>
          <w:sz w:val="16"/>
          <w:szCs w:val="16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ConsPlusCel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>улучшить систему информирования населения района для своевременного доведения информации об угрозе и возникновении чрезвычайных ситу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ConsPlusNormal"/>
        <w:ind w:firstLine="56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Раздел 3 Обоснование выделения подпрограмм  муниципальной программы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подпрограмму № 1 «Пожарная безопасность» включены основные мероприятия: дооснащение современной техникой, оборудованием, снаряжением и улучшение материально-технической базы 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одпрограмму № 2 «Защита от чрезвычайных ситуаций» включены основные мероприят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инансовое обеспечение исполнения работ по ГО 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улучшению материально-технической базы ГО 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поддержание в готовности и модернизация территориальной систем оповещения населения Сарке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инансовое обеспечение пропаганды по безопасности поведения на водных объектах района через средства массовой информ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муниципальной программе объекты строительства, реконструкции, капитального ремонта, находящиеся в собственности Администрации Саркеловского сельского поселения -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Раздел 4 Информация по ресурсному обеспечению 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Финансовое обеспечение реализации муниципальной программы осуществляется за счет средств районного бюджет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муниципальную программу включены расходы на содержание мероприятий  по гражданской обороне и чрезвычайным ситуациям Администрации Сарке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Информация о расходах местного бюджета на реализацию муниципальной программы представлена в таблице № 5 и таблице № 6 приложения к муниципальной программ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ъем ассигнований районного бюджета программы на период 2014-2020 годы 1025.7 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014 год –  137.1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015 год –  148.1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016 год –  148.1 тыс. рублей;</w:t>
      </w:r>
    </w:p>
    <w:p>
      <w:pPr>
        <w:pStyle w:val="Normal"/>
        <w:ind w:right="-81" w:firstLine="567"/>
        <w:rPr/>
      </w:pPr>
      <w:r>
        <w:rPr>
          <w:bCs w:val="false"/>
          <w:sz w:val="16"/>
          <w:szCs w:val="16"/>
        </w:rPr>
        <w:t>2017 год –  148.1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018 год –  148.1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019 год –  148.1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020 год –  148.1 тыс.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Раздел 5  Участники в реализации муниципальной программы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дусмотрено участие:  ГО и ЧС ЕДДС Администрации Цимлян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отивопожарная служба Цимлянского район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Цимлянская поисково-спасательная служба во внутренних водах и территориальном море»;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Раздел 6 Методика оценки эффективности муниципальной программы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Таблице 1, по формуле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</w:t>
      </w:r>
      <w:r>
        <w:rPr>
          <w:sz w:val="16"/>
          <w:szCs w:val="16"/>
          <w:vertAlign w:val="subscript"/>
        </w:rPr>
        <w:t xml:space="preserve">д </w:t>
      </w:r>
      <w:r>
        <w:rPr>
          <w:sz w:val="16"/>
          <w:szCs w:val="16"/>
        </w:rPr>
        <w:t>= З</w:t>
      </w:r>
      <w:r>
        <w:rPr>
          <w:sz w:val="16"/>
          <w:szCs w:val="16"/>
          <w:vertAlign w:val="subscript"/>
        </w:rPr>
        <w:t xml:space="preserve">ф </w:t>
      </w:r>
      <w:r>
        <w:rPr>
          <w:sz w:val="16"/>
          <w:szCs w:val="16"/>
        </w:rPr>
        <w:t>/ З</w:t>
      </w:r>
      <w:r>
        <w:rPr>
          <w:sz w:val="16"/>
          <w:szCs w:val="16"/>
          <w:vertAlign w:val="subscript"/>
        </w:rPr>
        <w:t xml:space="preserve">п </w:t>
      </w:r>
      <w:r>
        <w:rPr>
          <w:sz w:val="16"/>
          <w:szCs w:val="16"/>
        </w:rPr>
        <w:t>* 100%,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С</w:t>
      </w:r>
      <w:r>
        <w:rPr>
          <w:sz w:val="16"/>
          <w:szCs w:val="16"/>
          <w:vertAlign w:val="subscript"/>
        </w:rPr>
        <w:t xml:space="preserve">д </w:t>
      </w:r>
      <w:r>
        <w:rPr>
          <w:sz w:val="16"/>
          <w:szCs w:val="16"/>
        </w:rPr>
        <w:t>– степень достижения целей (решения задач);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З</w:t>
      </w:r>
      <w:r>
        <w:rPr>
          <w:sz w:val="16"/>
          <w:szCs w:val="16"/>
          <w:vertAlign w:val="subscript"/>
        </w:rPr>
        <w:t>ф</w:t>
      </w:r>
      <w:r>
        <w:rPr>
          <w:sz w:val="16"/>
          <w:szCs w:val="16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</w:t>
      </w:r>
      <w:r>
        <w:rPr>
          <w:sz w:val="16"/>
          <w:szCs w:val="16"/>
          <w:vertAlign w:val="subscript"/>
        </w:rPr>
        <w:t xml:space="preserve">п  </w:t>
      </w:r>
      <w:r>
        <w:rPr>
          <w:sz w:val="16"/>
          <w:szCs w:val="16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Степени соответствия запланированному уровню затрат и эффективности использования средств района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Таблице 5, по формуле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У</w:t>
      </w:r>
      <w:r>
        <w:rPr>
          <w:sz w:val="16"/>
          <w:szCs w:val="16"/>
          <w:vertAlign w:val="subscript"/>
        </w:rPr>
        <w:t>ф</w:t>
      </w:r>
      <w:r>
        <w:rPr>
          <w:sz w:val="16"/>
          <w:szCs w:val="16"/>
        </w:rPr>
        <w:t xml:space="preserve"> = Ф</w:t>
      </w:r>
      <w:r>
        <w:rPr>
          <w:sz w:val="16"/>
          <w:szCs w:val="16"/>
          <w:vertAlign w:val="subscript"/>
        </w:rPr>
        <w:t>ф</w:t>
      </w:r>
      <w:r>
        <w:rPr>
          <w:sz w:val="16"/>
          <w:szCs w:val="16"/>
        </w:rPr>
        <w:t xml:space="preserve"> / Ф</w:t>
      </w:r>
      <w:r>
        <w:rPr>
          <w:sz w:val="16"/>
          <w:szCs w:val="16"/>
          <w:vertAlign w:val="subscript"/>
        </w:rPr>
        <w:t>п</w:t>
      </w:r>
      <w:r>
        <w:rPr>
          <w:sz w:val="16"/>
          <w:szCs w:val="16"/>
        </w:rPr>
        <w:t xml:space="preserve"> * 100%,</w:t>
      </w:r>
    </w:p>
    <w:p>
      <w:pPr>
        <w:pStyle w:val="Normal"/>
        <w:autoSpaceDE w:val="false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</w:t>
      </w:r>
      <w:r>
        <w:rPr>
          <w:sz w:val="16"/>
          <w:szCs w:val="16"/>
          <w:vertAlign w:val="subscript"/>
        </w:rPr>
        <w:t xml:space="preserve">ф </w:t>
      </w:r>
      <w:r>
        <w:rPr>
          <w:sz w:val="16"/>
          <w:szCs w:val="16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Ф</w:t>
      </w:r>
      <w:r>
        <w:rPr>
          <w:sz w:val="16"/>
          <w:szCs w:val="16"/>
          <w:vertAlign w:val="subscript"/>
        </w:rPr>
        <w:t xml:space="preserve">ф </w:t>
      </w:r>
      <w:r>
        <w:rPr>
          <w:sz w:val="16"/>
          <w:szCs w:val="16"/>
        </w:rPr>
        <w:t>– фактический объем финансовых ресурсов, направленных на реализацию мероприятий муниципальный программы (подпрограммы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</w:t>
      </w:r>
      <w:r>
        <w:rPr>
          <w:sz w:val="16"/>
          <w:szCs w:val="16"/>
          <w:vertAlign w:val="subscript"/>
        </w:rPr>
        <w:t xml:space="preserve">п </w:t>
      </w:r>
      <w:r>
        <w:rPr>
          <w:sz w:val="16"/>
          <w:szCs w:val="16"/>
        </w:rPr>
        <w:t>– плановый объем финансирования ресурсов на реализацию муниципальны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ка эффективности реализации муниципальной программы проводится сектором по гражданской обороне и   чрезвычайным ситуациям Саркелов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уровень финансирования реализации основных мероприятий муниципальной программы (У</w:t>
      </w:r>
      <w:r>
        <w:rPr>
          <w:sz w:val="16"/>
          <w:szCs w:val="16"/>
          <w:vertAlign w:val="subscript"/>
        </w:rPr>
        <w:t>ф</w:t>
      </w:r>
      <w:r>
        <w:rPr>
          <w:sz w:val="16"/>
          <w:szCs w:val="16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уровень финансирования реализации основных мероприятий муниципальной программы (У</w:t>
      </w:r>
      <w:r>
        <w:rPr>
          <w:sz w:val="16"/>
          <w:szCs w:val="16"/>
          <w:vertAlign w:val="subscript"/>
        </w:rPr>
        <w:t>ф</w:t>
      </w:r>
      <w:r>
        <w:rPr>
          <w:sz w:val="16"/>
          <w:szCs w:val="16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Раздел 7 Порядок взаимодействия ответственного исполнителя и участников муниципальной программы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пециалист  по гражданской обороне и   чрезвычайным ситуациям Администрации Саркело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Контроль за исполнением муниципальной программы осуществляется  Главой Сарке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 целях обеспечения оперативного контроля за реализацией муниципальной программы специалист  по гражданской обороне и   чрезвычайным ситуациям Администрации Саркеловского сельского поселения вносит на рассмотрение  Главы Саркеловского сельского поселения, комиссии по чрезвычайным ситуациям и пожарной безопасности Администрации Саркеловского сельского поселения, отчет об исполнении плана реализации по итог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Требования к отчету об исполнении  реализации муниципальной программы определяются методическими рекомендациями по разработке и реализации муниципальных  программ Саркелов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Отчет об исполнении программы  после рассмотрения на заседании комиссии по чрезвычайным ситуациям и пожарной безопасности Администрации Саркеловского сельского поселения в течение 5 рабочих дней на официальном сайте Администрации Саркеловского сельского поселения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Специалист  по гражданской обороне и   чрезвычайным ситуациям Администрации Саркеловского сельского поселения подготавливает, согласовывает и вносит на рассмотрение комиссии по чрезвычайным ситуациям и пожарной безопасности Администрации Саркеловского сельского поселения проект постановления Администрации Саркелов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>
          <w:sz w:val="16"/>
          <w:szCs w:val="16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анализ факторов, повлиявших на ход реализации  муниципальной программы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sz w:val="16"/>
          <w:szCs w:val="16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sz w:val="16"/>
          <w:szCs w:val="16"/>
        </w:rPr>
        <w:t>информацию о внесенных специалистом по гражданской обороне и   чрезвычайным ситуациям Администрации Саркеловского сельского поселения изменениях в муниципальную программу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3" w:name="sub_10325"/>
      <w:bookmarkStart w:id="4" w:name="sub_10326"/>
      <w:bookmarkEnd w:id="3"/>
      <w:bookmarkEnd w:id="4"/>
      <w:r>
        <w:rPr>
          <w:sz w:val="16"/>
          <w:szCs w:val="16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sz w:val="16"/>
          <w:szCs w:val="16"/>
        </w:rPr>
        <w:t xml:space="preserve">Оценка эффективности реализации муниципальной программы проводится специалистом по гражданской обороне и   чрезвычайным ситуациям Администрации Саркело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о результатам оценки эффективности муниципальной программы Главой Саркеловского сельского поселения (комиссией по чрезвычайным ситуациям и пожарной безопасности Администрации Саркеловского сельского поселения)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 случае принятия Главой Саркеловского сельского поселения (комиссией по чрезвычайным ситуациям и пожарной безопасности Администрации Саркеловского сельского поселения)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сектор по гражданской обороне и   чрезвычайным ситуациям Администрации Саркеловского сельского поселения в месячный срок вносит соответствующий проект постановления Администрации Саркеловского сельского поселения. </w:t>
      </w:r>
      <w:bookmarkStart w:id="6" w:name="sub_1033"/>
      <w:r>
        <w:rPr>
          <w:sz w:val="16"/>
          <w:szCs w:val="16"/>
        </w:rPr>
        <w:t xml:space="preserve">   Годовой отчет после принятия постановления Администрации Саркеловского сельского поселения о его утверждении подлежит размещению специалистом по гражданской обороне и   чрезвычайным ситуациям Администрации Саркеловского сельского поселения не позднее 5 рабочих дней на официальном сайте Администрации Саркелов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bookmarkStart w:id="7" w:name="sub_1046"/>
      <w:bookmarkEnd w:id="6"/>
      <w:bookmarkEnd w:id="7"/>
      <w:r>
        <w:rPr>
          <w:sz w:val="16"/>
          <w:szCs w:val="16"/>
        </w:rPr>
        <w:t xml:space="preserve">Внесение изменений в муниципальную  программу осуществляется по инициативе специалиста по гражданской обороне и   чрезвычайным ситуациям Администрации Саркел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Обращение к Главе Саркеловского сельского поселения с просьбой о разрешении на внесение изменений в муниципальную программу подлежит согласованию в  финансовом отделе Администрации Саркелов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пециалист по гражданской обороне и   чрезвычайным ситуациям Администрации Саркеловского сельского поселения вносит изменения в постановление Администрации Саркело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8" w:name="sub_1046"/>
      <w:bookmarkEnd w:id="8"/>
      <w:r>
        <w:rPr>
          <w:sz w:val="16"/>
          <w:szCs w:val="16"/>
        </w:rPr>
        <w:t>В случае внесения в муниципальную программу изменений, влияющих на параметры плана реализации, специалист по гражданской обороне и   чрезвычайным ситуациям Администрации Саркеловского сельского поселения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формация о реализации муниципальной программы подлежит размещению на сайте Администрации Саркеловского сельского посел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дпрограммы «Пожарная безопасность» муниципальной программы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жарная безопасность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гражданской обороне и   чрезвычайным ситуациям Администрации Саркелов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айона (отдел образования, отдел социальной защиты, Цимлянская райбольница (далее ЦРБ).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еления на территории Саркело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Оперативность реагирования  при возникновении пожароопасной ситуац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пасенных людей при пожарах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рок реализации программы 2014-2020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ассигнований районного бюджета подпрограммы  на период 2014-2020 годы – 427.7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2014 год – 61.1 тыс. </w:t>
            </w:r>
            <w:r>
              <w:rPr>
                <w:bCs w:val="false"/>
                <w:sz w:val="16"/>
                <w:szCs w:val="16"/>
              </w:rPr>
              <w:t>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  <w:sz w:val="16"/>
                <w:szCs w:val="16"/>
              </w:rPr>
              <w:t>2015 год –  61.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  <w:sz w:val="16"/>
                <w:szCs w:val="16"/>
              </w:rPr>
              <w:t>2016 год –  61.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  <w:sz w:val="16"/>
                <w:szCs w:val="16"/>
              </w:rPr>
              <w:t>2017 год –   61.1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  <w:sz w:val="16"/>
                <w:szCs w:val="16"/>
              </w:rPr>
              <w:t>2018 год –   61.1 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  <w:sz w:val="16"/>
                <w:szCs w:val="16"/>
              </w:rPr>
              <w:t>2019 год –  61.1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 –  61.1 тыс. рублей.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ConsPlusCel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1. Характеристика сферы реализации подпрограммы «Пожарная безопасность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По данным государственного статистического учета в Ростовской области в период с 2010 года по 2012 год уменьшилось количеств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пожаров на 19,5 процент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погибших людей на пожарах на 8,8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травмированных людей на 29,6 проц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Прямой материальный ущерб от пожаров возрос на 2,5 процента (с 49543 тыс. рублей в 2010 г. до 50317 тыс. рублей в 2012 г.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Подразделениями пожарной охраны в 2012 году по сравнению с 2010 годом на пожарах спасе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людей больше в 2,3 раза (с 1871 чел. в 2010 г. до 4316 чел. в 2012 г.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материальных ценностей больше в 6,8 раза (с 126072,3 тыс. рублей в 2010 г. до 749775,2 тыс. рублей в 2012 г.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Несмотря на то, что в целом обстановка с пожарами и их последствиями в Саркелов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В 2012 году доля пожаров в жилом секторе от общего числа пожаров составила _____ процентов, гибель людей в данных пожарах - _____ процентов, количество людей, получивших травмы - _____ процентов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До настоящего времени, остается 7 населенных пунктов, расположенных на значительном удалении от существующих подразделений пожарной охраны, то есть неприкрытые в противопожарном отношении. (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Исходя из существующих угроз в Цимлянском районе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в рамках муниципальной программы Саркеловского сельского поселения будут реализованы основн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ализация подпрограммы муниципальной 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высить уровень оперативности реагирования пожарных подразделений государственного казенного учреждения Ростовской области «Противопожарная служба Ростовской област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фере пожарной безопасности нормативная правовая база в Цимлянском районе,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Раздел 2 Цели, задачи и показатели (индикаторы), основные ожидаемые конечные результаты, сроки и этапы реализации подпрограммы «Пожарная безопасность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</w:tblGrid>
      <w:tr>
        <w:trPr/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Цели подпрограммы: повышение уровня пожарной безопас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еления на территории Саркеловского сельского поселения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Задачи: Оперативность реагирования  при возникновении пожароопасной ситуации 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ездов на тушение пожаров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пасенных людей при пожарах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количество спасенных людей при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Этапы реализации подпрограммы муниципальной</w:t>
      </w:r>
      <w:r>
        <w:rPr>
          <w:rFonts w:cs="Times New Roman" w:ascii="Times New Roman" w:hAnsi="Times New Roman"/>
          <w:sz w:val="16"/>
          <w:szCs w:val="16"/>
        </w:rPr>
        <w:t xml:space="preserve"> программы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не выделяются, </w:t>
      </w:r>
    </w:p>
    <w:p>
      <w:pPr>
        <w:pStyle w:val="ConsPlusCell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срок реализации программы 2014-2020 годы. </w:t>
      </w:r>
    </w:p>
    <w:p>
      <w:pPr>
        <w:pStyle w:val="ConsPlusCell"/>
        <w:ind w:firstLine="567"/>
        <w:jc w:val="both"/>
        <w:rPr/>
      </w:pPr>
      <w:r>
        <w:rPr>
          <w:sz w:val="16"/>
          <w:szCs w:val="16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изить риски возникновения пожаров и смягчить возможные их последствия;</w:t>
      </w:r>
    </w:p>
    <w:p>
      <w:pPr>
        <w:pStyle w:val="ConsPlusCel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высить уровень оперативности реагирования пожарных подразделений.</w:t>
      </w:r>
    </w:p>
    <w:p>
      <w:pPr>
        <w:pStyle w:val="ConsPlusCel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16"/>
          <w:szCs w:val="16"/>
        </w:rPr>
        <w:t>Раздел 3 Характеристика основных мероприятий подпрограммы «Пожарная безопасность»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В рамках выполнения основных мероприятий подпрограммы будут решены задачи оперативности реагирования при возникновении пожароопасной ситуации Силами и средствами, которого будет достигнута цель подпрограммы по повышению уровня пожарной безопасности населения и территории Саркеловского сельского поселе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/>
          <w:bCs w:val="false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Раздел 4 Информация по ресурсному обеспечению подпрограммы «Пожарная безопасность»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Финансовое обеспечение реализации подпрограммы муниципальной программы осуществляется за счет средств район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Объем ассигнований районного бюджета подпрограммы  муниципальной программы на период 2014-2020 годы – 427.7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sz w:val="16"/>
          <w:szCs w:val="16"/>
        </w:rPr>
        <w:t>2014 год – 61.1 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>
          <w:sz w:val="16"/>
          <w:szCs w:val="16"/>
        </w:rPr>
        <w:t>2015 год –  61.1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>
          <w:sz w:val="16"/>
          <w:szCs w:val="16"/>
        </w:rPr>
        <w:t>2016 год – 61.1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>
          <w:sz w:val="16"/>
          <w:szCs w:val="16"/>
        </w:rPr>
        <w:t>2017 год –  61.1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>
          <w:sz w:val="16"/>
          <w:szCs w:val="16"/>
        </w:rPr>
        <w:t>2018 год –  61.1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>
          <w:sz w:val="16"/>
          <w:szCs w:val="16"/>
        </w:rPr>
        <w:t>2019 год –  61.1 тыс. 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020 год –  </w:t>
      </w:r>
      <w:r>
        <w:rPr>
          <w:sz w:val="16"/>
          <w:szCs w:val="16"/>
        </w:rPr>
        <w:t xml:space="preserve"> 61.1 </w:t>
      </w:r>
      <w:r>
        <w:rPr>
          <w:rFonts w:cs="Times New Roman" w:ascii="Times New Roman" w:hAnsi="Times New Roman"/>
          <w:bCs/>
          <w:sz w:val="16"/>
          <w:szCs w:val="16"/>
        </w:rPr>
        <w:t>тыс. рубл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/>
          <w:bCs w:val="false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Раздел 5  Участники в реализации подпрограммы «Пожарная безопасность»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района (отдел образования, отдел социальной защиты, Цимлянская райбольница (далее ЦРБ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дпрограммы  «Защита от чрезвычайных ситуаций» муниципальной программы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ащита от чрезвычайных ситуаций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 по гражданской обороне и   чрезвычайным ситуациям Администрации Саркеловского сельского поселени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ктор по гражданской обороне и   чрезвычайным ситуациям Цимлянского района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и поддержание высокой готовности сил и средств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еспечение наличия (установка) территориальной системы оповещения на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выступлений в СМИ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ConsPlusCel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хват населения оповещаемого территориальной системой оповещ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рок реализации программы 2014-2020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ассигнований областного бюджета подпрограммы  на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bCs w:val="false"/>
                <w:sz w:val="16"/>
                <w:szCs w:val="16"/>
              </w:rPr>
              <w:t>период 2014-2020 годы – 598 тыс. рублей, в том числе:</w:t>
            </w:r>
          </w:p>
          <w:p>
            <w:pPr>
              <w:pStyle w:val="Normal"/>
              <w:rPr/>
            </w:pPr>
            <w:r>
              <w:rPr>
                <w:bCs w:val="false"/>
                <w:sz w:val="16"/>
                <w:szCs w:val="16"/>
              </w:rPr>
              <w:t>2014 год – 76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  <w:sz w:val="16"/>
                <w:szCs w:val="16"/>
              </w:rPr>
              <w:t>2015 год – 87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  <w:sz w:val="16"/>
                <w:szCs w:val="16"/>
              </w:rPr>
              <w:t>2016 год – 8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  <w:sz w:val="16"/>
                <w:szCs w:val="16"/>
              </w:rPr>
              <w:t>2017 год – 8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  <w:sz w:val="16"/>
                <w:szCs w:val="16"/>
              </w:rPr>
              <w:t>2018 год – 87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  <w:sz w:val="16"/>
                <w:szCs w:val="16"/>
              </w:rPr>
              <w:t>2019 год – 87 тыс. рублей;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 – 87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 рубле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ConsPlusCel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истемы информирования населения района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дел 1. Характеристика сферы реализации подпрограммы 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Защита от чрезвычайных ситуаций»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территории Саркел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личество людей, эвакуируемых из опасных зон при  радиационной аварии на Ростовской АЭС  1312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Ежегодно в Цимлянском районе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ажную роль в управлении силами и средствами занимает подготовка и обучение руководящего состава и специалистов район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Цимлянском районе создана и функционирует территориальная автоматизированная система централизованного оповещ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Ежегодно в Цимлянском районе в том числе Саркеловском сельском поселении происходят чрезвычайные ситуации природного и техногенного характера, в результате которых  иногда гибнут люди и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целях обеспечения процесса обучения и подготовки руководящего состава и специалистов территориальной районной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днако,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ить на областном и муниципальном уровн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программа направлена на обеспечение и повышение уровня защищенности населения и территории Саркеловского сельского поселения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в рамках подпрограммы </w:t>
      </w:r>
      <w:r>
        <w:rPr>
          <w:color w:val="FF0000"/>
          <w:sz w:val="16"/>
          <w:szCs w:val="16"/>
          <w:u w:val="single"/>
        </w:rPr>
        <w:t>государственной</w:t>
      </w:r>
      <w:r>
        <w:rPr>
          <w:sz w:val="16"/>
          <w:szCs w:val="16"/>
        </w:rPr>
        <w:t xml:space="preserve"> программы будут реализованы мероприятия по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оснащению областных служб специаль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дготовке (переподготовке) спасателей, имеющих право производить газоспасательные, водолазные, промышленные альпинистские и др. работы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учению населения мерам пожарной безопасности и правилам поведения при возникновении чрезвычайных ситуац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зданию на базе поисково-спасательного отряда города Новошахтинска учебного центра для подготовки (переподготовки) спас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</w:t>
      </w:r>
      <w:r>
        <w:rPr>
          <w:sz w:val="16"/>
          <w:szCs w:val="16"/>
        </w:rPr>
        <w:t xml:space="preserve"> и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</w:t>
      </w:r>
      <w:r>
        <w:rPr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>рограммой социально-экономического развития Ростовской области на 2013-2016 годы, утвержденной Областным законом от 03.12.2012 № 987-ЗС в рамках государственной программы Ростовской области в 2015-2016 годах  будет завершено создание комплексной системы экстренного оповещения населения в зонах, подверженных возникновению  быстроразвивающихся процессов природного и техногенного характера, а с 2017 года продолжены мероприятия по модернизации системы оповещения области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государственной программы,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фере защиты населения и территорий от чрезвычайных ситуаций нормативная правовая база в Саркелов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2 Цели, задачи и показатели (индикаторы), основные ожидаемые конечные результаты, сроки и этапы реализации подпрограммы «Защита от чрезвычайных ситуаци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Цель подпрограммы -</w:t>
      </w:r>
      <w:r>
        <w:rPr>
          <w:color w:val="FF0000"/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en-US"/>
        </w:rPr>
        <w:t>снижение рисков возникновения и масштабов  чрезвычайных ситуаций природного и техногенного характера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обеспечение и поддержание высокой готовности сил и средст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поддержание в постоянной готовности и реконструкция  территориальной системы оповещения населения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  публикаций в СМИ, по профилактическим   мероприят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количество обученных специалистов районной подсистемы РСЧС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хват населения оповещаемого территориальной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Этапы реализации подпрограммы не выделяются, срок реализации программы 2014-2020 годы.</w:t>
      </w:r>
    </w:p>
    <w:p>
      <w:pPr>
        <w:pStyle w:val="ConsPlusCell"/>
        <w:ind w:firstLine="567"/>
        <w:jc w:val="both"/>
        <w:rPr/>
      </w:pPr>
      <w:r>
        <w:rPr>
          <w:sz w:val="16"/>
          <w:szCs w:val="16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ConsPlusCel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высить уровень оперативности реагирования спасательных подраздел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делать не менее 21 публикаций в СМИ, по профилактическим меропри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купить не менее  100 современных образцов средств индивидуальной защи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величить охват населения поселения оповещаемого территориальной системой оповещения  до 9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3 Характеристика основных мероприятий подпрограммы «Защита от чрезвычайных ситуаций»</w:t>
      </w:r>
    </w:p>
    <w:p>
      <w:pPr>
        <w:pStyle w:val="ConsPlus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Достижение целей и решения задач подпрограммы муниципальной программы обеспечивается путем выполнения  пяти основных мероприят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ные мероприятия: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ансовое обеспечение мероприятий по гражданской обороне чрезвычайным ситу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финансовое обеспечение мероприятий по приобретению средств защиты и дозиметрическ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поддержание в готовности и модернизация территориальной системы оповещения населения Сарке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 поселения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илами и средствами поселения по гражданской обороне чрезвычайным ситуациям, службы,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территориальной системы оповещения населения района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Раздел 4 Информация по ресурсному обеспечению подпрограммы «Защита от чрезвычайных ситуаци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Финансовое обеспечение реализации подпрограммы муниципальной программы осуществляется за счет средств район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sz w:val="16"/>
          <w:szCs w:val="16"/>
          <w:lang w:eastAsia="en-US"/>
        </w:rPr>
        <w:t>Объем ассигнований районного бюджета подпрограммы</w:t>
      </w:r>
      <w:r>
        <w:rPr>
          <w:sz w:val="16"/>
          <w:szCs w:val="16"/>
        </w:rPr>
        <w:t xml:space="preserve"> муниципальной программы</w:t>
      </w:r>
      <w:r>
        <w:rPr>
          <w:rFonts w:eastAsia="Calibri"/>
          <w:sz w:val="16"/>
          <w:szCs w:val="16"/>
          <w:lang w:eastAsia="en-US"/>
        </w:rPr>
        <w:t xml:space="preserve">  на</w:t>
      </w:r>
      <w:r>
        <w:rPr>
          <w:rFonts w:eastAsia="Calibri"/>
          <w:color w:val="FF0000"/>
          <w:sz w:val="16"/>
          <w:szCs w:val="16"/>
          <w:lang w:eastAsia="en-US"/>
        </w:rPr>
        <w:t xml:space="preserve"> </w:t>
      </w:r>
      <w:r>
        <w:rPr>
          <w:bCs w:val="false"/>
          <w:sz w:val="16"/>
          <w:szCs w:val="16"/>
        </w:rPr>
        <w:t>период 2014-2020 годы – 598  тыс. рублей, в том числе:</w:t>
      </w:r>
    </w:p>
    <w:p>
      <w:pPr>
        <w:pStyle w:val="Normal"/>
        <w:ind w:firstLine="567"/>
        <w:jc w:val="both"/>
        <w:rPr/>
      </w:pPr>
      <w:r>
        <w:rPr>
          <w:bCs w:val="false"/>
          <w:sz w:val="16"/>
          <w:szCs w:val="16"/>
        </w:rPr>
        <w:t>2014 год – 76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  <w:sz w:val="16"/>
          <w:szCs w:val="16"/>
        </w:rPr>
        <w:t>2015 год – 87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  <w:sz w:val="16"/>
          <w:szCs w:val="16"/>
        </w:rPr>
        <w:t>2016 год – 87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  <w:sz w:val="16"/>
          <w:szCs w:val="16"/>
        </w:rPr>
        <w:t>2017 год – 87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 w:val="false"/>
          <w:sz w:val="16"/>
          <w:szCs w:val="16"/>
        </w:rPr>
        <w:t>2018 год – 87  тыс. 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bCs w:val="false"/>
          <w:sz w:val="16"/>
          <w:szCs w:val="16"/>
        </w:rPr>
        <w:t>2019 год – 87 тыс. 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020 год – 87</w:t>
        <w:tab/>
      </w:r>
      <w:r>
        <w:rPr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ыс. рубле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Раздел 5  Участники  подпрограммы «Защита от чрезвычайных ситуаций»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рамках подпрограммы участие муниципальных образований  предусмотрено участие сектора  по гражданской обороне и   чрезвычайным ситуациям Цимлянского район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дпрограммы «Обеспечение безопасности на воде» муниципальной программы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безопасности на воде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гражданской обороне чрезвычайным ситуация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вышение уровня безопасности на водных объектах 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sz w:val="16"/>
                <w:szCs w:val="16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ездов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рок реализации подпрограммы 2014-2020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ассигнований местного бюджета подпрограммы  на период 2014-2020 годы  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 -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 – 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 – 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 –  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 – 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–  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–  0 тыс. рублей. </w:t>
            </w:r>
          </w:p>
        </w:tc>
      </w:tr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твратить происшествия на воде, путем удаления людей из опасных мест на льду и судовом х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1. Характеристика сферы реализации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одные объекты района включают в себя всего 5 рек и 33 гидротехнических сооружений (прудов), Саркеловского сельского поселения 1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целом, береговая линия в Цимлянском районе составляет около 300 км, в Саркеловском сельском поселении 50  км</w:t>
      </w:r>
    </w:p>
    <w:p>
      <w:pPr>
        <w:pStyle w:val="Normal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Несмотря на ежегодные улучшения показателей по спасенным людям проблемы безопасности на водных объектах Саркеловского сельского поселения полностью не ре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качестве базового года для анализа сферы реализации подпрограммы муниципальной программы принят 2012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ходя из существующих угроз на водных объектах в Саркеловском сельском поселении 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ысить уровень безопасность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высить уровень оперативности реагирования спасательных подразделений государственного казенного учреждения Ростовской области «Ростовская областная поисково-спасательная служба во внутренних водах и территориальном море Российской Федера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фере безопасности на водных объектах нормативная правовая база в Цимлянском районе, в целом созда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Раздел 2 Цели, задачи и показатели (индикаторы), основные ожидаемые конечные результаты, сроки и этапы реализации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Цель подпрограммы - </w:t>
      </w:r>
      <w:r>
        <w:rPr>
          <w:rFonts w:eastAsia="Calibri"/>
          <w:sz w:val="16"/>
          <w:szCs w:val="16"/>
          <w:lang w:eastAsia="en-US"/>
        </w:rPr>
        <w:t>повышение уровня безопасности на водных объектах Сарке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беспечение эффективного предупреждения и ликвидации </w:t>
      </w:r>
      <w:r>
        <w:rPr>
          <w:rFonts w:eastAsia="Calibri"/>
          <w:sz w:val="16"/>
          <w:szCs w:val="16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беспечение и поддержание высокой готовности сил и средств. </w:t>
      </w:r>
    </w:p>
    <w:p>
      <w:pPr>
        <w:pStyle w:val="Normal"/>
        <w:autoSpaceDE w:val="false"/>
        <w:jc w:val="both"/>
        <w:rPr/>
      </w:pPr>
      <w:r>
        <w:rPr>
          <w:bCs w:val="false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ConsPlusCell"/>
        <w:ind w:firstLine="567"/>
        <w:jc w:val="both"/>
        <w:rPr/>
      </w:pPr>
      <w:r>
        <w:rPr>
          <w:rFonts w:eastAsia="Calibri"/>
          <w:sz w:val="16"/>
          <w:szCs w:val="16"/>
          <w:lang w:eastAsia="en-US"/>
        </w:rPr>
        <w:t>срок реализации подпрограммы муниципальной программы 2014-2020 год.</w:t>
      </w:r>
    </w:p>
    <w:p>
      <w:pPr>
        <w:pStyle w:val="ConsPlusCell"/>
        <w:ind w:firstLine="567"/>
        <w:jc w:val="both"/>
        <w:rPr/>
      </w:pPr>
      <w:r>
        <w:rPr>
          <w:sz w:val="16"/>
          <w:szCs w:val="16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Cel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высить уровень оперативности реагирования спасательных подраздел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твратить происшествия на воде, путем удаления людей из опасных мест на льду и судовом хо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Раздел 3 Характеристика основных мероприятий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инансовое обеспечение мероприятий по информированию и обучению  населения района   мерам безопасности при нахождении на водных объектах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поселения, силами и средствами, которого будет решена задача по обеспечению эффективного предупреждения и ликвидации </w:t>
      </w:r>
      <w:r>
        <w:rPr>
          <w:rFonts w:eastAsia="Calibri"/>
          <w:sz w:val="16"/>
          <w:szCs w:val="16"/>
          <w:lang w:eastAsia="en-US"/>
        </w:rPr>
        <w:t>происшествий на водных объектах</w:t>
      </w:r>
      <w:r>
        <w:rPr>
          <w:sz w:val="16"/>
          <w:szCs w:val="16"/>
        </w:rPr>
        <w:t xml:space="preserve"> и достигнута цель подпрограммы муниципальной программ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Раздел 4 Информация по ресурсному обеспечению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Финансовое обеспечение реализации подпрограммы муниципальной программы осуществляется за счет средств район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ъем ассигнований районного бюджета подпрограммы муниципальной программы  на период 2014-2020 годы 0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014 год - 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015 год – 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016 год - 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017 год  - 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018 год –  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019 год – 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020 год – 0 тыс. рублей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bCs/>
          <w:sz w:val="16"/>
          <w:szCs w:val="16"/>
        </w:rPr>
        <w:t>Раздел 5  Участники подпрограммы «Обеспечение безопасности на воде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/>
          <w:bCs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4"/>
        <w:gridCol w:w="1485"/>
        <w:gridCol w:w="1119"/>
        <w:gridCol w:w="1120"/>
        <w:gridCol w:w="1140"/>
        <w:gridCol w:w="1140"/>
        <w:gridCol w:w="1140"/>
        <w:gridCol w:w="1140"/>
        <w:gridCol w:w="1140"/>
        <w:gridCol w:w="1141"/>
        <w:gridCol w:w="114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я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бученных специалистов районного звена подсистемы РСЧ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хват населения оповещаемого территориальной системой оповещ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 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№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ездов на тушение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пасенных людей при пожар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№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выступлений вСМИ по профилактическим мероприяти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№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отвращенных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 (удаленных из опасных мест на льду и судового х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bookmarkStart w:id="9" w:name="Par487"/>
      <w:bookmarkEnd w:id="9"/>
      <w:r>
        <w:rPr>
          <w:sz w:val="16"/>
          <w:szCs w:val="1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№ 1  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№ 2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овое обеспечение по гражданской обороне предупреждению и ликвидации чрезвычайных ситуаций Администрации Сарке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 ецмаоист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Саркеловского сельского поселения, а также координации, регулирования и контроля противопожарных и спасательных подразд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снижение  уровня противопожарной защищенности и защиты населения и территории Саркеловского сельского поселения от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стижение  всех показателей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Улучшению материально-технической баз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 гражданской обороне предупреждению и ликвидации чрезвычайных ситуаций Администрации Сарке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улучшение процесса обучения и повышение уровня подготовки специалистов к действиям при возникновении чрезвычайных ситуаций,</w:t>
            </w:r>
            <w:r>
              <w:rPr>
                <w:sz w:val="16"/>
                <w:szCs w:val="16"/>
              </w:rPr>
              <w:t xml:space="preserve"> хранение и обновление материального резерва для ликвидации крупномасштабных чрезвычайных ситуаций</w:t>
            </w:r>
          </w:p>
          <w:p>
            <w:pPr>
              <w:pStyle w:val="ConsPlusCel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беспечение и поддержание в готовности и модернизация территориальной системы оповещения населения  Сарке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уменьш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4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уменьш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.3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№ 3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Финансовое обеспечение  по гражданской обороне предупреждению и ликвидации чрезвычайных ситуац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снижение уровня защиты населения и территории Саркеловского сельского поселения от происшествий на водных объек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3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3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3.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Таблица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10" w:name="Par676"/>
      <w:bookmarkStart w:id="11" w:name="Par676"/>
      <w:bookmarkEnd w:id="11"/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Расходы бюджета Саркеловского сельского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362"/>
        <w:gridCol w:w="1745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го мероприятия,</w:t>
              <w:b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1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Подпрограмма № 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№ 2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Защита </w:t>
            </w:r>
            <w:r>
              <w:rPr>
                <w:sz w:val="16"/>
                <w:szCs w:val="16"/>
                <w:highlight w:val="yellow"/>
              </w:rPr>
              <w:t>населения</w:t>
            </w:r>
            <w:r>
              <w:rPr>
                <w:sz w:val="16"/>
                <w:szCs w:val="16"/>
              </w:rPr>
              <w:t xml:space="preserve"> от чрезвычайных ситуаций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всего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Подпрограмма № 3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во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Всего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аблица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район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ктор  по гражданской обороне предупреждению и ликвидации чрезвычайных ситуаций, отдел образования, ЦРБ, ЦСО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.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1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СС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.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1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СС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С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Бюджет СС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12:00Z</dcterms:created>
  <dc:creator>predupr</dc:creator>
  <dc:description/>
  <cp:keywords/>
  <dc:language>en-US</dc:language>
  <cp:lastModifiedBy>Komp</cp:lastModifiedBy>
  <cp:lastPrinted>2013-11-14T10:18:00Z</cp:lastPrinted>
  <dcterms:modified xsi:type="dcterms:W3CDTF">2014-07-24T11:12:00Z</dcterms:modified>
  <cp:revision>2</cp:revision>
  <dc:subject/>
  <dc:title>Проект</dc:title>
</cp:coreProperties>
</file>