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ОБРАЗОВАНИЕ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«Саркеловское сельское поселение»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br/>
        <w:t>ПОСТАНОВЛЕНИ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30.10. 2013г.                                                  №  194                                                   п.Сарке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  утверждении муниципальной программы  Саркеловского сельского поселения  «Энергоэффективность и развитие энергетики» на 2014-2020 годы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Саркеловского сельского поселения от 12.09.2013г. № 169 «Об утверждении перечня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муниципальных программ Саркеловского сельского поселения Цимлянского района»,  Федеральным законом от 06.10.2003 № 131-ФЗ «Об общих принципах организации местного самоуправления в Российской Федерации, руководствуясь уставом МО «Саркеловское сельское поселение»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</w:rPr>
        <w:t xml:space="preserve">Утвердить муниципальную программу  «Энергоэффективность и  развитие энергетики» </w:t>
      </w:r>
    </w:p>
    <w:p>
      <w:pPr>
        <w:pStyle w:val="Normal"/>
        <w:ind w:left="1683" w:hanging="0"/>
        <w:jc w:val="both"/>
        <w:rPr/>
      </w:pPr>
      <w:r>
        <w:rPr>
          <w:kern w:val="2"/>
        </w:rPr>
        <w:t>на 2014-2020г.г.  (далее - Программа)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9" w:leader="none"/>
        </w:tabs>
        <w:jc w:val="both"/>
        <w:rPr>
          <w:kern w:val="2"/>
        </w:rPr>
      </w:pPr>
      <w:r>
        <w:rPr>
          <w:kern w:val="2"/>
        </w:rPr>
        <w:t>Установить, что в ходе реализации мероприятия и объемы их финансирования подлежат ежегодной корректировке с учетом принятого бюджета Саркел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9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9" w:leader="none"/>
        </w:tabs>
        <w:jc w:val="both"/>
        <w:rPr>
          <w:kern w:val="2"/>
        </w:rPr>
      </w:pPr>
      <w:r>
        <w:rPr>
          <w:kern w:val="2"/>
        </w:rPr>
        <w:t>Специалисту 1-й категории по правовой и кадровой работе  Администрации Саркеловского сельского поселения (Арутюнян Ф.А.)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9" w:leader="none"/>
        </w:tabs>
        <w:jc w:val="both"/>
        <w:rPr>
          <w:kern w:val="2"/>
        </w:rPr>
      </w:pPr>
      <w:r>
        <w:rPr>
          <w:kern w:val="2"/>
        </w:rPr>
        <w:t>Контроль за выполнением постановления возложить на заместителя Главы Администрации Саркеловского сельского поселения Демину А.В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Глава Саркеловского</w:t>
      </w:r>
    </w:p>
    <w:p>
      <w:pPr>
        <w:pStyle w:val="Normal"/>
        <w:jc w:val="both"/>
        <w:rPr/>
      </w:pPr>
      <w:r>
        <w:rPr>
          <w:kern w:val="2"/>
        </w:rPr>
        <w:t>Сельского поселения                                                                                                   А.В.Михаи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>Постановление вносит зам. Главы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дминистрации Саркеловского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ельского поселения Демина А.В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0.10.2013 г. № 19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АСПОРТ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br/>
        <w:t xml:space="preserve">«Энергоэффективность и  развитие энергетики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4-2020г.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551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Саркеловского сельского поселения</w:t>
              <w:tab/>
              <w:t>–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>Муниципальная целевая программа</w:t>
              <w:br/>
              <w:t xml:space="preserve"> «Энергоэффективность и  развитие энергетики»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>на 2014-2020г.г.  (далее - Программа)</w:t>
            </w:r>
          </w:p>
        </w:tc>
      </w:tr>
      <w:tr>
        <w:trPr>
          <w:trHeight w:val="7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Администрации Саркеловского сельского поселени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9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74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ффективности системы теплоснабжения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ффективности системы электроснабжения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ффективности системы водоснабжения и водоотведения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ньшение потребления энергии и связанных с этим затрат по муниципальным контрактам.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ное обеспечение муниципальной про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бщий объем финансирования муниципальной программы – 400,0 тыс. рублей, в том числе по года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2014 г. – 100,0 тыс. руб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2015 г. – 50,0 тыс. руб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2016 г. – 50,0 тыс. руб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2017 г. – 50,0тыс. руб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2018 г. – 50,0тыс. руб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 2019 г. – 50,0тыс. рублей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0 г. – 50,0тыс. рублей,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нижение удельных показателей энергопотребления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актов энергетических обследований и энергетических паспорт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eastAsia="Calibri"/>
          <w:b/>
          <w:sz w:val="18"/>
          <w:szCs w:val="18"/>
        </w:rPr>
        <w:t>Раздел 1. Общая характеристика текущего состояния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аркеловского сельского посел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учет энергетических ресурс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ведение энергетических паспор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ведение топливно-энергетических баланс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нормирование потребления энергетических ресурс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еобходимость решения проблемы энергосбережения программно- целевым методом обусловлена следующими причинам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вышение эффективности использования энергии и других видов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ресурсов требует координации действий поставщиков и потребителей ресур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аркеловского сельского поселения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целями Программы являются повышение энергетической эффективности при потреблении энергетических ресурсов в Саркеловском сельском сельском поселении за счет снижения в 2014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 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этого в предстоящий период необходимо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 Проведение энергоаудита, энергетических обследований, ведение энергетических паспортов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выполнения данной задачи необходимо организовать работу по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 Обеспечение учета всего объема потребляемых энергетических ресурсов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 Организация ведения топливно-энергетических балансов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выполнения этой задачи необходимо обеспечить ведение топливно- 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 Нормирование и установление обоснованных лимитов потребления энергетических ресурсов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каз от закупок товаров для муниципальных нужд, имеющих низкую энергоэффективность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с 1 января 2012 г. — соблюдение запрета закупок для муниципальных нужд всех типов ламп накаливания мощностью 100 Вт и выш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жидаемые результаты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рограммы не предусмотрены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4. Информация по ресурсному обеспечению муниципальной программы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Общий объем финансирования муниципальной программы – 400,0 тыс. рублей, в том числе по годам: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в 2014 г. – 100,0 тыс. рублей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в 2015 г. – 50,0 тыс. рублей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в 2016 г. – 50,0 тыс. рублей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в 2017 г. – 50,0тыс. рублей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в 2018 г. – 50,0тыс. рублей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в 2019 г. – 50,0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20 г. – 50,0тыс. рублей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5.Участники реализации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 предусмотрены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6. Методика оценки эффективности муниципа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ценка эффективности реализации Программы осуществляется ежегодно, в течение всего срока реализации Программы,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ля оценки эффективности реализации Программы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планируемыми на год значениями целевых индикаторов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If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E = -------------------------------------- х 100%,  гд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Ip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- эффективность реализации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f - фактический индикатор, достигнутый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p - индикатор, планируемый Программой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.Главы Администрации Саркел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 реализации составляется зам.Главы Администрации Саркелов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муниципальной программы осуществляется Администрацией Саркеловского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 об исполнении плана реализации муниципальной программы  подлежит размещению на официальном сайте Администрации Саркеловского сельского поселения сети Интернет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довой отчет содержит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ретные результаты, достигнутые за отчетный период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факторов, повлиявших на ход реализации муниципальной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стижении значений показателей (индикаторов) муниципальной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ю о результатах оценки бюджетной эффективности муниципальной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реализации муниципальной программы подлежит размещению на сайте Администрации Саркеловского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260" w:right="92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kern w:val="2"/>
          <w:sz w:val="18"/>
          <w:szCs w:val="18"/>
        </w:rPr>
        <w:t>Приложение № 1</w:t>
      </w:r>
    </w:p>
    <w:p>
      <w:pPr>
        <w:pStyle w:val="Normal"/>
        <w:ind w:left="8280" w:firstLine="2493"/>
        <w:jc w:val="right"/>
        <w:rPr/>
      </w:pPr>
      <w:r>
        <w:rPr>
          <w:kern w:val="2"/>
          <w:sz w:val="18"/>
          <w:szCs w:val="18"/>
        </w:rPr>
        <w:t xml:space="preserve">к муниципальной программе ««Энергоэффективность и  развитие энергетики» </w:t>
      </w:r>
    </w:p>
    <w:p>
      <w:pPr>
        <w:pStyle w:val="Normal"/>
        <w:ind w:left="8280" w:firstLine="2493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на 2014-2020г.г.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Сведения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 показателях (индикаторах) муниципальной программы 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«Энергоэффективность и  развитие энергетики» 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на 2014-2020г.г.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рограмм муниципальной программы 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009"/>
        <w:gridCol w:w="1112"/>
        <w:gridCol w:w="836"/>
        <w:gridCol w:w="836"/>
        <w:gridCol w:w="835"/>
        <w:gridCol w:w="836"/>
        <w:gridCol w:w="835"/>
        <w:gridCol w:w="835"/>
        <w:gridCol w:w="836"/>
        <w:gridCol w:w="835"/>
        <w:gridCol w:w="840"/>
      </w:tblGrid>
      <w:tr>
        <w:trPr>
          <w:trHeight w:val="21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br/>
              <w:t>п/п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.</w:t>
              <w:br/>
              <w:t>изм.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начения показателей, годы</w:t>
            </w:r>
          </w:p>
        </w:tc>
      </w:tr>
      <w:tr>
        <w:trPr>
          <w:trHeight w:val="25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>
          <w:trHeight w:val="2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муниципальная программа Саркеловского сельского поселения «Энергоэффективность и  развитие энергетики»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 2014-2020г.г.</w:t>
            </w:r>
          </w:p>
        </w:tc>
      </w:tr>
      <w:tr>
        <w:trPr>
          <w:trHeight w:val="4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меньшение потребления энергии и связанных с этим затрат по муниципальным контрактам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 модернизация объектов коммунальной инфраструк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ежегодное снижение потребления электроэнергии в натуральных показателях не менее трех процент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18"/>
          <w:szCs w:val="18"/>
        </w:rPr>
      </w:pPr>
      <w:r>
        <w:br w:type="page"/>
      </w:r>
      <w:r>
        <w:rPr>
          <w:kern w:val="2"/>
          <w:sz w:val="18"/>
          <w:szCs w:val="18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18"/>
          <w:szCs w:val="18"/>
        </w:rPr>
        <w:t xml:space="preserve">к муниципальной программе «Энергоэффективность и  развитие энергетики» </w:t>
      </w:r>
    </w:p>
    <w:p>
      <w:pPr>
        <w:pStyle w:val="Normal"/>
        <w:ind w:left="10773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на 2014-2020г.г.</w:t>
      </w:r>
    </w:p>
    <w:p>
      <w:pPr>
        <w:pStyle w:val="Normal"/>
        <w:ind w:left="10773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bookmarkStart w:id="0" w:name="Par1016"/>
      <w:bookmarkEnd w:id="0"/>
      <w:r>
        <w:rPr>
          <w:kern w:val="2"/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 методике расчета показателей (индикаторов) муниципальной</w:t>
        <w:br/>
        <w:t>программы Саркеловского сельского поселения ««Энергосбережение и  повышение энергетической эффективности» муниципального образования «Саркеловское сельское поселение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785"/>
        <w:gridCol w:w="983"/>
        <w:gridCol w:w="5323"/>
        <w:gridCol w:w="476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br/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 показателю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3671"/>
        <w:gridCol w:w="955"/>
        <w:gridCol w:w="5163"/>
        <w:gridCol w:w="4621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left="10773" w:hanging="0"/>
        <w:jc w:val="center"/>
        <w:rPr/>
      </w:pPr>
      <w:r>
        <w:br w:type="page"/>
      </w:r>
      <w:r>
        <w:rPr>
          <w:kern w:val="2"/>
          <w:sz w:val="18"/>
          <w:szCs w:val="18"/>
        </w:rPr>
        <w:t>Приложение № 3</w:t>
      </w:r>
    </w:p>
    <w:p>
      <w:pPr>
        <w:pStyle w:val="Normal"/>
        <w:ind w:left="10773" w:hanging="0"/>
        <w:jc w:val="right"/>
        <w:rPr/>
      </w:pPr>
      <w:r>
        <w:rPr>
          <w:kern w:val="2"/>
          <w:sz w:val="18"/>
          <w:szCs w:val="18"/>
        </w:rPr>
        <w:t xml:space="preserve">к муниципальной программе «Энергоэффективность и  развитие энергетики» </w:t>
      </w:r>
    </w:p>
    <w:p>
      <w:pPr>
        <w:pStyle w:val="Normal"/>
        <w:ind w:left="10773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на 2014-2020г.г.</w:t>
      </w:r>
    </w:p>
    <w:p>
      <w:pPr>
        <w:pStyle w:val="Normal"/>
        <w:ind w:left="10773" w:hanging="0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bookmarkStart w:id="1" w:name="Par676"/>
      <w:bookmarkEnd w:id="1"/>
      <w:r>
        <w:rPr>
          <w:kern w:val="2"/>
          <w:sz w:val="18"/>
          <w:szCs w:val="18"/>
        </w:rPr>
        <w:t>Расходы местного бюджета на реализацию</w:t>
        <w:br/>
        <w:t>муниципальной программы «Энергосбережение и  повышение энергетической эффективности» муниципального образования «Саркеловское сельское поселение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»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</w:t>
              <w:br/>
              <w:t xml:space="preserve">муниципальной </w:t>
              <w:br/>
              <w:t>программы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«Энергосбережение и  повышение энергетической эффективности» муниципального образования «Саркелов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Саркелов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37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bookmarkStart w:id="2" w:name="Par866"/>
      <w:bookmarkStart w:id="3" w:name="Par866"/>
      <w:bookmarkEnd w:id="3"/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9:00Z</dcterms:created>
  <dc:creator>Пользователь</dc:creator>
  <dc:description/>
  <cp:keywords/>
  <dc:language>en-US</dc:language>
  <cp:lastModifiedBy>Komp</cp:lastModifiedBy>
  <cp:lastPrinted>2013-11-15T15:27:00Z</cp:lastPrinted>
  <dcterms:modified xsi:type="dcterms:W3CDTF">2014-07-24T11:09:00Z</dcterms:modified>
  <cp:revision>2</cp:revision>
  <dc:subject/>
  <dc:title>РОССИЙСКАЯ ФЕДЕРАЦИЯ</dc:title>
</cp:coreProperties>
</file>