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ТОВСКАЯ ОБЛАСТЬ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br/>
        <w:t>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29.10. 2013г.                                                 №   191                                                          п.Сарке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  утверждении муниципальной программы Саркеловского сельского поселения 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Саркеловского сельского поселения от 12.09.2013г. № 169 «Об утверждении перечня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ых программ Саркеловского сельского поселения Цимлянского района»,  Федеральным законом от 06.10.2003 № 131-ФЗ «Об общих принципах организации местного самоуправления в Российской Федерации, руководствуясь уставом МО «Саркеловское сельское поселение»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дить муниципальную программу "Развитие физической культуры и спорта" (далее - Программ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ециалисту 1-й категории по правовой и кадровой работе  Администрации Саркеловского сельского поселения (Арутюнян Ф.А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возложить на заместителя Главы Администрации Саркеловского сельского поселения Демину А.В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Саркеловского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Сельского поселения                                                                                              А.В.Михаи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ановление вносит зам.Главы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дминистрации Саркеловского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арк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0.2013г.№ 191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 А С П О Р 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Саркел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 Саркелов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.Главы  Администрации Саркелов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  <w:sz w:val="24"/>
                <w:szCs w:val="24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4"/>
                <w:szCs w:val="24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 Развитие физической культуры и массового спорта Саркеловского сельского поселения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влечение жителей Сарке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4"/>
                <w:szCs w:val="24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нятые  спортсменами Саркелов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</w:t>
            </w:r>
            <w:r>
              <w:rPr>
                <w:bCs/>
                <w:kern w:val="2"/>
                <w:sz w:val="24"/>
                <w:szCs w:val="24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– 3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. –5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. – 5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. – 5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. – 5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. – 50,0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ые ожидаемые конечные результаты: устойчивое развитие физической культуры и спорта в Саркел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аркел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спортсменами Саркелов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bookmarkStart w:id="0" w:name="sub_1082"/>
      <w:r>
        <w:rPr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bookmarkStart w:id="1" w:name="sub_1082"/>
      <w:r>
        <w:rPr>
          <w:kern w:val="2"/>
          <w:sz w:val="24"/>
          <w:szCs w:val="24"/>
        </w:rPr>
        <w:t>физической культуры и спорта Саркелов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Стратегии развития физической культуры и спорта в Саркел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_______ процентов в 2012 году до _______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и решении задач социально-экономического развития Саркел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здание условий и проведение в Саркелов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овлечение жителей Саркелов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успешного выступления спортсменов Саркелов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оптимальных условий для обеспечения подготовки спортивного резерва для команд Сарке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муниципальной программы Саркело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Саркелов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Саркел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Саркело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Саркелов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Сарке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шение задачи по обеспечению успешного выступления спортсменов Саркелов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Саркеловского сельского поселения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основных мероприятий подпрограммы «Развитие физической культуры и массового спорта Саркелов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основных мероприятий муниципальной программы Саркелов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муниципальной программы – 10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2014 г. – 30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2015 г. – 3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2016 г. – 3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2017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2018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2019 г. – ___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2020 г. – __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аздел 5.Участники реализации программы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color w:val="FF0000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усмотрено участие отдела образования, управление социальной защиты населения (УСЗН), </w:t>
      </w:r>
      <w:r>
        <w:rPr>
          <w:kern w:val="2"/>
          <w:sz w:val="24"/>
          <w:szCs w:val="24"/>
        </w:rPr>
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</w:r>
      <w:r>
        <w:rPr>
          <w:bCs/>
          <w:kern w:val="2"/>
          <w:sz w:val="24"/>
          <w:szCs w:val="24"/>
        </w:rPr>
        <w:t xml:space="preserve"> главный специалист по физической культуре и  спорту Администрации Цимля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м.Главы Администрации Саркел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лан реализации составляется зам.Главы Администрации Саркелов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онтроль за исполнением муниципальной программы осуществляется Администрацией Сарке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тчет об исполнении плана реализации муниципальной программы  подлежит размещению на официальном сайте Администрации Саркелов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еализации муниципальной программы подлежит размещению на сайте Администрации Саркелов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здел 7. Подпрограмма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</w:t>
        <w:br/>
        <w:t>и массового спорта Саркело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7.1. Паспорт подпрограммы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массового спорта Саркеловского сельского поселения»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«Развитие физической культуры и массового спорта Саркелов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ститель Главы Администрации Саркело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тдел образования, </w:t>
            </w:r>
            <w:r>
              <w:rPr>
                <w:kern w:val="2"/>
                <w:sz w:val="24"/>
                <w:szCs w:val="24"/>
              </w:rPr>
              <w:t>администрация Цимлянского района , ведущий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к занятиям физической культурой и спортом максимального количества граждан Саркел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Саркеловского сельского поселения</w:t>
            </w:r>
            <w:r>
              <w:rPr>
                <w:kern w:val="2"/>
                <w:sz w:val="24"/>
                <w:szCs w:val="24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аркел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Саркелов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муниципальной программы – 35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4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5 г. –5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6 г. – 5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7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8 г. – 5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9 г. – 5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20 г. – 5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Саркел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результате реализации Стратегии развития физической культуры и спорта в Саркеловском сельском поселении на период до 2020 года планируется достигнуть устойчивый рост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32,0 процентов в 2013 году до 45,0 процентов к 2020 году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Саркел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муниципальной программы Саркелов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Саркелов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ru-RU"/>
        </w:rPr>
        <w:t>7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ru-RU"/>
        </w:rPr>
        <w:t>3</w:t>
      </w:r>
      <w:r>
        <w:rPr>
          <w:kern w:val="2"/>
          <w:sz w:val="24"/>
          <w:szCs w:val="24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  <w:br/>
      </w:r>
      <w:r>
        <w:rPr>
          <w:kern w:val="2"/>
          <w:sz w:val="24"/>
          <w:szCs w:val="24"/>
          <w:lang w:val="ru-RU"/>
        </w:rPr>
        <w:t>Саркеловского сельского поселения</w:t>
      </w:r>
      <w:r>
        <w:rPr>
          <w:kern w:val="2"/>
          <w:sz w:val="24"/>
          <w:szCs w:val="24"/>
        </w:rPr>
        <w:t xml:space="preserve">», включенных в </w:t>
      </w:r>
      <w:r>
        <w:rPr>
          <w:kern w:val="2"/>
          <w:sz w:val="24"/>
          <w:szCs w:val="24"/>
          <w:lang w:val="ru-RU"/>
        </w:rPr>
        <w:t>муниципаль</w:t>
      </w:r>
      <w:r>
        <w:rPr>
          <w:kern w:val="2"/>
          <w:sz w:val="24"/>
          <w:szCs w:val="24"/>
        </w:rPr>
        <w:t xml:space="preserve">ную программу.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При проведении физкультурных мероприятий по видам спорта среди всех возрастных групп населения осуществляется финансовое обеспечение расходов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Саркел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 (индикаторах) муниципальной программы Саркелов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Саркел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Саркелов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рке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аркел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Саркел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Саркел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5" w:name="Par1016"/>
      <w:bookmarkEnd w:id="5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Саркел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аркел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Саркел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4"/>
                <w:szCs w:val="24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см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аркел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Саркелов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Саркелов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Саркелов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исленность занимающихся физической культурой и спортом в возрасте от 6 до 15 лет в организациях Саркело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6-15 – общая численность занимающихся в организациях Саркелов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нятие спортсменами Саркелов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казывается место, занятое спортсменами Саркелов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Саркел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bookmarkStart w:id="6" w:name="Par676"/>
      <w:bookmarkEnd w:id="6"/>
      <w:r>
        <w:rPr>
          <w:kern w:val="2"/>
          <w:sz w:val="24"/>
          <w:szCs w:val="24"/>
        </w:rPr>
        <w:t>Расходы местного бюджета на реализацию</w:t>
        <w:br/>
        <w:t>муниципальной программы Саркел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аркелов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7" w:name="Par866"/>
      <w:bookmarkStart w:id="8" w:name="Par866"/>
      <w:bookmarkEnd w:id="8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4:00Z</dcterms:created>
  <dc:creator>КМП</dc:creator>
  <dc:description/>
  <cp:keywords/>
  <dc:language>en-US</dc:language>
  <cp:lastModifiedBy>AMD</cp:lastModifiedBy>
  <cp:lastPrinted>2013-11-15T14:39:00Z</cp:lastPrinted>
  <dcterms:modified xsi:type="dcterms:W3CDTF">2013-11-15T10:40:00Z</dcterms:modified>
  <cp:revision>22</cp:revision>
  <dc:subject/>
  <dc:title> </dc:title>
</cp:coreProperties>
</file>