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29.10. 2013г.                                                        № 190           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 утверждении муниципальной программы  Саркеловского сельского поселения  «Развитие культуры и туризма» на период 2014-2020 годы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 муниципальных программ Саркеловского сельского поселения Саркелов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Утвердить муниципальную программу  «Развитие культуры и туризма» (далее - Программа)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Контроль за вы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лава Саркеловского </w:t>
      </w:r>
    </w:p>
    <w:p>
      <w:pPr>
        <w:pStyle w:val="Normal"/>
        <w:jc w:val="both"/>
        <w:rPr/>
      </w:pPr>
      <w:r>
        <w:rPr>
          <w:kern w:val="2"/>
        </w:rPr>
        <w:t>Сельского поселения                                                                                            А.В.Михаи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 зам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ыАдминистрации Саркеловского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kern w:val="2"/>
          <w:sz w:val="20"/>
          <w:szCs w:val="20"/>
        </w:rPr>
        <w:t xml:space="preserve">сельского поселения Демина А.В. </w:t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9.10.2013г.№_190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Муниципальная программа Саркеловского сельского поселения Цимлянского район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(далее — муниципальная программа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УК ССП «ЦДК»  Администрация Саркеловского сельского поселени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ые бюджетные учреждения культуры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УК «ССП «ЦДК»  Саркеловского сельского поселения» (далее по тексту — МБУК Саркеловского сельского поселения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ое бюджетной учреждение культуры «Муниципальное бюджетное учреждение культуры Саркеловского сельского поселения «Саркеловская сельская библиотека» (далее по тексту — МБУК ССП «ССБ»);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е бюджетное учреждение культуры «Цимлянский районный краеведческий муз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ъекты туристской индустрии, общественные организац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УП ИИЦ «Придонье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дпрограммы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«Туризм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</w:rPr>
              <w:t>3.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Цель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Саркеловского сельского поселения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хранение, пополнение и использование культурного и исторического наследия Саркеловского сельского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здание благоприятных условий для устойчивого развития сферы культуры Саркел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</w:rPr>
              <w:t>повышение конкурентоспособности регионального туристского продукта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Целевые индикаторы и показатели муниципальной программы, их значения на последний год ре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.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.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.прирост количества культурно-просветительских мероприятий, проведенных организациями культуры по сравнению                     с 2012 годом — 15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4.прирост числа участников  районных, областных конкурсов и фестивалей в сфере культуры по отношению к 2012 году — 5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5.п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6.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— 100%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</w:rPr>
              <w:t>7.прирост объемов платных туристских услуг, услуг гостиниц и аналогичных коллективных средств 8.размещения и специализированных средств размещения по отношению к 2012 году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роки и этапы  реализаци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ая программа реализуется в три этапа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этап  –   2014 – 2015 год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этап –  2016 – 2018 год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III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этап – 2019 – 2020 годы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бщие затраты на реализацию муниципальной программы                     в 2014-2020 годах за счет всех источников финансирования –  30169,7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4 год –    502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5 год –    4162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6 год –    4196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7 год –    419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8 год –    419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9 год –    419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0 год –    419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естный бюджет -    30099,7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4 год –    501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5 год –    4152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6 год –    4186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7 год –    418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8 год –    418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9 год –    418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0 год –    4186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небюджетные средства предусматривается в размере   70,0,0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4 год -  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5 год —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6 год — 1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7 год — 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8 год — 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9 год — 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0 год — 10,0  тыс. рублей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Саркеловское сельское поселение Цимлянского района обладает развитой культурной средой,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Саркеловское сельское поселение – одно из  развитых и интересных в культурном отношении в Цимлянском районе. Об этом свидетельствуют как количественные, так и качественные показатели культурной жизни поселения, обладающего бесспорными достижениями в различных областях  самодеятельного творчества, признанными как  в районе так и за его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Отрасль культуры </w:t>
      </w:r>
      <w:r>
        <w:rPr>
          <w:rFonts w:eastAsia="SimSun;宋体"/>
          <w:kern w:val="2"/>
          <w:sz w:val="18"/>
          <w:szCs w:val="18"/>
          <w:lang w:eastAsia="hi-IN" w:bidi="hi-IN"/>
        </w:rPr>
        <w:t>Саркеловского сельского поселения</w:t>
      </w:r>
      <w:r>
        <w:rPr>
          <w:kern w:val="2"/>
          <w:sz w:val="18"/>
          <w:szCs w:val="1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В настоящее время</w:t>
      </w:r>
      <w:r>
        <w:rPr>
          <w:rFonts w:eastAsia="SimSun;宋体"/>
          <w:b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инфраструктуру</w:t>
      </w:r>
      <w:r>
        <w:rPr>
          <w:rFonts w:eastAsia="SimSun;宋体"/>
          <w:b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сферы культуры Саркеловского сельского поселения составляет 2 организации, включая  2 юридические лица , из них:  2 библиотеки, 2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______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Саркеловское сельское поселение</w:t>
      </w:r>
      <w:r>
        <w:rPr>
          <w:kern w:val="2"/>
          <w:sz w:val="18"/>
          <w:szCs w:val="18"/>
          <w:lang w:eastAsia="hi-IN" w:bidi="hi-IN"/>
        </w:rPr>
        <w:t xml:space="preserve"> обладает  историко-культурным наследием,а именно:  памятники истории и архитек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18"/>
          <w:szCs w:val="1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SimSun;宋体"/>
          <w:kern w:val="2"/>
          <w:sz w:val="18"/>
          <w:szCs w:val="18"/>
          <w:lang w:eastAsia="hi-IN" w:bidi="hi-IN"/>
        </w:rPr>
        <w:t>Саркеловского сельского поселения</w:t>
      </w:r>
      <w:r>
        <w:rPr>
          <w:kern w:val="2"/>
          <w:sz w:val="18"/>
          <w:szCs w:val="18"/>
          <w:lang w:eastAsia="hi-IN" w:bidi="hi-IN"/>
        </w:rPr>
        <w:t xml:space="preserve"> пока остаются нерешенными.                                     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я  культуры, находящихся в ведении поселения,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Оснащенность культурно-досуговых учреждений музыкальными инструментами недостаточна. Более 90% музыкальных инструментов от общего числа, которыми оснащены клубные и образовательные учреждения культуры и искусства, находятся в эксплуатации по истечении срока полезного использования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FF0000"/>
          <w:kern w:val="2"/>
          <w:sz w:val="18"/>
          <w:szCs w:val="18"/>
          <w:lang w:eastAsia="hi-IN" w:bidi="hi-IN"/>
        </w:rPr>
      </w:pPr>
      <w:r>
        <w:rPr>
          <w:color w:val="FF0000"/>
          <w:kern w:val="2"/>
          <w:sz w:val="18"/>
          <w:szCs w:val="18"/>
          <w:lang w:eastAsia="hi-IN" w:bidi="hi-IN"/>
        </w:rPr>
        <w:t xml:space="preserve">Уровень оплаты труда работников культуры остается недостаточным. Средняя зарплата в учреждениях культуры составляет   10,0  тыс. рублей или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FF0000"/>
          <w:kern w:val="2"/>
          <w:sz w:val="18"/>
          <w:szCs w:val="18"/>
          <w:lang w:eastAsia="hi-IN" w:bidi="hi-IN"/>
        </w:rPr>
      </w:pPr>
      <w:r>
        <w:rPr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FF0000"/>
          <w:kern w:val="2"/>
          <w:sz w:val="18"/>
          <w:szCs w:val="18"/>
          <w:lang w:eastAsia="hi-IN" w:bidi="hi-IN"/>
        </w:rPr>
      </w:pPr>
      <w:r>
        <w:rPr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FF0000"/>
          <w:kern w:val="2"/>
          <w:sz w:val="18"/>
          <w:szCs w:val="18"/>
          <w:lang w:eastAsia="hi-IN" w:bidi="hi-IN"/>
        </w:rPr>
      </w:pPr>
      <w:r>
        <w:rPr>
          <w:color w:val="FF0000"/>
          <w:kern w:val="2"/>
          <w:sz w:val="18"/>
          <w:szCs w:val="18"/>
          <w:lang w:eastAsia="hi-IN" w:bidi="hi-IN"/>
        </w:rPr>
        <w:t>59,5% от средней зарплаты по экономике реги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На сегодняшний день большинство муниципальных учреждений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работников, низким уровнем оплаты труда. 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SimSun;宋体"/>
          <w:kern w:val="2"/>
          <w:sz w:val="18"/>
          <w:szCs w:val="18"/>
          <w:lang w:eastAsia="hi-IN" w:bidi="hi-IN"/>
        </w:rPr>
        <w:t>Саркеловского сельского поселения</w:t>
      </w:r>
      <w:r>
        <w:rPr>
          <w:kern w:val="2"/>
          <w:sz w:val="18"/>
          <w:szCs w:val="1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SimSun;宋体"/>
          <w:kern w:val="2"/>
          <w:sz w:val="18"/>
          <w:szCs w:val="18"/>
          <w:lang w:eastAsia="hi-IN" w:bidi="hi-IN"/>
        </w:rPr>
        <w:t>Саркеловского сельского поселения</w:t>
      </w:r>
      <w:r>
        <w:rPr>
          <w:kern w:val="2"/>
          <w:sz w:val="18"/>
          <w:szCs w:val="1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2.1. Приоритеты муниципальной политик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Приоритеты региональной</w:t>
      </w:r>
      <w:r>
        <w:rPr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  <w:lang w:eastAsia="hi-IN" w:bidi="hi-IN"/>
        </w:rPr>
        <w:t>муниципальной</w:t>
      </w:r>
      <w:r>
        <w:rPr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Законом Российской Федерации от 09.10.1992 № 3612-</w:t>
      </w:r>
      <w:r>
        <w:rPr>
          <w:kern w:val="2"/>
          <w:sz w:val="18"/>
          <w:szCs w:val="18"/>
          <w:lang w:val="en-US" w:eastAsia="hi-IN" w:bidi="hi-IN"/>
        </w:rPr>
        <w:t>I</w:t>
      </w:r>
      <w:r>
        <w:rPr>
          <w:kern w:val="2"/>
          <w:sz w:val="18"/>
          <w:szCs w:val="18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                 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                         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Национальной стратегией действий в интересах детей                           на 2012-2017 годы (утвержденной Указом Президента Российской Федерации                            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                    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18"/>
          <w:szCs w:val="18"/>
          <w:lang w:eastAsia="hi-IN" w:bidi="hi-IN"/>
        </w:rPr>
        <w:tab/>
        <w:t xml:space="preserve">Концепцией сохранения и развития нематериального культурного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наследия народов Российской Федерации на 2009-2015 годы (утвержденной приказом Министерства культуры Российской Федерации от                      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Ростов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  <w:lang w:eastAsia="hi-IN" w:bidi="hi-IN"/>
        </w:rPr>
        <w:t>Законом Ростовской области «О культуре» № 177 – ЗС от 07.10.2004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  </w:t>
      </w:r>
      <w:r>
        <w:rPr>
          <w:kern w:val="2"/>
          <w:sz w:val="18"/>
          <w:szCs w:val="18"/>
          <w:lang w:eastAsia="hi-IN" w:bidi="hi-IN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  <w:lang w:eastAsia="hi-IN" w:bidi="hi-IN"/>
        </w:rPr>
        <w:t>Постановлением Главы Администрации РО от 07.06.1995 №135( ред. От 25.06.2012г.) «О мерах по реализации ФЗ « 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укрепление единого культурного пространства </w:t>
      </w:r>
      <w:r>
        <w:rPr>
          <w:rFonts w:eastAsia="SimSun;宋体"/>
          <w:kern w:val="2"/>
          <w:sz w:val="18"/>
          <w:szCs w:val="18"/>
          <w:lang w:eastAsia="hi-IN" w:bidi="hi-IN"/>
        </w:rPr>
        <w:t>Саркеловского сельского поселения</w:t>
      </w:r>
      <w:r>
        <w:rPr>
          <w:kern w:val="2"/>
          <w:sz w:val="18"/>
          <w:szCs w:val="18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kern w:val="2"/>
          <w:sz w:val="18"/>
          <w:szCs w:val="18"/>
          <w:lang w:eastAsia="hi-IN" w:bidi="hi-IN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аркеловского сельского поселения,</w:t>
      </w:r>
      <w:r>
        <w:rPr>
          <w:rFonts w:eastAsia="SimSun;宋体"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</w:rPr>
        <w:t>создание благоприятных экономических условий для развития туризма; повышение конкурентоспособности регионального туристского продукта</w:t>
      </w:r>
      <w:r>
        <w:rPr>
          <w:kern w:val="2"/>
          <w:sz w:val="18"/>
          <w:szCs w:val="18"/>
          <w:lang w:eastAsia="hi-IN" w:bidi="hi-IN"/>
        </w:rPr>
        <w:t xml:space="preserve"> 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18"/>
          <w:szCs w:val="18"/>
          <w:lang w:eastAsia="hi-IN" w:bidi="hi-IN"/>
        </w:rPr>
        <w:tab/>
        <w:t xml:space="preserve">Задача 1. </w:t>
      </w:r>
      <w:r>
        <w:rPr>
          <w:rFonts w:eastAsia="SimSun;宋体"/>
          <w:kern w:val="2"/>
          <w:sz w:val="18"/>
          <w:szCs w:val="18"/>
          <w:lang w:eastAsia="hi-IN" w:bidi="hi-IN"/>
        </w:rPr>
        <w:t>Сохранение, пополнение и использование культурного и исторического наследия Саркеловского сельского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Решение первой задачи будет обеспечено посредством осуществления подпрограмм «Наследие», «Искусство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оказание  муниципальных услуг (выполнение работ)  библиотеками,  учреждениями культурно-досугового типа и дополнительного образования детей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SimSun;宋体"/>
          <w:kern w:val="2"/>
          <w:sz w:val="18"/>
          <w:szCs w:val="18"/>
          <w:lang w:eastAsia="hi-IN" w:bidi="hi-IN"/>
        </w:rPr>
        <w:t>Саркеловского сельского поселения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Данная задача выполняется в рамках подпрограммы «Обеспечение условий реализации муниципальной программ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Реализация муниципальной программы будет осуществляться в 3 этапа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1 этап: 2014 - 2015 годы;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 этап: 2016 - 2018 год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3 этап: 2019 - 2020 год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На первом этапе (2014 - 2015 годы) будут сформированы правовые, организационные и методические условия, необходимые для эффективной реализации муниципальной программы, в том числе: совершенствование нормативно-правовой базы сферы культуры и туризма  осуществление подготовки и переподготовки персонала, внедрение проектного управления, информационная поддержка муниципальной программы и др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Второй этап (2016-2018 годы) муниципальной программы ориентирован на полноценное использование созданных условий для обеспечения нового качества услуг в сфере культуры и туризма реги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На данном этапе планируется внедрение инноваций в сферу культуры, туризма обеспечивающих выход на современные стандарты качества услуг, модернизация и развитие необходимой для реализации муниципальной программы инфраструктуры, создание условий, обеспечивающих равный и свободный доступ населения ко всему спектру культурных бла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b/>
          <w:b/>
          <w:bCs/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На третьем этапе (2019 - 2020 годы) будут продолжены внедрение инноваций и модернизация отрасли культуры и труизма, мониторинг, контроль и оценка ее эффективности, выявление и внедрение лучшего российского опыта управления в сфере культуры и туризм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b/>
          <w:b/>
          <w:bCs/>
          <w:kern w:val="2"/>
          <w:sz w:val="18"/>
          <w:szCs w:val="18"/>
          <w:lang w:eastAsia="hi-IN" w:bidi="hi-IN"/>
        </w:rPr>
      </w:pPr>
      <w:r>
        <w:rPr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hi-IN" w:bidi="hi-IN"/>
        </w:rPr>
      </w:pPr>
      <w:r>
        <w:rPr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Данная система сформирована с учетом требований постановления администрации Саркеловского сельского поселения от 30.08.2013 № 85 «Об утверждении Порядка разработки, утверждения и реализации муниципальных программ Сарке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Индикатор позволяет определить динамику числа участников районных и областных конкурсов и фестивалей в сфере культуры по отношению к 2012 году. Положительная динамика значений индикатора будет свидетельствовать о повышении уровня профессионального мастерства участников конкурсов и фестивалей,  расширении пространства профессионального художественного творчества, развитии потенциала  искусства поселени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Индикатор 5. «Повышение уровня удовлетворенности жителей Саркеловского сельского поселения 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Индикатор 6. «Отношение среднемесячной номинальной начисленной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Индикатор 7. Прирост объемов платных туристских услуг, услуг гостиниц и аналогичных коллективных средств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</w:rPr>
        <w:t>Индикатор 8. Размещения и специализированных средств размещения по отношению к 2012 году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данные финансового отдела Саркеловского сельского поселения 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прогнозы и рекомендуемые нормативы международных организаций.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роста качества и эффективности  муниципального управления в сфере культуры и туризм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внедрения современных информационных и инновационных технологий в сфере культуры и туризм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увеличения объемов бюджетного и внебюджетного финансирования  сферы культуры и туризм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признание стратегической роли и приоритета культуры и туризма для обеспечения социальной и межнациональной стабильности </w:t>
      </w:r>
      <w:r>
        <w:rPr>
          <w:rFonts w:eastAsia="SimSun;宋体"/>
          <w:kern w:val="2"/>
          <w:sz w:val="18"/>
          <w:szCs w:val="18"/>
          <w:lang w:eastAsia="hi-IN" w:bidi="hi-IN"/>
        </w:rPr>
        <w:t>Саркеловского сельского поселения</w:t>
      </w:r>
      <w:r>
        <w:rPr>
          <w:kern w:val="2"/>
          <w:sz w:val="18"/>
          <w:szCs w:val="18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необходимое законодательное обеспечение отрасли культуры и туризма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 и туризм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создание условий для развития многофункциональных центров развития культуры и туризма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овышение качества финансового управления в сфере культуры,           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          </w:t>
      </w:r>
      <w:r>
        <w:rPr>
          <w:kern w:val="2"/>
          <w:sz w:val="18"/>
          <w:szCs w:val="18"/>
          <w:lang w:eastAsia="hi-IN" w:bidi="hi-IN"/>
        </w:rPr>
        <w:t>широкое внедрение информационных технологий в сферу культуры и туризм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18"/>
          <w:szCs w:val="18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 Саркеловском сельском поселении</w:t>
      </w:r>
      <w:r>
        <w:rPr>
          <w:kern w:val="2"/>
          <w:sz w:val="18"/>
          <w:szCs w:val="18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</w:t>
      </w:r>
      <w:r>
        <w:rPr>
          <w:kern w:val="2"/>
          <w:sz w:val="18"/>
          <w:szCs w:val="18"/>
          <w:vertAlign w:val="subscript"/>
          <w:lang w:eastAsia="hi-IN" w:bidi="hi-IN"/>
        </w:rPr>
        <w:t xml:space="preserve">;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18"/>
          <w:szCs w:val="18"/>
          <w:lang w:eastAsia="hi-IN" w:bidi="hi-IN"/>
        </w:rPr>
        <w:t>повышение  эффективности управления отраслью культуры и туризмом на всех уровнях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ab/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Усиление работы по вне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ind w:firstLine="540"/>
        <w:jc w:val="both"/>
        <w:rPr>
          <w:kern w:val="2"/>
          <w:sz w:val="18"/>
          <w:szCs w:val="18"/>
          <w:lang w:eastAsia="hi-IN" w:bidi="hi-IN"/>
        </w:rPr>
      </w:pPr>
      <w:r>
        <w:rPr>
          <w:sz w:val="18"/>
          <w:szCs w:val="18"/>
        </w:rPr>
        <w:t xml:space="preserve">Реализация программы позвол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одолеть факторы, сдерживающие развитие туризма в Саркеловском сельском поселении и Цимлянском райо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ть конкурентоспособный туристский продукт, сохранив историко-культурное наследие и экологический баланс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ффективнее  использовать человеческие, информационные, материальные ресурсы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привлечь дополнительные инвестиции в туристскую сферу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сить конкурентоспособность туризма как стратегического профиля развития район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4. Обобщенная характеристика подпрограмм, мероприятий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и ведомственных целевых программ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color w:val="FF0000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color w:val="FF0000"/>
          <w:kern w:val="2"/>
          <w:sz w:val="18"/>
          <w:szCs w:val="18"/>
          <w:shd w:fill="FFFF00" w:val="clear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 xml:space="preserve">В рамках муниципальной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</w:t>
      </w:r>
      <w:r>
        <w:rPr>
          <w:kern w:val="2"/>
          <w:sz w:val="18"/>
          <w:szCs w:val="18"/>
        </w:rPr>
        <w:t>1. «Развитие культуры»;</w:t>
      </w:r>
    </w:p>
    <w:p>
      <w:pPr>
        <w:pStyle w:val="Normal"/>
        <w:autoSpaceDE w:val="false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</w:rPr>
        <w:t>2. «Туризм»; 3.«Обеспечение реализации муниципальной программы «Развитие культуры и туризма»</w:t>
      </w:r>
      <w:r>
        <w:rPr>
          <w:rFonts w:eastAsia="SimSun;宋体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Для решения по сохранению, пополнению и использованию культурного и исторического наследия Саркеловского сельского поселения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ся реализация подпрограмм «Развитие культуры».</w:t>
        <w:tab/>
        <w:t>Подпрограмма «Развитие культуры» включает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сохранение, использование, популяризация и государственная охрана объектов культурного наследия Саркеловского сельского поселения;</w:t>
      </w:r>
      <w:r>
        <w:rPr>
          <w:kern w:val="2"/>
          <w:sz w:val="18"/>
          <w:szCs w:val="18"/>
        </w:rPr>
        <w:t xml:space="preserve"> проведение мероприятий по охране и сохранению объектов культурного наследия;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пуляризации достижений профессионального и самодеятельного искусства Саркеловского сельского поселения, интеграция в областной культурный процесс;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беспечение равного доступа населения Саркеловского сельского поселения к информационным ресурсам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</w:rPr>
        <w:t>реализация творческих мероприятий, направленных на выявление и поддержку талантливых детей и молодеж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развитие библиотечного дела;</w:t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ab/>
        <w:t xml:space="preserve">Подпрограмма «Обеспечение условий реализации муниципальной программ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Подпрограмма «Туризм» включает следующие основные мероприятия: </w:t>
      </w:r>
      <w:r>
        <w:rPr>
          <w:sz w:val="18"/>
          <w:szCs w:val="18"/>
        </w:rPr>
        <w:t>Разработка новых туристских маршрутов и формирование конкурентоспособного туристского продукта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>Создание благоприятных условий для привлечения инвестиций в туристскую индустрию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>Увеличение объектов индустрии туризма, развитие материально-технической базы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>Рациональное использование природно-рекреационного и культурно-исторического наследия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>Содействие повышению конкурентоспособности туристских услуг за счет улучшения качества обслуживания туристо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sz w:val="18"/>
          <w:szCs w:val="18"/>
        </w:rPr>
        <w:t>Увеличение количества рабочих мест, занятых в туристской сфер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SimSun;宋体"/>
          <w:kern w:val="2"/>
          <w:sz w:val="18"/>
          <w:szCs w:val="18"/>
          <w:shd w:fill="00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 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shd w:fill="00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shd w:fill="00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5. Прогноз сводных показателей муниципальных заданий в рамках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 w:before="0" w:after="120"/>
        <w:jc w:val="center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Саркеловского сельского поселения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работа по созданию спектаклей,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зработка новых туристских маршрутов и формирование конкурентоспособного туристского продукта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здание благоприятных условий для привлечения инвестиций в туристскую индустрию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величение объектов индустрии туризма, развитие материально-технической базы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циональное использование природно-рекреационного и культурно-исторического наследия</w:t>
      </w:r>
    </w:p>
    <w:p>
      <w:pPr>
        <w:pStyle w:val="Normal"/>
        <w:tabs>
          <w:tab w:val="clear" w:pos="708"/>
          <w:tab w:val="left" w:pos="2820" w:leader="none"/>
        </w:tabs>
        <w:ind w:right="221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действие повышению конкурентоспособности туристских услуг за счет улучшения качества обслуживания туристов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sz w:val="18"/>
          <w:szCs w:val="18"/>
        </w:rPr>
        <w:t>увеличение количества рабочих мест, занятых в туристской сфере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Прогноз сводных показателей муниципальных заданий на оказание муниципальных услуг (выполнение работ) муниципальными учреждениями Саркеловского сельского поселения по муниципальной программе приведен в приложении 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Раздел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 xml:space="preserve">В соответствии с бюджетом действующих расходных обязательств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общий объем финансирования муниципальной программы из всех источников предусматривается в размере  3169,7  тыс. руб..:в том числ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4 год –    6776,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5 год –    6939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6 год –    8350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7 год –    8350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8 год –    8350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9 год –    8350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20 год –    8350,9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Общий объем бюджетных ассигнований местного бюджета предусматривается в размере  55470,0  тыс. руб.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4 год –    6776,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5 год –    6939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6 год –    8350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7 год –    8350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8 год –    8350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19 год –    8350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2020 год –    8350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  119,0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4 год -  15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5 год —15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6 год — 17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7 год — 17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8 год — 18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19 год — 18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/>
          <w:kern w:val="2"/>
          <w:sz w:val="18"/>
          <w:szCs w:val="18"/>
          <w:lang w:eastAsia="hi-IN" w:bidi="hi-IN"/>
        </w:rPr>
        <w:t>2020 год — 19,0 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э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kern w:val="2"/>
          <w:sz w:val="18"/>
          <w:szCs w:val="18"/>
          <w:shd w:fill="00FFFF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Раздел 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Саркеловского сельского поселения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возможность жителям Саркеловского сельского поселения значительно улучшить работу сферы культуры. В комплексную систему оценки качества работы учреждений культуры войдут социологические исследования и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в соответствии с требованиями постановления администрации Саркеловского сельского поселения </w:t>
      </w:r>
      <w:r>
        <w:rPr>
          <w:rFonts w:eastAsia="SimSun;宋体"/>
          <w:color w:val="FF0000"/>
          <w:kern w:val="2"/>
          <w:sz w:val="18"/>
          <w:szCs w:val="18"/>
          <w:lang w:eastAsia="hi-IN" w:bidi="hi-IN"/>
        </w:rPr>
        <w:t>от ______2013 №______ «Об утверждении Порядка разработки, утверждения и реализации муниципальных программ Саркеловского сельского поселения» представляет в  сектор экономики и финансов сведения, необходимые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 для проведения мониторинга и оценки эффективности муниципальной программ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готовит годовой отчет и пред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осуществляет реализацию мероприятий муниципальной программы 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Саркеловс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Саркелов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Зам.Главы Администрации Саркел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е бюджетное учреждение культуры Саркелов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е бюджетное учреждение культуры Саркеловского сельского поселения «Центральная межпоселенческая библиоте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е бюджетное учреждение культуры «Цимлянский районный краеведческий муз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сохранения культурного наследия и развития культурного потенциала Саркел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и достижений профессионального и самодеятельного искусства Саркеловского сельского поселения, интеграция в областной культурный процесс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авного доступа населения Саркел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посещений музее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вых учреждений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Саркело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30169,7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 год –    5025,4 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 год –    4162,3 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 год –    4196,4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 год –    4196,4 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 год –    4196,4 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 год –    4196,4 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 –    4196,4  тыс. руб.; из ни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18"/>
                <w:szCs w:val="18"/>
              </w:rPr>
              <w:t>средства из внебюджетных источников составляют – 70,0,0тыс.рублей,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4 год -  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5 год —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6 год — 1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7 год — 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8 год — 1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9 год — 1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020 год — 10,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доступности лучших образцов классического и современного искусства для жителей Саркел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ффективная интеграция в областной культурный процесс путем развития межрайонного взаимодействия;  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доступа населения к музейным и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аркеловское сельское поселение  уникально по количеству и разнообразию памятников истории и культуры, которые являются частью национального культурного достояния Ростовской област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 настоящее время в сфере сохранения объектов культурного наследия – памятников истории, архитектуры и монументального искусства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 различным оценкам, состояние от 25 до 30 процентов памятников, находящихся на областной охране,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ысокая степень амортизации значительного числа зданий, являющихся объектами культурного наследия, что приводит к возникновению реальной угрозы их утраты. Во многих случаях эти здания имеют большой амортизационный износ и требуют проведения значительного объема ремонтно-реставрационных работ. Данный износ выражается также в уменьшении потребительских свойств объекта недвижимости.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, предметов внутренней отделки, что в дальнейшем повлечет значительное удорожание ремонтно-реставрационных работ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ind w:firstLine="709"/>
        <w:jc w:val="both"/>
        <w:rPr/>
      </w:pPr>
      <w:r>
        <w:rPr>
          <w:kern w:val="2"/>
          <w:sz w:val="18"/>
          <w:szCs w:val="18"/>
        </w:rPr>
        <w:t xml:space="preserve">На территории Саркеловского сельского поселения находится более </w:t>
      </w:r>
      <w:r>
        <w:rPr>
          <w:kern w:val="2"/>
          <w:sz w:val="18"/>
          <w:szCs w:val="18"/>
          <w:u w:val="single"/>
        </w:rPr>
        <w:t>----</w:t>
      </w:r>
      <w:r>
        <w:rPr>
          <w:kern w:val="2"/>
          <w:sz w:val="18"/>
          <w:szCs w:val="18"/>
        </w:rPr>
        <w:t xml:space="preserve">археологических объектов культурного наследия, примерно </w:t>
      </w:r>
      <w:r>
        <w:rPr>
          <w:kern w:val="2"/>
          <w:sz w:val="18"/>
          <w:szCs w:val="18"/>
          <w:u w:val="single"/>
        </w:rPr>
        <w:t>1%</w:t>
      </w:r>
      <w:r>
        <w:rPr>
          <w:kern w:val="2"/>
          <w:sz w:val="18"/>
          <w:szCs w:val="18"/>
        </w:rPr>
        <w:t xml:space="preserve"> археологии находятся в аварийном состоянии в результате естественных разрушений и требуют проведения спасательных раскопок. 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сновными проблемами в сфере сохранения археологических объектов культурного наследия являются природное разрушение археологических памятников, которое связано в первую очередь с нахождением большого количества памятников по берегам водохранилищ, по берегам рек, а также разрушение памятников археологии, так называемыми «черными археологами», а попросту грабителями областной собственности. 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 област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 соответствии 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kern w:val="2"/>
          <w:sz w:val="18"/>
          <w:szCs w:val="1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18"/>
            <w:szCs w:val="18"/>
          </w:rPr>
          <w:t>документов</w:t>
        </w:r>
      </w:hyperlink>
      <w:r>
        <w:rPr>
          <w:kern w:val="2"/>
          <w:sz w:val="18"/>
          <w:szCs w:val="1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дной из основных задач государственной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оссийская и мировая практика свидетельствую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18"/>
          <w:szCs w:val="1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 связи с тем, что на территории Саркеловского сельского поселения имеются объекты культурного наследия недостаточность финансирования мероприятий по област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Реализация </w:t>
      </w:r>
      <w:r>
        <w:rPr>
          <w:kern w:val="2"/>
          <w:sz w:val="18"/>
          <w:szCs w:val="18"/>
        </w:rPr>
        <w:t xml:space="preserve">мероприятий </w:t>
      </w:r>
      <w:r>
        <w:rPr>
          <w:bCs/>
          <w:kern w:val="2"/>
          <w:sz w:val="18"/>
          <w:szCs w:val="1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Саркеловского сельского поселения как уникальную, особенную часть национального достояния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8"/>
          <w:szCs w:val="18"/>
        </w:rPr>
        <w:t>Учреждение культуры своей деятельностью активно способствуют социально-экономическому развитию Саркел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цент износа зданий муниципальных учреждений культуры составляет более 50 процентов, З</w:t>
      </w:r>
      <w:r>
        <w:rPr>
          <w:bCs/>
          <w:kern w:val="2"/>
          <w:sz w:val="18"/>
          <w:szCs w:val="18"/>
        </w:rPr>
        <w:t>дание Хорошевского клуба, построенные в конце 50-х начале 60-х годов, находится в неудовлетворительном состоянии)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Саркел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 рамках реализации государственной социально-экономической политики услуги, предоставляемые библиотеками населению Саркел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Библиотечное обслуживание населения Саркеловского сельского поселения на 1 января 2013 г. осуществляет МБУК ССП «Библиотек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Одним из вопросов, требующих серьезного внимания, является вопрос пополнения книжного фонда общедоступной библиотек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18"/>
            <w:szCs w:val="18"/>
          </w:rPr>
          <w:t>распоряжением</w:t>
        </w:r>
      </w:hyperlink>
      <w:r>
        <w:rPr>
          <w:bCs/>
          <w:kern w:val="2"/>
          <w:sz w:val="18"/>
          <w:szCs w:val="1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Для обеспечения населения Саркело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Для обеспечения права граждан на доступ к информации, к услугам, оказываемым в электронном виде, необходимо продолжать информатизацию библиотек. </w:t>
      </w:r>
    </w:p>
    <w:p>
      <w:pPr>
        <w:pStyle w:val="Normal"/>
        <w:ind w:firstLine="709"/>
        <w:jc w:val="both"/>
        <w:rPr/>
      </w:pPr>
      <w:r>
        <w:rPr>
          <w:kern w:val="2"/>
          <w:sz w:val="18"/>
          <w:szCs w:val="18"/>
        </w:rPr>
        <w:t xml:space="preserve">Формирование единого информационного пространства как инструмента реализации стратегических задач развития Саркел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межпоселенческих праздников, конкурсов и фестивалей народного творчества, организацией которых занимается методический кабинет МБУК ССП «Саркеловский ДК», Хорошевский ДК. В Саркеловском сельском поселении при проведении массовых мероприятий, степень удовлетворенности населения качеством предоставляемых услуг в сфере культуры наиболее высока и превышает 80% от числа опрошенных жителей.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 целях сохранения  объекта культурного наследия МБУК Саркеловского сельского поселения «Центральный Дом культуры»  и создания оптимальных условий для его функционирования пользователь объекта  культурного наследия обязан провести следующие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Содержать внутренние помещения и фасады объекта культурного наследия в надлежащем виде. При необходимости выполнять текущий ремонт внутренних помещений и фасадов объекта культурного наследия до 26.03.2013-26.03.2018гг. 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ыполнение паспортов на объекты куль</w:t>
        <w:softHyphen/>
        <w:t>турного наследия регионального значения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оставление актов технического осмотра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.4.2.Основное мероприятие «Развитие профессионального искусства»</w:t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8"/>
          <w:szCs w:val="18"/>
        </w:rPr>
        <w:t>На решение задачи по развитию театрального, музыкального, хореографического искусства направлено основное мероприятие «</w:t>
      </w:r>
      <w:r>
        <w:rPr>
          <w:bCs/>
          <w:kern w:val="2"/>
          <w:sz w:val="18"/>
          <w:szCs w:val="18"/>
        </w:rPr>
        <w:t>Развитие профессионального искусства», в которое включены:</w:t>
      </w:r>
    </w:p>
    <w:p>
      <w:pPr>
        <w:pStyle w:val="Normal"/>
        <w:autoSpaceDE w:val="false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8.4.3. Основное мероприятие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материально-технической базы сферы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8"/>
          <w:szCs w:val="1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18"/>
          <w:szCs w:val="1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убсидии на капитальный ремонт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убсидии муниципальным учреждениям культуры на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убсидии муниципальным учреждениям на приобретение основных средст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убсидии муниципальным учреждениям на проведение антитерростических мероприятий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субсидии на приобретение автотранспорта для муниципальных учреждений культуры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убсидии на капитальный ремонт памятников.</w:t>
      </w:r>
    </w:p>
    <w:p>
      <w:pPr>
        <w:pStyle w:val="Normal"/>
        <w:autoSpaceDE w:val="false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.4.4. Основное мероприятие «Развитие библиотечного дела»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Для реализации мер, направленных на развитие библиотечного обслуживания населения Саркеловского сельского поселения, обеспечение равного доступа населения Саркел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финансовое обеспечение выполнения муниципального задания МБУК ЦР «Центральная межпоселенческая библиотека».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.4.5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Для реализации мер, направленных на развитие культурно-досуговой деятельности в Саркеловском сельском поселении, запланированы следующие мероприятия: финансовое обеспечение выполнения муниципального задания МБУК ЦР «Центральный Дом культуры»;  проведение праздников, конкурсов, диспутов с участием жителейпосления всех возрастов.,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.4.6. Основное мероприятие «Развитие образования в сфере культуры и искусства»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 рамках выполнения данного мероприятия планируется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ведение творческих конкурсов и фестивалей;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участие одаренных учеников в межрайонных, областных, международных, всероссийских конкурсах и фестивалях;</w:t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бщий объем финансирования подпрограммы составляет 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- 30169,7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14 год –    5025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15 год –    4162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16 год –    4196,4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17 год –    4196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18 год –    4196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19 год –    4196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20 год –    4196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18"/>
          <w:szCs w:val="18"/>
        </w:rPr>
        <w:t>Из них средства из внебюджетных источников составляют – 70,0тыс.рублей,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2014 год -  1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2015 год —1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2016 год — 1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2017 год — 1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2018 год — 1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2019 год — 10,0 тыс. рублей;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hi-IN" w:bidi="hi-IN"/>
        </w:rPr>
        <w:t>2020 год — 10,0  тыс. рублей.</w:t>
      </w:r>
    </w:p>
    <w:p>
      <w:pPr>
        <w:pStyle w:val="Normal"/>
        <w:autoSpaceDE w:val="false"/>
        <w:jc w:val="center"/>
        <w:rPr>
          <w:color w:val="FF0000"/>
          <w:kern w:val="2"/>
          <w:sz w:val="18"/>
          <w:szCs w:val="18"/>
        </w:rPr>
      </w:pPr>
      <w:bookmarkStart w:id="2" w:name="sub_1085"/>
      <w:bookmarkEnd w:id="2"/>
      <w:r>
        <w:rPr>
          <w:color w:val="FF0000"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здел 9. Подпрограмма «Туризм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ы «Туризм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 программы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49"/>
        <w:gridCol w:w="5609"/>
      </w:tblGrid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зм</w:t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арке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1000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е бюджетное учреждение культуры «Цимлянский районный краеведческий муз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ъекты туристской индустрии, общественные организац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УП ИИЦ «Придонье»</w:t>
            </w:r>
          </w:p>
          <w:p>
            <w:pPr>
              <w:pStyle w:val="Style23"/>
              <w:jc w:val="lef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sub_1000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</w:t>
            </w:r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экономических услов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дальнейшего устойчивого развития туризма и удовлетворения спроса потребителей на туристские услуги на территории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 в туристскую индустрию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ктов индустрии туризма, развит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природно-рекреационного и культурно-исторического наслед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конкурентоспособности туристских услуг за счет улучшения качества обслуживания туристов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рабочих мест, занятых в туристской сфере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численности лиц, размещенных в коллективных средствах размещения по отношению к 2012 году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.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не выделяются, сроки реализации  программы 2014-2020 годы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финансового обеспечения реализации подпрограммы составляет -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 местного бюджета – -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4 год – -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5 год –  -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6 год – -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7 год – -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8 год – -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9 год – - тыс. рублей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- тыс. рублей.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клада субъектов индустрии туризма в формирование бюджета поселе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вестиционной привлекательност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ого числа рабочих мес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к туристской информации о Саркеловском сельском поселении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туристских потоков внутреннего и въездного туризма на территорию Саркел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sub_1010"/>
      <w:bookmarkStart w:id="6" w:name="sub_101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7" w:name="sub_1010"/>
      <w:bookmarkEnd w:id="7"/>
      <w:r>
        <w:rPr>
          <w:sz w:val="18"/>
          <w:szCs w:val="18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. С другой стороны, она влияет на определение возможных направлений развития отраслей, попадающих под влияние мультипликативного эффекта от туризма, экономическая и социальная значимость которого отражена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щественный толчок развитию туризма и в сельском поселении в том числе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В Саркеловском сельском поселении туризм остается одной из стратегически значимых задач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ркеловское сельское поселение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анспортная доступ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традиции гостеприимств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личие водных объек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ая транспортная инфраструктура позволяет создавать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поселения.</w:t>
      </w:r>
    </w:p>
    <w:p>
      <w:pPr>
        <w:pStyle w:val="Normal"/>
        <w:spacing w:before="100" w:after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слаборазвитая туристская инфраструк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программы позвол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одолеть факторы, сдерживающие развитие туризма в посел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ть конкурентоспособный туристский продукт, сохранив историко-культурное наследие и экологический баланс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ффективнее  использовать человеческие, информационные, материальные ресурсы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привлечь дополнительные инвестиции в туристскую сферу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сить конкурентоспособность туризма как стратегического профиля развития райо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>Основно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елью Программы является создание благоприятных экономических условий в Саркеловском сельском поселение и Цимлянском районе для дальнейшего устойчивого развития туризма и удовлетворение спроса потребителей на туристские услуги.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.</w:t>
      </w:r>
    </w:p>
    <w:p>
      <w:pPr>
        <w:pStyle w:val="TextBody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достижения цели намечается решить следующие задачи: </w:t>
      </w:r>
    </w:p>
    <w:p>
      <w:pPr>
        <w:pStyle w:val="Normal"/>
        <w:tabs>
          <w:tab w:val="clear" w:pos="708"/>
          <w:tab w:val="left" w:pos="2820" w:leader="none"/>
        </w:tabs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Разработка новых туристских маршрутов и формирование конкурентоспособного туристского продукта;</w:t>
      </w:r>
    </w:p>
    <w:p>
      <w:pPr>
        <w:pStyle w:val="TextBody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Создание благоприятных условий для привлечения инвестиций в туристскую индустрию; </w:t>
      </w:r>
    </w:p>
    <w:p>
      <w:pPr>
        <w:pStyle w:val="TextBody"/>
        <w:ind w:firstLine="539"/>
        <w:jc w:val="both"/>
        <w:rPr>
          <w:sz w:val="18"/>
          <w:szCs w:val="18"/>
          <w:highlight w:val="cyan"/>
        </w:rPr>
      </w:pPr>
      <w:r>
        <w:rPr>
          <w:sz w:val="18"/>
          <w:szCs w:val="18"/>
        </w:rPr>
        <w:t xml:space="preserve">3) Увеличение объектов индустрии туризма, развитие материально-технической базы; </w:t>
      </w:r>
    </w:p>
    <w:p>
      <w:pPr>
        <w:pStyle w:val="TextBody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Рациональное использование природно-рекреационного и культурно-исторического наследия; </w:t>
      </w:r>
    </w:p>
    <w:p>
      <w:pPr>
        <w:pStyle w:val="TextBody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Содействие повышению конкурентоспособности туристских услуг за счет улучшения качества обслуживания туристов;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6) Увеличение количества рабочих мест, занятых в туристской сфере.</w:t>
      </w:r>
    </w:p>
    <w:p>
      <w:pPr>
        <w:pStyle w:val="Heading10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оритетные направления развития туризма в Цимлянском район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инвестиционных проектов по созданию новых объектов туристской индуст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ирование новых туристских программ и маршрутов на территории Саркеловского сельского поселения. </w:t>
      </w:r>
    </w:p>
    <w:p>
      <w:pPr>
        <w:pStyle w:val="Heading10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сновные виды туризма Саркеловского сельского посе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ологический, природоохранной направ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экстремальный, спортивный тур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хота, рыбал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водный тур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сельский, этнографический тур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событийный тур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>познавательный (историко-культурный) туризм.</w:t>
      </w:r>
    </w:p>
    <w:p>
      <w:pPr>
        <w:pStyle w:val="33"/>
        <w:spacing w:before="0" w:after="0"/>
        <w:ind w:left="283" w:firstLine="540"/>
        <w:jc w:val="both"/>
        <w:rPr/>
      </w:pPr>
      <w:r>
        <w:rPr>
          <w:sz w:val="18"/>
          <w:szCs w:val="18"/>
        </w:rPr>
        <w:t xml:space="preserve">В целях формирования новых туристских маршрутов особое внимание в Программе будет уделено развитию туристской инфраструктуры.  В целом для развития туризма в поселении необходимо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) разработать технологические карты туристских маршрутов по Саркеловскому сельскому поселению и Цимлянскому району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) изготовить и установить указатели к достопримечательностям на всей территории поселения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построить стоянки для туристских экскурсионных автобусов около туристских объектов Сарке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троительство новых объектов туристской инфраструктуры в Саркеловском сельском поселении, благоустройство территорий позволит увеличить количество новых туристских предложений, наполнив их новыми интересными программам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Характеристика основных мероприятий подпрограммы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ля достижения намеченной цели и решения поставленных задач в рамках подпрограммы предусматривается реализация двух основных мероприятий: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>основное мероприятие 1</w:t>
      </w:r>
      <w:r>
        <w:rPr>
          <w:sz w:val="18"/>
          <w:szCs w:val="18"/>
        </w:rPr>
        <w:t xml:space="preserve"> «Создание благоприятных экономических условий для развития туризма»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сновное мероприятие 1 включает: 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иторинг туристских ресурсов и объектов туриндустрии;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инфраструктуры и материальной базы туризма в поселении;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Исполнители основного мероприятия 1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я Саркелов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Основное мероприятие 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авлено на достижение показателя подпрограммы – прирост объемов платных туристских услуг, услуг гостиниц и аналогичных коллективных средств размещения и специализированных средств размещения. В ходе его реализации будет обеспечиваться достижение следующих результатов: 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развития приоритетных видов туризма;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правовых условий для развития туризма в Саркеловском сельском поселении;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здание условий для возрождения, развития и освоения новых туристических ресурсов в Саркеловском сельском поселении;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фактической доступности к туристским услугам граждан с ограниченными возможностями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основное мероприятие 2 «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Саркеловского сельского поселения на туристском рынке».</w:t>
      </w:r>
    </w:p>
    <w:p>
      <w:pPr>
        <w:pStyle w:val="Style24"/>
        <w:widowControl w:val="false"/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2 включает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работы совета по туризму при Администрации Саркеловского сельского поселе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лексное информационное сопровождение туристской деятельности Саркеловского сельского поселе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Саркеловского сельского поселения в конгрессно-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авочных туристских мероприятиях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на территории туристских событийных мероприятий, инфотуров, социальных туров и экскурсий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у и издание рекламно-информационной продукции;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Исполнители основного мероприятия 2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я Саркеловского сельского поселения;</w:t>
      </w:r>
    </w:p>
    <w:p>
      <w:pPr>
        <w:pStyle w:val="Style24"/>
        <w:widowControl w:val="false"/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2 направлено на достижение показателя подпрограммы </w:t>
      </w:r>
    </w:p>
    <w:p>
      <w:pPr>
        <w:pStyle w:val="Style24"/>
        <w:widowControl w:val="false"/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влекательность Саркеловского сельского поселения как территории, благоприятной для туризма и отдыха, в том числе  обеспечение интереса к Цимлянскому району как к туристскому направлению;</w:t>
      </w:r>
    </w:p>
    <w:p>
      <w:pPr>
        <w:pStyle w:val="Style3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ность к туристской информации о Саркеловском сельском поселении</w:t>
      </w:r>
    </w:p>
    <w:p>
      <w:pPr>
        <w:pStyle w:val="Style31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–   </w:t>
      </w:r>
      <w:r>
        <w:rPr>
          <w:rFonts w:cs="Times New Roman" w:ascii="Times New Roman" w:hAnsi="Times New Roman"/>
          <w:sz w:val="18"/>
          <w:szCs w:val="18"/>
        </w:rPr>
        <w:t>информационное обеспечение туристов, пребывающих на территорию Саркеловского сельского поселения: развитие комфортной среды пребывания и атмосферы гостеприимства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 туристских потоков внутреннего и въездного туризма на территорию Саркеловского сельского поселения, улучшение качества приема и обслуживания в соответствии с распространенными международными стандартами; </w:t>
      </w:r>
    </w:p>
    <w:p>
      <w:pPr>
        <w:pStyle w:val="Style3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ацию систематического мониторинга результатов реализации подпрограммы и анализ статистических показателей с целью оценки реального вклада туристической отрасли в экономику Саркеловского сельского поселения и Ростовской области, корректировки действий и плана мероприятий подпрограмм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ализация основных мероприятий подпрограммы не связана с деятельностью государственных учреждений, в связи, с чем прогнозирование сводных показателей государственных заданий не предусматр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Информация по ресурсному обеспечению под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м финансового обеспечения реализации подпрограммы составляет    -тыс. рублей, в том числе:</w:t>
      </w:r>
    </w:p>
    <w:p>
      <w:pPr>
        <w:pStyle w:val="Normal"/>
        <w:rPr/>
      </w:pPr>
      <w:r>
        <w:rPr>
          <w:sz w:val="18"/>
          <w:szCs w:val="18"/>
        </w:rPr>
        <w:t>средства местного бюджета – -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средства местного бюджета – - тыс. рублей, из них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2014 год – - тыс. рублей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2015 год –  - тыс. рублей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2016 год – - тыс. рублей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2017 год – - тыс. рублей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018 год – - тыс. рублей;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2019 год – - тыс. рублей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020 год – - тыс. рублей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0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ведения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 показателях (индикаторах) муниципальной программы Саркеловского сельского поселения «Развитие</w:t>
        <w:br/>
        <w:t>культуры и туризм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35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82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Style82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Style82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ая  программа «Развитие культуры» на 2014-2020 годы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eastAsia="SimSun;宋体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Style82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82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2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                    с 2012 годом — 15 %;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числа участников международных, межрегиональных и областных конкурсов и фестивалей в сфере культуры по сравнению с 2012 годом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удовлетворенности жителей Саркеловского  сельского поселения качеством предоставления  муниципальных услуг в сфере культуры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ношение среднемесячной номинальной начисленной заработной платы работников  муниципального учреждения культуры к среднемесячной номинальной начисленной заработной плате в Ростовской области 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книговыдач в расчете на 1 тыс. человек насе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Э</w:t>
            </w:r>
            <w:r>
              <w:rPr>
                <w:sz w:val="18"/>
                <w:szCs w:val="18"/>
              </w:rPr>
              <w:t>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Э</w:t>
            </w:r>
            <w:r>
              <w:rPr>
                <w:sz w:val="18"/>
                <w:szCs w:val="18"/>
              </w:rPr>
              <w:t>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иблиографических записей   муниципальных библиотек,  по сравнению с предыдущим  годом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личеств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 выставочных проектов, осуществляемых в </w:t>
            </w:r>
            <w:r>
              <w:rPr>
                <w:sz w:val="18"/>
                <w:szCs w:val="18"/>
                <w:lang w:val="ru-RU"/>
              </w:rPr>
              <w:t>Саркеловском</w:t>
            </w:r>
            <w:r>
              <w:rPr>
                <w:sz w:val="18"/>
                <w:szCs w:val="18"/>
              </w:rPr>
              <w:t xml:space="preserve"> сельского поселения, по сравнению с 2012 годом </w:t>
            </w:r>
          </w:p>
          <w:p>
            <w:pPr>
              <w:pStyle w:val="Style82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2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2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2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диниц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10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>дельный вес населения, участвующего в платных культурно-досуговых мероприятиях, проводимых муниципальным учреждени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>м культур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.Подпрограмма «Туризм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прирост объемов платных туристских услуг, услуг гостиниц и аналогичных коллективных средств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муниципальной программы»</w:t>
            </w:r>
          </w:p>
        </w:tc>
      </w:tr>
      <w:tr>
        <w:trPr>
          <w:trHeight w:val="89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работников учреждений культуры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  подключенных к сети «Интернет», в общем количестве учреждений культуры поселения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культуры необходимым оборудованием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ind w:left="-55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bookmarkStart w:id="8" w:name="Par1016"/>
      <w:bookmarkEnd w:id="8"/>
      <w:r>
        <w:rPr>
          <w:kern w:val="2"/>
          <w:sz w:val="18"/>
          <w:szCs w:val="18"/>
        </w:rPr>
        <w:t>Сведения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 методике расчета показателей (индикаторов) муниципальной</w:t>
        <w:br/>
        <w:t>программы Саркел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785"/>
        <w:gridCol w:w="983"/>
        <w:gridCol w:w="5323"/>
        <w:gridCol w:w="47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 показателю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bookmarkStart w:id="9" w:name="Par676"/>
      <w:bookmarkEnd w:id="9"/>
      <w:r>
        <w:rPr>
          <w:kern w:val="2"/>
          <w:sz w:val="18"/>
          <w:szCs w:val="18"/>
        </w:rPr>
        <w:t>Расходы местного бюджета на реализацию</w:t>
        <w:br/>
        <w:t>муниципальной программы Саркел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2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6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9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9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9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9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96,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Саркел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8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186,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  <w:bookmarkStart w:id="10" w:name="Par866"/>
            <w:bookmarkStart w:id="11" w:name="Par866"/>
            <w:bookmarkEnd w:id="11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3">
    <w:name w:val=" Знак Знак3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5:00Z</dcterms:created>
  <dc:creator>Галина Ивановна</dc:creator>
  <dc:description/>
  <cp:keywords/>
  <dc:language>en-US</dc:language>
  <cp:lastModifiedBy>Komp</cp:lastModifiedBy>
  <cp:lastPrinted>2013-11-15T14:31:00Z</cp:lastPrinted>
  <dcterms:modified xsi:type="dcterms:W3CDTF">2014-07-24T11:05:00Z</dcterms:modified>
  <cp:revision>2</cp:revision>
  <dc:subject/>
  <dc:title>РОССИЙСКАЯ ФЕДЕРАЦИЯ</dc:title>
</cp:coreProperties>
</file>