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</w:t>
      </w:r>
      <w:r>
        <w:rPr>
          <w:b/>
          <w:bCs/>
          <w:szCs w:val="28"/>
        </w:rPr>
        <w:br/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</w:rPr>
        <w:t>«</w:t>
      </w:r>
      <w:r>
        <w:rPr>
          <w:b/>
          <w:caps/>
          <w:color w:val="000000"/>
          <w:szCs w:val="28"/>
        </w:rPr>
        <w:t>Саркеловское сельское поселение</w:t>
      </w:r>
      <w:r>
        <w:rPr>
          <w:b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/>
      </w:pPr>
      <w:r>
        <w:rPr>
          <w:szCs w:val="28"/>
        </w:rPr>
        <w:br/>
      </w:r>
      <w:r>
        <w:rPr>
          <w:sz w:val="24"/>
        </w:rPr>
        <w:t>ПОСТАНОВЛЕНИЕ</w:t>
      </w:r>
    </w:p>
    <w:p>
      <w:pPr>
        <w:pStyle w:val="Normal"/>
        <w:spacing w:lineRule="atLeast" w:line="336"/>
        <w:jc w:val="center"/>
        <w:rPr/>
      </w:pPr>
      <w:r>
        <w:rPr>
          <w:szCs w:val="28"/>
        </w:rPr>
        <w:t>25.09.2013г.               №    177                                      п.Саркел</w:t>
      </w:r>
    </w:p>
    <w:p>
      <w:pPr>
        <w:pStyle w:val="Normal"/>
        <w:spacing w:lineRule="atLeast" w:line="33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О начале отопительного сезона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</w:rPr>
        <w:t>2013-2014г.г. в Саркеловском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Сельском поселении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вязи с понижением наружной температуры воздуха, руководствуясь Уставом муниципального образования «Саркеловское сельское поселение»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. Начать отопительный сезон 2013/2014гг. в Саркеловском сельском  поселении с 30.09.2013года при установлении устойчивой ( в течении менее 5 суток подряд) среднесуточной наружной температуры воздуха:</w:t>
      </w:r>
    </w:p>
    <w:p>
      <w:pPr>
        <w:pStyle w:val="Normal"/>
        <w:tabs>
          <w:tab w:val="clear" w:pos="708"/>
          <w:tab w:val="left" w:pos="4120" w:leader="none"/>
        </w:tabs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>- для жилых  и общественных зданий: ниже +8 градусов Цельсия,</w:t>
      </w:r>
    </w:p>
    <w:p>
      <w:pPr>
        <w:pStyle w:val="Normal"/>
        <w:tabs>
          <w:tab w:val="clear" w:pos="708"/>
          <w:tab w:val="left" w:pos="4120" w:leader="none"/>
        </w:tabs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>- для детских и лечебных учреждений: ниже + 10 градусов Цельсия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7"/>
          <w:szCs w:val="27"/>
        </w:rPr>
        <w:t>2. Заместителю Главы Администрации Саркеловского сельского поселения (Демина А.В.)  обеспечить постоянный контроль за подготовкой и подключением систем и объектов теплоснабжения и жизнеобеспечения на территории ССП;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3.  Рекомендовать: руководителям ОАО «Водоканал»  (Полежаев С.В.), филиала «Донэнерго» (Будников М.С.), главному инженеру ЦРЭС (Редичкин И.А.) создать круглосуточные действующие аварийные бригады на время отопительного сезона, обеспечив их необходимой техникой для проведения аварийно-восстановительных работ на территории Саркеловского сельского поселения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4.  Контроль за выполнением настоящего постановления возложить на заместителя Главы Администрации Саркеловского сельского поселения Демину А.В.</w:t>
      </w:r>
    </w:p>
    <w:p>
      <w:pPr>
        <w:pStyle w:val="Normal"/>
        <w:tabs>
          <w:tab w:val="clear" w:pos="708"/>
          <w:tab w:val="left" w:pos="4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7"/>
          <w:szCs w:val="27"/>
        </w:rPr>
        <w:t>Саркеловского сельского поселения                          А.В.Михаил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0"/>
          <w:szCs w:val="20"/>
        </w:rPr>
        <w:t>Постановление вносит зам.Главы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Саркеловского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0"/>
          <w:szCs w:val="20"/>
        </w:rPr>
        <w:t>сельского поселения А.В,Де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9:00Z</dcterms:created>
  <dc:creator>Admin</dc:creator>
  <dc:description/>
  <cp:keywords/>
  <dc:language>en-US</dc:language>
  <cp:lastModifiedBy>Usewr908wen</cp:lastModifiedBy>
  <cp:lastPrinted>2013-09-30T14:01:00Z</cp:lastPrinted>
  <dcterms:modified xsi:type="dcterms:W3CDTF">2013-09-30T10:23:00Z</dcterms:modified>
  <cp:revision>12</cp:revision>
  <dc:subject/>
  <dc:title>Российская Федерация</dc:title>
</cp:coreProperties>
</file>