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сийская Федерация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2.09.2013г.</w:t>
        <w:tab/>
        <w:tab/>
        <w:tab/>
        <w:tab/>
        <w:t xml:space="preserve">    № 170   </w:t>
        <w:tab/>
        <w:tab/>
        <w:tab/>
        <w:tab/>
        <w:t xml:space="preserve">         пос. Сарке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рядке оформления и выдачи служебных</w:t>
      </w:r>
    </w:p>
    <w:p>
      <w:pPr>
        <w:pStyle w:val="Normal"/>
        <w:rPr>
          <w:sz w:val="28"/>
        </w:rPr>
      </w:pPr>
      <w:r>
        <w:rPr>
          <w:sz w:val="28"/>
        </w:rPr>
        <w:t>удостоверений работника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арке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упорядочения организации оформления и выдачи служебных удостоверений работникам Администрации Саркеловского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твердить Порядок оформления и выдачи служебных удостоверений работникам Администрации Саркеловского сельского поселения (приложение 1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твердить образец служебного удостоверения работника Администрации Саркеловского сельского поселения (приложение 2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твердить образец книги учета выдачи служебных удостоверений работникам Администрации Саркеловского сельского поселения (приложение 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нтроль за исполнением постановления возложить на специалиста первой категории Арутюнян Ф.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ановление вступает с момента его официального опублик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становление № 83 от 25.07.2006 г. считать утратившим силу. 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О.В. Богд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9.2013 г.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и выдачи служебных удостоверений работникам Администрации Саркел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310" w:before="310" w:after="0"/>
        <w:ind w:left="36" w:right="22" w:firstLine="576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й Порядок определяет процедуру оформления, выдачи, учета, </w:t>
      </w:r>
      <w:r>
        <w:rPr>
          <w:sz w:val="28"/>
          <w:szCs w:val="28"/>
        </w:rPr>
        <w:t>хранения и уничтожения служебных удостовер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310"/>
        <w:ind w:left="36" w:right="14" w:firstLine="57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лужебное удостоверение (далее по тексту - удостоверение) - основной </w:t>
      </w:r>
      <w:r>
        <w:rPr>
          <w:spacing w:val="-1"/>
          <w:sz w:val="28"/>
          <w:szCs w:val="28"/>
        </w:rPr>
        <w:t xml:space="preserve">документ, подтверждающий личность муниципального служащего, замещаемую </w:t>
      </w:r>
      <w:r>
        <w:rPr>
          <w:sz w:val="28"/>
          <w:szCs w:val="28"/>
        </w:rPr>
        <w:t>им долж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310"/>
        <w:ind w:left="36" w:right="14" w:firstLine="57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достоверение является личным документом, передача другим лицам, </w:t>
      </w:r>
      <w:r>
        <w:rPr>
          <w:spacing w:val="-1"/>
          <w:sz w:val="28"/>
          <w:szCs w:val="28"/>
        </w:rPr>
        <w:t xml:space="preserve">оставление его в залог, либо на хранение кому-либо, а также снятие с него копий </w:t>
      </w:r>
      <w:r>
        <w:rPr>
          <w:sz w:val="28"/>
          <w:szCs w:val="28"/>
        </w:rPr>
        <w:t>запрещается.</w:t>
      </w:r>
    </w:p>
    <w:p>
      <w:pPr>
        <w:pStyle w:val="Normal"/>
        <w:shd w:fill="FFFFFF" w:val="clear"/>
        <w:spacing w:before="295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дачи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02" w:before="317" w:after="0"/>
        <w:ind w:left="43" w:firstLine="533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достоверения выдаются муниципальным служащим после подписания</w:t>
        <w:br/>
      </w:r>
      <w:r>
        <w:rPr>
          <w:sz w:val="28"/>
          <w:szCs w:val="28"/>
        </w:rPr>
        <w:t>распоряжения (приказа) о назначении на должность, перемещении, по службе, а также по истечении срока действия ранее выданного удостоверения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02"/>
        <w:ind w:left="29" w:right="14" w:firstLine="547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Удостоверение муниципальному служащему выдается кадровой</w:t>
        <w:br/>
        <w:t>службой Администрации Саркеловского сельского поселения под роспись в книге учета выдачи служебных удостоверений.</w:t>
      </w:r>
    </w:p>
    <w:p>
      <w:pPr>
        <w:pStyle w:val="Normal"/>
        <w:shd w:fill="FFFFFF" w:val="clear"/>
        <w:spacing w:lineRule="exact" w:line="302"/>
        <w:ind w:left="29" w:right="22" w:firstLine="554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удостоверения владелец немедленно сообщает об этом письменно в кадровую служб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02"/>
        <w:ind w:left="29" w:right="29" w:firstLine="54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ботники при увольнении сдают удостоверение по месту его получения, кроме работников, уволившихся в связи с выходом на пенс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02"/>
        <w:ind w:left="29" w:right="101" w:firstLine="54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Удостоверения    выдаются    за    подписью    Главы    Администрации Сарке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612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зготовления и оформления удостоверения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02" w:before="310" w:after="0"/>
        <w:ind w:right="36" w:firstLine="554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Изготовление обложек удостоверений обеспечивает кадровая служба Администрации Саркеловского сельского поселения.</w:t>
      </w:r>
    </w:p>
    <w:p>
      <w:pPr>
        <w:pStyle w:val="Normal"/>
        <w:shd w:fill="FFFFFF" w:val="clear"/>
        <w:spacing w:lineRule="exact" w:line="302" w:before="7" w:after="0"/>
        <w:ind w:left="7" w:right="36" w:firstLine="533"/>
        <w:jc w:val="both"/>
        <w:rPr/>
      </w:pPr>
      <w:r>
        <w:rPr>
          <w:sz w:val="28"/>
          <w:szCs w:val="28"/>
        </w:rPr>
        <w:t>Обложка удостоверения изготавливается из материала красного цвета с надписью "УДОСТОВЕРЕНИЕ". В развернутом виде удостоверение имеет размер 6,4 х 20,3 см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02" w:before="7" w:after="0"/>
        <w:ind w:right="43" w:firstLine="554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достоверение заполняется в соответствии с образцом (приложение 2). </w:t>
      </w:r>
      <w:r>
        <w:rPr>
          <w:sz w:val="28"/>
          <w:szCs w:val="28"/>
        </w:rPr>
        <w:t xml:space="preserve">На левой части внутренней стороны удостоверения наклеивается фотокарточка </w:t>
      </w:r>
      <w:r>
        <w:rPr>
          <w:spacing w:val="-1"/>
          <w:sz w:val="28"/>
          <w:szCs w:val="28"/>
        </w:rPr>
        <w:t xml:space="preserve">размером 3 х 4 см, указывается дата выдачи, номер удостоверения, фамилия, имя, отчество владельца, занимаемая им должность и название организации. На правой части удостоверения </w:t>
      </w:r>
      <w:r>
        <w:rPr>
          <w:sz w:val="28"/>
          <w:szCs w:val="28"/>
        </w:rPr>
        <w:t>указываются, срок действия удостоверения, а также дата продления удостоверения и подпись руководителя организации, подписывающего удостоверение.</w:t>
      </w:r>
    </w:p>
    <w:p>
      <w:pPr>
        <w:pStyle w:val="Normal"/>
        <w:shd w:fill="FFFFFF" w:val="clear"/>
        <w:spacing w:lineRule="exact" w:line="302"/>
        <w:ind w:right="58" w:firstLine="533"/>
        <w:jc w:val="both"/>
        <w:rPr/>
      </w:pPr>
      <w:r>
        <w:rPr>
          <w:sz w:val="28"/>
          <w:szCs w:val="28"/>
        </w:rPr>
        <w:t>После подписания руководителем удостоверения, на левом нижнем углу фотокарточки и на правой части внутренней стороны удостоверения ставится оттиск печати того структурного подразделения, которое выдает удостоверение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  <w:t>При заполнении удостоверения не допускается делать исправления и подчистк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чета, хранения и уничтожения удостоверени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  <w:t>4.1. Учет выдачи удостоверений ведется в книгах учета выдачи служебных удостоверений (приложение 3) кадровой службой Администрации Сарке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  <w:t>4.2. Удостоверения, сданные работникам при увольнении и переводе, уничтожаются на основании соответствующего акт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</w:t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ю</w:t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2.09.2013 г. № 170</w:t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</w:t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ОГО УДОСТОВЕРЕНИЯ</w:t>
      </w:r>
    </w:p>
    <w:p>
      <w:pPr>
        <w:pStyle w:val="Normal"/>
        <w:tabs>
          <w:tab w:val="clear" w:pos="708"/>
          <w:tab w:val="left" w:pos="6792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7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20"/>
      </w:tblGrid>
      <w:tr>
        <w:trPr>
          <w:trHeight w:val="261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92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7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20"/>
      </w:tblGrid>
      <w:tr>
        <w:trPr>
          <w:trHeight w:val="261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б                  ______________________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ДОСТОВЕРЕНИЕ №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………………….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Фамилия_____________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сто              И.О._________________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                Должность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фото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но ______________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личная подпис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тельно по «___»_________20____г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 руководителя организации      М  П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лен по  «___»____________20____г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 руководителя организации      М  П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лен по  «___»____________20____г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 руководителя организации      М  П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лен по  «___»____________20____г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 руководителя организации      М  П</w:t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92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right"/>
        <w:rPr>
          <w:sz w:val="28"/>
          <w:szCs w:val="28"/>
        </w:rPr>
      </w:pPr>
      <w:r>
        <w:rPr>
          <w:sz w:val="28"/>
          <w:szCs w:val="28"/>
        </w:rPr>
        <w:t>от 12.09.2013 г. № 170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ВЫДАЧИ СЛУЖЕБНЫХ УДОСТОВЕРЕНИЙ РАБОТНИКАМ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7"/>
        <w:gridCol w:w="1782"/>
        <w:gridCol w:w="1151"/>
        <w:gridCol w:w="1789"/>
        <w:gridCol w:w="1492"/>
        <w:gridCol w:w="1375"/>
        <w:gridCol w:w="115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95" w:before="22" w:after="0"/>
              <w:ind w:right="5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95" w:before="22" w:after="0"/>
              <w:ind w:right="58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95" w:before="22" w:after="0"/>
              <w:ind w:right="58" w:hanging="0"/>
              <w:jc w:val="center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95" w:before="22" w:after="0"/>
              <w:ind w:right="58" w:hanging="0"/>
              <w:jc w:val="center"/>
              <w:rPr/>
            </w:pPr>
            <w:r>
              <w:rPr/>
              <w:t>Кому выдано (Ф.И.О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95" w:before="22" w:after="0"/>
              <w:ind w:right="58"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95" w:before="22" w:after="0"/>
              <w:ind w:right="58" w:hanging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95" w:before="22" w:after="0"/>
              <w:ind w:right="58" w:hanging="0"/>
              <w:jc w:val="center"/>
              <w:rPr/>
            </w:pPr>
            <w:r>
              <w:rPr/>
              <w:t>Расписка в получен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95" w:before="22" w:after="0"/>
              <w:ind w:right="58" w:hanging="0"/>
              <w:jc w:val="center"/>
              <w:rPr/>
            </w:pPr>
            <w:r>
              <w:rPr/>
              <w:t>Отметка о возврат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exact" w:line="295" w:before="22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exact" w:line="295" w:before="22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exact" w:line="295" w:before="22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exact" w:line="295" w:before="22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exact" w:line="295" w:before="22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exact" w:line="295" w:before="22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exact" w:line="295" w:before="22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exact" w:line="295" w:before="22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/>
      </w:pPr>
      <w:r>
        <w:rPr/>
      </w:r>
    </w:p>
    <w:p>
      <w:pPr>
        <w:pStyle w:val="Normal"/>
        <w:shd w:fill="FFFFFF" w:val="clear"/>
        <w:spacing w:before="310" w:after="0"/>
        <w:ind w:left="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39:00Z</dcterms:created>
  <dc:creator>Clone</dc:creator>
  <dc:description/>
  <cp:keywords/>
  <dc:language>en-US</dc:language>
  <cp:lastModifiedBy>AMD</cp:lastModifiedBy>
  <cp:lastPrinted>2013-09-12T08:27:00Z</cp:lastPrinted>
  <dcterms:modified xsi:type="dcterms:W3CDTF">2013-09-12T04:27:00Z</dcterms:modified>
  <cp:revision>10</cp:revision>
  <dc:subject/>
  <dc:title>Российская Федерация</dc:title>
</cp:coreProperties>
</file>