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>30.08.2013г.                                     №  163                                  п. Сарк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вышении заработной пла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м категориям работник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аркел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имлянского района, техниче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служивающего персонал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рганов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аркел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Цимлянского района в 2013 году</w:t>
      </w:r>
    </w:p>
    <w:p>
      <w:pPr>
        <w:pStyle w:val="Normal"/>
        <w:spacing w:lineRule="atLeast" w:line="2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4 Областного закона </w:t>
      </w:r>
      <w:hyperlink r:id="rId2">
        <w:r>
          <w:rPr>
            <w:rStyle w:val="InternetLink"/>
            <w:sz w:val="28"/>
            <w:szCs w:val="28"/>
          </w:rPr>
          <w:t>от 03.10.2008 № 91-ЗС</w:t>
        </w:r>
      </w:hyperlink>
      <w:r>
        <w:rPr>
          <w:sz w:val="28"/>
          <w:szCs w:val="28"/>
        </w:rPr>
        <w:t xml:space="preserve"> «О системе оплаты труда работников областных государственных учреждений», со статьей 6 Областного закона </w:t>
      </w:r>
      <w:hyperlink r:id="rId3">
        <w:r>
          <w:rPr>
            <w:rStyle w:val="InternetLink"/>
            <w:sz w:val="28"/>
            <w:szCs w:val="28"/>
          </w:rPr>
          <w:t>от 03.10.2008 № 92-ЗС</w:t>
        </w:r>
      </w:hyperlink>
      <w:r>
        <w:rPr>
          <w:sz w:val="28"/>
          <w:szCs w:val="28"/>
        </w:rPr>
        <w:t xml:space="preserve">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  <w:r>
        <w:rPr/>
        <w:t xml:space="preserve"> </w:t>
      </w:r>
      <w:r>
        <w:rPr>
          <w:sz w:val="28"/>
          <w:szCs w:val="28"/>
        </w:rPr>
        <w:t>и с постановлением Правительства Ростовской области от 11.07.2013 № 441   «</w:t>
      </w:r>
      <w:r>
        <w:rPr>
          <w:bCs/>
          <w:sz w:val="28"/>
          <w:szCs w:val="28"/>
        </w:rPr>
        <w:t>О повышении заработной платы отдельным категориям работников  государственных учреждений Ростовской области, технического и обслуживающего персонала государственных органов Ростовской области в 2013 году</w:t>
      </w:r>
      <w:r>
        <w:rPr>
          <w:sz w:val="28"/>
          <w:szCs w:val="28"/>
        </w:rPr>
        <w:t xml:space="preserve"> 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Увеличить с 1 октября 2013 г. в 1,055 ра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Размеры должностных окладов руководителей, специалистов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ужащих, ставок заработной платы рабочих муниципальных учреждений Саркеловского сельского поселения Цимля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Размеры должностных окладов технического персонала и ставок заработной платы обслуживающего персонала муниципальных органов Саркеловского сельского поселения Цимля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величить с 1 сентября 2013 г.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оссийской Федерации от 07.05.2012 № 597, от 01.06.2012 № 761, от 28.12.2012 № 1688, исходя из данных государственного федерального статистического наблюдения за уровнем заработной платы по итогам I полугодия 201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писанных эффективных контрактов с работника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сящимися к категориям, определенным указами Президента Российской Федерации от 07.05.2012 № 597, от 01.06.2012 № 761, от 28.12.2012 № 1688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показателей эффективности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ых учреждений Саркеловского сельского поселения Цимлянского района, утвержденных правовыми актами органов исполнительной власти Саркеловского сельского поселения Цимля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нести изменения в муниципальные долгосрочные целевые программы в части уточнения потребности средств на повышение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Сектору экономики и финансов Администрации Саркеловского сельского поселения Цимлянского района  (Богдановой О.В..) производить финансирование расходов в пределах средств, предусмотренных на эти цели в местном бюджете на соответствующий финансовый год и плановый пери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 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аркеловского сельского поселения                                 О.В. Богд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7056" TargetMode="External"/><Relationship Id="rId3" Type="http://schemas.openxmlformats.org/officeDocument/2006/relationships/hyperlink" Target="http://www.donland.ru/Default.aspx?pageid=87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6:00Z</dcterms:created>
  <dc:creator>Виктория</dc:creator>
  <dc:description/>
  <cp:keywords/>
  <dc:language>en-US</dc:language>
  <cp:lastModifiedBy>Komp</cp:lastModifiedBy>
  <cp:lastPrinted>2013-09-02T13:27:00Z</cp:lastPrinted>
  <dcterms:modified xsi:type="dcterms:W3CDTF">2013-09-02T09:27:00Z</dcterms:modified>
  <cp:revision>12</cp:revision>
  <dc:subject/>
  <dc:title>АДМИНИСТРАЦИЯ</dc:title>
</cp:coreProperties>
</file>