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>31.07.2013г.                                         № 150                                          п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Координацион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и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и поселения и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Саркеловского сельского поселения Координационную группу по вопросам собираемости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Координационной группе при Администрации Саркеловского сельского поселения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Координационной группы при Администрации Саркеловского сельского поселения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 № 17 от 21.05.2007 года «О создании Координационной группы по вопросам собираемости налогов и других обязательных платеже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заведующего отделом экономики и финансов Богданов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О.В.Богда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ведущий специалис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имущественным и земельным отношениям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0 от31.07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й группе пр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 по вопросам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ординационная группа при Администрации Саркеловского сельского поселения по вопросам собираемости налогов (далее - координационная группа) является консультативным органом, созданным в целях координации усилий Администрации Саркеловского сельского поселения с другими государственными органами, контролирующими налоговый процесс, по выполнению плановых заданий по поступлению доходов в бюджет Саркеловского сельского поселения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воей деятельности координационная группа руководствуется Конституцией Российской Федерации, Федеральными законами, указами и распоряжениями Президента РФ, постановлениями и распоряжениями Правительства Российской Федерации, областными законами, решениями Законодательного собрания Ростовской области, постановлениями и распоряжениями Правительства Ростовской области, решениями Собрания депутатов Саркеловского сельского поселения, постановлениями и распоряжениями Администрации Саркелов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оответствии с целями и задачами координационной группы, ее функц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ка общих решений  на уровне сельского поселения о совместных мерах Администрации, органов государственной власти района, территориальных органов федеральных министерств и ведомств по обеспечению собираемости доходов в бюджет Саркеловского сельского поселения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ка общих решений  и совместных мер Администрации Саркеловского сельского поселения и территориальных органов федеральных министерств и ведомств по сокращению задолженности предприятий и организаций Саркеловского сельского поселения перед бюджетами разных уровней и внебюджетными фо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ация деятельности Администрации Саркеловского сельского поселения  по выполнению плановых заданий по поступлению доходов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проблем неплатежей конкретных налогоплательщиков -недоимщиков, поступления которых существенно влияют на формирование доходной части бюджета Саркеловского сельского поселения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для рассмотрения вопросов на заседаниях Координационной группы при Администрации Саркеловского сельского поселения по вопросам погаше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ординационная групп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глашать на свои заседания физических лиц, индивидуальных предпринимателей, </w:t>
        <w:tab/>
        <w:t xml:space="preserve"> руководителей, должностных лиц, руководителей предприятий и организаций, учреждений независимо от форм собственности по вопросам деятельности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лушивать информацию вышеуказанных категорий налогоплательщиков о выполнении ими обязанностей по соблюдению налогов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ашивать от выше указанной категории налогоплательщиков предоставления необходимой Координационной групп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ем Координационной группы является Глава администрации Сарк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остав группы утверждается постановлением Администрации Саркеловского сельского поселения, по мере необходимости уточняется и обно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заседаниях Координационной группы могут принимать участие заинтересованные лица: представители Администрации Цимлянского района, службы судебных приставов, представители налогов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новной формой работы Координационной группы является ее заседания. Заседания группы созываются председателем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ординационная группа проводит заседание не реже одного раза в квартал. Решения Координационной группы носят рекомендательный характер. При необходимости они являются основанием для выработки проектов постановлений и распоряжений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 по имущественным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м отношениям                                                              А.В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0 от  31.07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й группы при администрации Сарке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 вопросам собираемости на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хаил А.В. – Глава Саркеловского сельского    поселения – председатель Координацио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ина А.В.   –– секретарь Координацио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О.В.  – Заведующий отделом экономики и финансов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унина Н.Н. – ст.инспектор ЖКХ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равская Т.А. – заместитель председателя Собрания депутатов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Ведущий специалист по имущественным</w:t>
      </w:r>
    </w:p>
    <w:p>
      <w:pPr>
        <w:pStyle w:val="Normal"/>
        <w:rPr/>
      </w:pPr>
      <w:r>
        <w:rPr>
          <w:sz w:val="28"/>
          <w:szCs w:val="28"/>
        </w:rPr>
        <w:t>и земельным отношениям                                                                  А.В.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6:00Z</dcterms:created>
  <dc:creator>Admin</dc:creator>
  <dc:description/>
  <cp:keywords/>
  <dc:language>en-US</dc:language>
  <cp:lastModifiedBy>AMD</cp:lastModifiedBy>
  <cp:lastPrinted>2013-07-31T09:15:00Z</cp:lastPrinted>
  <dcterms:modified xsi:type="dcterms:W3CDTF">2013-07-31T05:15:00Z</dcterms:modified>
  <cp:revision>6</cp:revision>
  <dc:subject/>
  <dc:title>РОСТОВСКАЯ ОБЛАСТЬ</dc:title>
</cp:coreProperties>
</file>