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13 г.</w:t>
        <w:tab/>
        <w:t xml:space="preserve">                                    №   142 </w:t>
        <w:tab/>
        <w:t xml:space="preserve">                      </w:t>
        <w:tab/>
        <w:t>пос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бюджета Саркеловского сельского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 xml:space="preserve">поселения Цимлянского района 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за 1-е полугодие 2013 г.</w:t>
      </w:r>
    </w:p>
    <w:p>
      <w:pPr>
        <w:pStyle w:val="Normal"/>
        <w:spacing w:lineRule="auto" w:line="3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5 статьи 264.2 Бюджетного кодекса РФ 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1. Утвердить отчет об исполнении бюджета Саркеловского сельского поселения Цимлянского района за 1-е полугодие 2013 года согласно приложению № 1.</w:t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2. Направить данное постановление, для рассмотрения в Собрание депутатов Саркел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начальника сектор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Богданову О.В.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О.В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15.07.2013 г.</w:t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0"/>
        <w:gridCol w:w="315"/>
        <w:gridCol w:w="156"/>
        <w:gridCol w:w="445"/>
        <w:gridCol w:w="213"/>
        <w:gridCol w:w="1261"/>
        <w:gridCol w:w="900"/>
        <w:gridCol w:w="180"/>
        <w:gridCol w:w="1200"/>
        <w:gridCol w:w="60"/>
        <w:gridCol w:w="40"/>
        <w:gridCol w:w="1300"/>
        <w:gridCol w:w="60"/>
        <w:gridCol w:w="60"/>
        <w:gridCol w:w="1360"/>
        <w:gridCol w:w="60"/>
        <w:gridCol w:w="43"/>
      </w:tblGrid>
      <w:tr>
        <w:trPr>
          <w:trHeight w:val="345" w:hRule="atLeast"/>
        </w:trPr>
        <w:tc>
          <w:tcPr>
            <w:tcW w:w="50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2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>на  1 июля  2013  г.</w:t>
            </w:r>
          </w:p>
        </w:tc>
        <w:tc>
          <w:tcPr>
            <w:tcW w:w="2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3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23072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9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го органа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САРКЕЛОВСКОГО СЕЛЬСКОГО ПОСЕЛЕНИЯ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  </w:t>
            </w:r>
          </w:p>
        </w:tc>
        <w:tc>
          <w:tcPr>
            <w:tcW w:w="486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САРКЕЛОВСКОГО СЕЛЬСКОГО ПОСЕЛЕНИЯ ЦИМЛЯНСКОГО РАЙОНА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57850000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2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91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дохода 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исполненные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191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91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8  50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672 4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759 357,72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913 042,28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805 7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211 931,72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593 768,28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1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50 0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3 953,55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66 046,45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1  0200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50 0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3 953,55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66 046,45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1  0201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50 0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3 856,05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66 143,95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 1  01  0202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 1  01  0203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7,5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     97,5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 05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3 761,46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13 161,46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5  01000  0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 9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3 642,56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15 742,56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5  0101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 9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 146,67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6 246,67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5  01011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 9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 146,67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6 246,67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5  01012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5  0102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 757,44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           7 957,44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5  01021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 757,44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7 957,44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5  01022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5  0105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738,45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   738,45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5  0300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9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18,9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781,1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5  0301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 9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18,9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781,1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 06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196 9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65 764,58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031 135,42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6  01000  0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9 3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 297,49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1 002,51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6  01030  1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9 3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 297,49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1 002,51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6  06000  0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37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7 467,09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80 132,91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6  06010  0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64 0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 516,33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38 483,67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6  06013  1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64 0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 516,33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38 483,67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6  06020  0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3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1 950,76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1 649,24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6  06023  1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3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1 950,76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1 649,24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 08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 1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 0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 100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1  08  0400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 1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 0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 100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1  08  04020  01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 1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 0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 100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 09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9  04000  0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9  04050  0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 1  09  04053  10  0000  11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 11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34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16 495,97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8 104,03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 1  11  05000  00  0000  12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34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00 881,36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33 718,64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5  1  11  05010  00  0000  12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50 0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90 673,28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9 326,72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 1  11  05013  10  0000  12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50 0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90 673,28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9 326,72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1  11  05030  00  0000  12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 208,08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10 208,08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1  11  05035  10  0000  12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 208,08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10 208,08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70 00 0000 12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4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 614,61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8 985,39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1 11 05075 10 0000 12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4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 614,61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8 985,39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 14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7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15 956,16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18 356,16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 14  06000  00  0000  43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7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15 956,16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11 456,16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 1  14  06010  00  0000  43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7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5 756,16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843,84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 1  14  06013  10  0000  43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7 6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5 756,16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843,84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00000 00 0000 14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 9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 2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13 300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6 51040 02 000014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 9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 2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13 300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7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 1  17  01000  00  0000  18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1  17  01050  10  0000  18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 00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866 7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547 426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319 274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02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866 7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547 426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319 274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02  01000  0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473 8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279 8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194 000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 2  02  01001  0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473 8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279 8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194 000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02  01001  1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473 8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279 8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194 000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02  03000  0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9 5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9 5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02  03015  0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9 3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9 3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02  03015  1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9 3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9 3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 2  02  03024  0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02  03024  1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02  04000  0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43 4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8 126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 274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  2  02  04999  0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43 4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8 126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 274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02  04999  1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43 4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8 126,00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5 274,00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19  00000  00  0000 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2  19  05000  10  0000  151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8 70 00000 00 0000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8 70 00000 00 0000 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 672 400,00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759 357,72 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 913 042,28  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6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8" w:hRule="atLeast"/>
        </w:trPr>
        <w:tc>
          <w:tcPr>
            <w:tcW w:w="26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ИТОГО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9600  0000000  000  0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717 000,00  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649 279,98   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720,02 </w:t>
            </w:r>
          </w:p>
        </w:tc>
      </w:tr>
      <w:tr>
        <w:trPr>
          <w:trHeight w:val="52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аркеловского сельского поселения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000 0000000 000 0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717 000,00  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 649 279,98   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7720,02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  0100  0000000  000 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 299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 532 195,26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67604,74 </w:t>
            </w:r>
          </w:p>
        </w:tc>
      </w:tr>
      <w:tr>
        <w:trPr>
          <w:trHeight w:val="69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 0102  0000000  000 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93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1 055,74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344,26 </w:t>
            </w:r>
          </w:p>
        </w:tc>
      </w:tr>
      <w:tr>
        <w:trPr>
          <w:trHeight w:val="67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02 002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93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1 055,74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344,26 </w:t>
            </w:r>
          </w:p>
        </w:tc>
      </w:tr>
      <w:tr>
        <w:trPr>
          <w:trHeight w:val="31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2 00203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93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1 055,74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344,26 </w:t>
            </w:r>
          </w:p>
        </w:tc>
      </w:tr>
      <w:tr>
        <w:trPr>
          <w:trHeight w:val="31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2 0020300 121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68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4 179,74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920,26 </w:t>
            </w:r>
          </w:p>
        </w:tc>
      </w:tr>
      <w:tr>
        <w:trPr>
          <w:trHeight w:val="40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2 0020300 121 2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68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4 179,74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3920,26 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2 0020300 121 21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6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6 146,2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0153,78 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2 0020300 121 2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1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8 033,5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766,48 </w:t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2 0020300 122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6 876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24,00 </w:t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2 0020300 122 2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6 876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24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2 0020300 122 21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6 876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24,00 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2 0020300 122 2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9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00,00 </w:t>
            </w:r>
          </w:p>
        </w:tc>
      </w:tr>
      <w:tr>
        <w:trPr>
          <w:trHeight w:val="97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513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083 251,5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0548,48 </w:t>
            </w:r>
          </w:p>
        </w:tc>
      </w:tr>
      <w:tr>
        <w:trPr>
          <w:trHeight w:val="97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513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083 051,5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0548,48 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513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083 051,5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0548,48 </w:t>
            </w:r>
          </w:p>
        </w:tc>
      </w:tr>
      <w:tr>
        <w:trPr>
          <w:trHeight w:val="31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121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209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56 446,8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2653,18 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121 2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209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56 446,8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2653,18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121 21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702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35 343,39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7156,61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121 2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6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1 103,43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496,57 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122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8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2 723,49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776,51 </w:t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0104 0020400 122 210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8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2 723,49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776,51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122 21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3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 342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58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122 2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5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 381,49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18,51 </w:t>
            </w:r>
          </w:p>
        </w:tc>
      </w:tr>
      <w:tr>
        <w:trPr>
          <w:trHeight w:val="55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242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2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8 272,2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27,79 </w:t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242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2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8 272,2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27,79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1 0104 0020400 242 2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0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872,2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27,79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242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 4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0,00 </w:t>
            </w:r>
          </w:p>
        </w:tc>
      </w:tr>
      <w:tr>
        <w:trPr>
          <w:trHeight w:val="43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1 0104 00204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3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7 762,03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237,97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7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5 121,2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78,78 </w:t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244 22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802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8,00 </w:t>
            </w:r>
          </w:p>
        </w:tc>
      </w:tr>
      <w:tr>
        <w:trPr>
          <w:trHeight w:val="45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244 2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 535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5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784,2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15,78 </w:t>
            </w:r>
          </w:p>
        </w:tc>
      </w:tr>
      <w:tr>
        <w:trPr>
          <w:trHeight w:val="34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244 3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6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2 640,8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59,19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244 3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 67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30,00 </w:t>
            </w:r>
          </w:p>
        </w:tc>
      </w:tr>
      <w:tr>
        <w:trPr>
          <w:trHeight w:val="48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244 3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6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9 970,8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29,19 </w:t>
            </w:r>
          </w:p>
        </w:tc>
      </w:tr>
      <w:tr>
        <w:trPr>
          <w:trHeight w:val="48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 налогов, сборов и иных платеже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852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1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 846,97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53,03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0020400 852 29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1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 846,97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53,03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521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95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52102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7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5210215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5210215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5210215 244 3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04 5210215 244 3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2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7 888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712,00 </w:t>
            </w:r>
          </w:p>
        </w:tc>
      </w:tr>
      <w:tr>
        <w:trPr>
          <w:trHeight w:val="43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9203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14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6,00 </w:t>
            </w:r>
          </w:p>
        </w:tc>
      </w:tr>
      <w:tr>
        <w:trPr>
          <w:trHeight w:val="22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920300 851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14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6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920300 851 29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14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6,00 </w:t>
            </w:r>
          </w:p>
        </w:tc>
      </w:tr>
      <w:tr>
        <w:trPr>
          <w:trHeight w:val="42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920305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0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5 203,6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96,38 </w:t>
            </w:r>
          </w:p>
        </w:tc>
      </w:tr>
      <w:tr>
        <w:trPr>
          <w:trHeight w:val="40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920305 852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0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5 203,6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96,38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920305 852 29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0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5 203,6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96,38 </w:t>
            </w:r>
          </w:p>
        </w:tc>
      </w:tr>
      <w:tr>
        <w:trPr>
          <w:trHeight w:val="69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через средства массовой информации, публикация нормативных акто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920313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1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 323,26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76,74 </w:t>
            </w:r>
          </w:p>
        </w:tc>
      </w:tr>
      <w:tr>
        <w:trPr>
          <w:trHeight w:val="48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920313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1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 323,26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76,74 </w:t>
            </w:r>
          </w:p>
        </w:tc>
      </w:tr>
      <w:tr>
        <w:trPr>
          <w:trHeight w:val="36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920313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1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 323,26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76,74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0920313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1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 323,26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76,74 </w:t>
            </w:r>
          </w:p>
        </w:tc>
      </w:tr>
      <w:tr>
        <w:trPr>
          <w:trHeight w:val="36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8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3 147,1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652,88 </w:t>
            </w:r>
          </w:p>
        </w:tc>
      </w:tr>
      <w:tr>
        <w:trPr>
          <w:trHeight w:val="84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формление муниципального имущества Саркеловского сельского поселения на 2011-2015гг.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05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1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3 147,1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352,88 </w:t>
            </w:r>
          </w:p>
        </w:tc>
      </w:tr>
      <w:tr>
        <w:trPr>
          <w:trHeight w:val="5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05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1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3 147,1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352,88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05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1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3 147,1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352,88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050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1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3 147,12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352,88 </w:t>
            </w:r>
          </w:p>
        </w:tc>
      </w:tr>
      <w:tr>
        <w:trPr>
          <w:trHeight w:val="85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госрочная целевая программа "Противодействие коррупции в Саркеловском сельском поселении" на 2013-2015 год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18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00,00 </w:t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18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00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18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00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180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00,00 </w:t>
            </w:r>
          </w:p>
        </w:tc>
      </w:tr>
      <w:tr>
        <w:trPr>
          <w:trHeight w:val="136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мероприятий по профилактике терроризма и экстремизма, а так же минимизации и (или) ликвидации последствий проявлений терроризма и экстремизма на территории Саркеловского сельского поселения на 2010-2015 год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22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0,00 </w:t>
            </w:r>
          </w:p>
        </w:tc>
      </w:tr>
      <w:tr>
        <w:trPr>
          <w:trHeight w:val="5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22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0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22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0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113 7952200 24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00,00 </w:t>
            </w:r>
          </w:p>
        </w:tc>
      </w:tr>
      <w:tr>
        <w:trPr>
          <w:trHeight w:val="43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 0200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9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 946,0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8353,95 </w:t>
            </w:r>
          </w:p>
        </w:tc>
      </w:tr>
      <w:tr>
        <w:trPr>
          <w:trHeight w:val="45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203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9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 946,0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353,95 </w:t>
            </w:r>
          </w:p>
        </w:tc>
      </w:tr>
      <w:tr>
        <w:trPr>
          <w:trHeight w:val="45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203 001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9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 946,0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353,95 </w:t>
            </w:r>
          </w:p>
        </w:tc>
      </w:tr>
      <w:tr>
        <w:trPr>
          <w:trHeight w:val="67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203 00136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9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 946,0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353,95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203 0013600 121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9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 946,0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353,95 </w:t>
            </w:r>
          </w:p>
        </w:tc>
      </w:tr>
      <w:tr>
        <w:trPr>
          <w:trHeight w:val="45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203 0013600 121 2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9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 946,0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353,95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203 0013600 121 21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5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7 724,4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275,60 </w:t>
            </w:r>
          </w:p>
        </w:tc>
      </w:tr>
      <w:tr>
        <w:trPr>
          <w:trHeight w:val="48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203 0013600 121 2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4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3 221,6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078,35 </w:t>
            </w:r>
          </w:p>
        </w:tc>
      </w:tr>
      <w:tr>
        <w:trPr>
          <w:trHeight w:val="70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 0300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1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31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5787,00 </w:t>
            </w:r>
          </w:p>
        </w:tc>
      </w:tr>
      <w:tr>
        <w:trPr>
          <w:trHeight w:val="87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09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1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31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787,00 </w:t>
            </w:r>
          </w:p>
        </w:tc>
      </w:tr>
      <w:tr>
        <w:trPr>
          <w:trHeight w:val="45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09 795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1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31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787,00 </w:t>
            </w:r>
          </w:p>
        </w:tc>
      </w:tr>
      <w:tr>
        <w:trPr>
          <w:trHeight w:val="129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-2014 годы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09 79519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1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31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787,00 </w:t>
            </w:r>
          </w:p>
        </w:tc>
      </w:tr>
      <w:tr>
        <w:trPr>
          <w:trHeight w:val="48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09 79519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1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31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787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09 79519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1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31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787,00 </w:t>
            </w:r>
          </w:p>
        </w:tc>
      </w:tr>
      <w:tr>
        <w:trPr>
          <w:trHeight w:val="34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309 795190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1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 31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787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 0400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65 9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9 109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6791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6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9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000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6 522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9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000,00 </w:t>
            </w:r>
          </w:p>
        </w:tc>
      </w:tr>
      <w:tr>
        <w:trPr>
          <w:trHeight w:val="79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долгосрочная целевая программа "Развитие водохозяйственного комплекса Ростовской области в 2013-2020 года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6 52261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9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000,00 </w:t>
            </w:r>
          </w:p>
        </w:tc>
      </w:tr>
      <w:tr>
        <w:trPr>
          <w:trHeight w:val="42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6 52261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9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000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6 52261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9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000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6 522610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9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000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5 9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8 126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774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522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9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8 126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4,00 </w:t>
            </w:r>
          </w:p>
        </w:tc>
      </w:tr>
      <w:tr>
        <w:trPr>
          <w:trHeight w:val="94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52227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9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8 126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4,00 </w:t>
            </w:r>
          </w:p>
        </w:tc>
      </w:tr>
      <w:tr>
        <w:trPr>
          <w:trHeight w:val="55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52227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9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8 126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4,00 </w:t>
            </w:r>
          </w:p>
        </w:tc>
      </w:tr>
      <w:tr>
        <w:trPr>
          <w:trHeight w:val="40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52227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9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8 126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4,00 </w:t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5222700 244 2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9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8 126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4,00 </w:t>
            </w:r>
          </w:p>
        </w:tc>
      </w:tr>
      <w:tr>
        <w:trPr>
          <w:trHeight w:val="43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795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6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500,00 </w:t>
            </w:r>
          </w:p>
        </w:tc>
      </w:tr>
      <w:tr>
        <w:trPr>
          <w:trHeight w:val="99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Благоустройство территории муниципального образования "Саркеловское сельское поселение" на 2011-2015 годы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79503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6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500,00 </w:t>
            </w:r>
          </w:p>
        </w:tc>
      </w:tr>
      <w:tr>
        <w:trPr>
          <w:trHeight w:val="99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795032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6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500,00 </w:t>
            </w:r>
          </w:p>
        </w:tc>
      </w:tr>
      <w:tr>
        <w:trPr>
          <w:trHeight w:val="64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795032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6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500,00 </w:t>
            </w:r>
          </w:p>
        </w:tc>
      </w:tr>
      <w:tr>
        <w:trPr>
          <w:trHeight w:val="24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795032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6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500,00 </w:t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09 7950320 244 2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6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500,00 </w:t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12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98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 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12 521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98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</w:tr>
      <w:tr>
        <w:trPr>
          <w:trHeight w:val="1860" w:hRule="atLeast"/>
        </w:trPr>
        <w:tc>
          <w:tcPr>
            <w:tcW w:w="26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 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12 52106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98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12 5210600 54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98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12 5210600 540 2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98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412 5210600 540 25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983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 0500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24 9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54 285,2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614,79 </w:t>
            </w:r>
          </w:p>
        </w:tc>
      </w:tr>
      <w:tr>
        <w:trPr>
          <w:trHeight w:val="36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2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00,00 </w:t>
            </w:r>
          </w:p>
        </w:tc>
      </w:tr>
      <w:tr>
        <w:trPr>
          <w:trHeight w:val="34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2 795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00,00 </w:t>
            </w:r>
          </w:p>
        </w:tc>
      </w:tr>
      <w:tr>
        <w:trPr>
          <w:trHeight w:val="124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омплексного развития системы коммунальной инфраструктуры мцниципального образования "Саркеловское сельское поселение"Цимлянского района Ростовской области на 2012-2017 год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2 79509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00,00 </w:t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2 79509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00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2 79509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00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2 795090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00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1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4 285,2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414,79 </w:t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1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4 285,2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414,79 </w:t>
            </w:r>
          </w:p>
        </w:tc>
      </w:tr>
      <w:tr>
        <w:trPr>
          <w:trHeight w:val="9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Благоустройство территории муниципального образования "Саркеловское сельское поселение" на 2011-2014 годы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1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54 285,2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414,79 </w:t>
            </w:r>
          </w:p>
        </w:tc>
      </w:tr>
      <w:tr>
        <w:trPr>
          <w:trHeight w:val="82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ероприятия по обслуживанию сетей наружного освещения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1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25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8 387,37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012,63 </w:t>
            </w:r>
          </w:p>
        </w:tc>
      </w:tr>
      <w:tr>
        <w:trPr>
          <w:trHeight w:val="5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1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25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8 387,37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012,63 </w:t>
            </w:r>
          </w:p>
        </w:tc>
      </w:tr>
      <w:tr>
        <w:trPr>
          <w:trHeight w:val="31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1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25 4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8 387,37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012,63 </w:t>
            </w:r>
          </w:p>
        </w:tc>
      </w:tr>
      <w:tr>
        <w:trPr>
          <w:trHeight w:val="31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10 244 22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3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7 195,37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504,63 </w:t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10 244 2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1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1 192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8,00 </w:t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ероприятия по содержанию мест захоронения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3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7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3 576,6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23,35 </w:t>
            </w:r>
          </w:p>
        </w:tc>
      </w:tr>
      <w:tr>
        <w:trPr>
          <w:trHeight w:val="43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3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7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3 576,6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123,35  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3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 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2 692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51 0503 7950330 244 2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2 0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3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692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00 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30 244 3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884,6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15,35 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30 244 3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 884,6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15,35 </w:t>
            </w:r>
          </w:p>
        </w:tc>
      </w:tr>
      <w:tr>
        <w:trPr>
          <w:trHeight w:val="55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чие мероприятия по благоустройству поселения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4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8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92 321,19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278,81 </w:t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795034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8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92 321,19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278,81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4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0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9 979,19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820,81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50340 244 2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0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4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5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9 979,19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820,81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40 244 3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7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2 342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58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40 244 31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2 6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70 15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50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503 7950340 244 3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 192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08,00 </w:t>
            </w:r>
          </w:p>
        </w:tc>
      </w:tr>
      <w:tr>
        <w:trPr>
          <w:trHeight w:val="34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 0600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4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300,00 </w:t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4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300,00 </w:t>
            </w:r>
          </w:p>
        </w:tc>
      </w:tr>
      <w:tr>
        <w:trPr>
          <w:trHeight w:val="39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4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300,00 </w:t>
            </w:r>
          </w:p>
        </w:tc>
      </w:tr>
      <w:tr>
        <w:trPr>
          <w:trHeight w:val="91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целевая программа в области охраны окружающей среды и рационального природопользования на 2010-2015 год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00,00 </w:t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0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00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0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00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00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200,00 </w:t>
            </w:r>
          </w:p>
        </w:tc>
      </w:tr>
      <w:tr>
        <w:trPr>
          <w:trHeight w:val="135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муниципальном образовании "Саркеловское сельское поселение" на 2013-2015 годы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3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0,00 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3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0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3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0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30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8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0,00 </w:t>
            </w:r>
          </w:p>
        </w:tc>
      </w:tr>
      <w:tr>
        <w:trPr>
          <w:trHeight w:val="85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охране земель на территории муниципального образования "Саркеловское сельское поселение" на 2013-2015 годы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4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00,00 </w:t>
            </w:r>
          </w:p>
        </w:tc>
      </w:tr>
      <w:tr>
        <w:trPr>
          <w:trHeight w:val="72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4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00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4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00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605 795240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 3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00,00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 0800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 358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65 931,46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92568,54 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  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358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565 931,46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2568,54 </w:t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358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565 931,46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2568,54 </w:t>
            </w:r>
          </w:p>
        </w:tc>
      </w:tr>
      <w:tr>
        <w:trPr>
          <w:trHeight w:val="75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культуры Саркеловского сельского поселения на 2011-2015 гг.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16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326 0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565 931,46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0068,54 </w:t>
            </w:r>
          </w:p>
        </w:tc>
      </w:tr>
      <w:tr>
        <w:trPr>
          <w:trHeight w:val="66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1601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936 9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335 166,0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1733,99 </w:t>
            </w:r>
          </w:p>
        </w:tc>
      </w:tr>
      <w:tr>
        <w:trPr>
          <w:trHeight w:val="114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1601 611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936 9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335 166,0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1733,99 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1601 611 2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936 9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335 166,0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1733,99 </w:t>
            </w:r>
          </w:p>
        </w:tc>
      </w:tr>
      <w:tr>
        <w:trPr>
          <w:trHeight w:val="5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1601 611 24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936 9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335 166,01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1733,99 </w:t>
            </w:r>
          </w:p>
        </w:tc>
      </w:tr>
      <w:tr>
        <w:trPr>
          <w:trHeight w:val="6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1602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89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0 765,4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334,55 </w:t>
            </w:r>
          </w:p>
        </w:tc>
      </w:tr>
      <w:tr>
        <w:trPr>
          <w:trHeight w:val="121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1602 611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89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0 765,4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334,55 </w:t>
            </w:r>
          </w:p>
        </w:tc>
      </w:tr>
      <w:tr>
        <w:trPr>
          <w:trHeight w:val="37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0801 7951602 611 240 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89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0 765,4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334,55 </w:t>
            </w:r>
          </w:p>
        </w:tc>
      </w:tr>
      <w:tr>
        <w:trPr>
          <w:trHeight w:val="61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1602 611 24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89 1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0 765,45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334,55 </w:t>
            </w:r>
          </w:p>
        </w:tc>
      </w:tr>
      <w:tr>
        <w:trPr>
          <w:trHeight w:val="142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Энергосбережение и повышение энергетической эффективности в муниципальных учреждениях суниципального образования "Саркеловское сельское поселение" на 2010-2015 годы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21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500,00 </w:t>
            </w:r>
          </w:p>
        </w:tc>
      </w:tr>
      <w:tr>
        <w:trPr>
          <w:trHeight w:val="48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21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500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2100 244 22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500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0801 7952100 244 22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 5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500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 1100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700,00 </w:t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1101 000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00,00 </w:t>
            </w:r>
          </w:p>
        </w:tc>
      </w:tr>
      <w:tr>
        <w:trPr>
          <w:trHeight w:val="46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1101 79500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00,00 </w:t>
            </w:r>
          </w:p>
        </w:tc>
      </w:tr>
      <w:tr>
        <w:trPr>
          <w:trHeight w:val="102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физической культуры и спорта на территории Саркеловского сельского поселения на 2011-2014 годы"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1101 7951700 000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00,00 </w:t>
            </w:r>
          </w:p>
        </w:tc>
      </w:tr>
      <w:tr>
        <w:trPr>
          <w:trHeight w:val="43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1101 7951700 244 0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00,00 </w:t>
            </w:r>
          </w:p>
        </w:tc>
      </w:tr>
      <w:tr>
        <w:trPr>
          <w:trHeight w:val="300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1101 7951700 244 29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3 200,00   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0   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00,00 </w:t>
            </w:r>
          </w:p>
        </w:tc>
      </w:tr>
      <w:tr>
        <w:trPr>
          <w:trHeight w:val="150" w:hRule="atLeast"/>
        </w:trPr>
        <w:tc>
          <w:tcPr>
            <w:tcW w:w="2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44 600,00  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 023 120,02   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3067720,02 </w:t>
            </w:r>
          </w:p>
        </w:tc>
      </w:tr>
      <w:tr>
        <w:trPr>
          <w:trHeight w:val="319" w:hRule="atLeast"/>
        </w:trPr>
        <w:tc>
          <w:tcPr>
            <w:tcW w:w="59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3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37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исполненны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37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3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90  00  00  00  00  0000  00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 077,74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77,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0  00  00  00  0000  00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 077,7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77,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 077,7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77,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672 4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59 357,7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0  00  0000  5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672 4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59 357,7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0  0000  5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672 4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59 357,7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10  0000  5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672 4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59 357,7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0  00  00  0000  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 279,98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0  00  0000  6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 279,98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00  0000  6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 279,98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 05  02  01  10  0000  6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 000,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 279,98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ab/>
        <w:t>Начальник сектора экономики и финансов                           О.В. Богд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01:00Z</dcterms:created>
  <dc:creator>Лабузова</dc:creator>
  <dc:description/>
  <cp:keywords/>
  <dc:language>en-US</dc:language>
  <cp:lastModifiedBy>Komp</cp:lastModifiedBy>
  <cp:lastPrinted>2013-07-16T13:14:00Z</cp:lastPrinted>
  <dcterms:modified xsi:type="dcterms:W3CDTF">2013-07-16T09:16:00Z</dcterms:modified>
  <cp:revision>6</cp:revision>
  <dc:subject/>
  <dc:title> </dc:title>
</cp:coreProperties>
</file>