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4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 xml:space="preserve">администрациЯ Саркеловского 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 xml:space="preserve">Цимлянского района </w:t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60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7.2013 г.      </w:t>
        <w:tab/>
        <w:t xml:space="preserve">                                   № 142/1                     п.Сарк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" w:after="0"/>
              <w:ind w:right="2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" w:after="0"/>
              <w:ind w:right="2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7 от 05.07.2013 г. «Об утвержден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а мероприятий (дорожной карты) «Изменения в отраслях социальной сферы, направленные на повышение эффективности сферы культуры в Саркеловском сельском поселении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1" w:before="316" w:after="0"/>
        <w:ind w:right="617"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 целях реализации Указа Президента Российской Федерации от 07.05.20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7 «О мероприятиях по реализации государственной социальной политики» и распоряжения Правительства Российской Федерации от 28.12.2012 № 2606-р, в соответствии с постановлением Правительства ростовской области от 27.02.2013 г. № 9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лана мероприяти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(«дорожной карты») «Изменения в отрасл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й сферы, направленные на повышение эффективности сферы культуры в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321" w:after="0"/>
        <w:ind w:left="0" w:right="6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№ 137 от 05.07.2013 г. изложить в новой редакции, согласно приложения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321" w:after="0"/>
        <w:ind w:right="6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left="0" w:right="6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местителя Главы Администрации Сарке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Саркеловского </w:t>
        <w:tab/>
        <w:tab/>
        <w:tab/>
        <w:tab/>
        <w:tab/>
        <w:tab/>
        <w:tab/>
        <w:t xml:space="preserve">Сельского поселения                                            </w:t>
        <w:tab/>
        <w:tab/>
        <w:t xml:space="preserve">               О.В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172" w:right="360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1" w:before="0" w:after="230"/>
        <w:ind w:right="2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становление вносит  директор МБУК  «ЦПСБ» ССП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336" w:firstLine="14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043" w:firstLine="4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Саркеловского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043" w:firstLine="4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043" w:firstLine="4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.07.2013 г .№ 142/1</w:t>
      </w:r>
    </w:p>
    <w:p>
      <w:pPr>
        <w:pStyle w:val="Normal"/>
        <w:widowControl w:val="false"/>
        <w:shd w:fill="FFFFFF" w:val="clear"/>
        <w:autoSpaceDE w:val="false"/>
        <w:spacing w:lineRule="exact" w:line="312" w:before="499" w:after="0"/>
        <w:ind w:right="6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(«дорожная карта»)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менения в отраслях социальной сферы, направленные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ышение эффективности сферы культуры в Саркеловском сельском поселен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ind w:right="6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разработки «дорожной карты»</w:t>
      </w:r>
    </w:p>
    <w:p>
      <w:pPr>
        <w:pStyle w:val="Normal"/>
        <w:widowControl w:val="false"/>
        <w:shd w:fill="FFFFFF" w:val="clear"/>
        <w:autoSpaceDE w:val="false"/>
        <w:spacing w:lineRule="exact" w:line="312" w:before="264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Саркеловском сельском поселении» (далее – «дорожная карта»)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жизни населения в Саркеловском сельском поселении, создание условий для их творческой самореализации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ойной оплаты труда работников учреждений культуры, как результат повышения качества и количества оказываемых ими государствен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7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5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ческого и культурного наследия Саркел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спитание (формирование) подрастающего поколения в духе культур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right="6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оведение структурных реформ в сфере культуры</w:t>
      </w:r>
    </w:p>
    <w:p>
      <w:pPr>
        <w:pStyle w:val="Normal"/>
        <w:widowControl w:val="false"/>
        <w:shd w:fill="FFFFFF" w:val="clear"/>
        <w:autoSpaceDE w:val="false"/>
        <w:spacing w:lineRule="exact" w:line="312" w:before="221" w:after="0"/>
        <w:ind w:left="7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труктурных реформ предусматриваются: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- повышение качества и расширение спектра муниципальных услуг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62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и осуществление популяризации культурного наследия Сарке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456"/>
        <w:ind w:left="5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обеспечение равного доступа населения к услугам учреждений культ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sectPr>
          <w:type w:val="nextPage"/>
          <w:pgSz w:w="11906" w:h="16838"/>
          <w:pgMar w:left="1172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овышения качества и конкурентоспособности услуг, предоставляемых муниципальными бюджетными учреждениям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ркелов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left="77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существление компьютеризации и информатизации учреждений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shd w:fill="FFFFFF" w:val="clear"/>
        <w:autoSpaceDE w:val="false"/>
        <w:spacing w:lineRule="exact" w:line="312" w:before="317" w:after="0"/>
        <w:ind w:left="1891" w:right="2318" w:hanging="13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3. Целевые показатели (индикаторы) развития сфе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ы и меры, обеспечивающие их достижение</w:t>
      </w:r>
    </w:p>
    <w:p>
      <w:pPr>
        <w:pStyle w:val="Normal"/>
        <w:widowControl w:val="false"/>
        <w:shd w:fill="FFFFFF" w:val="clear"/>
        <w:autoSpaceDE w:val="false"/>
        <w:spacing w:lineRule="exact" w:line="312" w:before="317" w:after="0"/>
        <w:ind w:left="62" w:right="624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shd w:fill="FFFFFF" w:val="clear"/>
        <w:autoSpaceDE w:val="false"/>
        <w:spacing w:lineRule="exact" w:line="312" w:before="178" w:after="0"/>
        <w:ind w:left="62" w:right="619" w:firstLine="7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Коэффициент динамики количества библиографических записей библиотеки Саркеловского сельского поселени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ключенных в Сводный электронный каталог библиотек России (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ыдущим годом):</w:t>
      </w:r>
    </w:p>
    <w:p>
      <w:pPr>
        <w:pStyle w:val="Normal"/>
        <w:widowControl w:val="false"/>
        <w:shd w:fill="FFFFFF" w:val="clear"/>
        <w:autoSpaceDE w:val="false"/>
        <w:spacing w:lineRule="auto" w:line="240" w:before="173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коэффициент динамики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31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173" w:after="456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373"/>
        <w:gridCol w:w="1373"/>
        <w:gridCol w:w="1373"/>
        <w:gridCol w:w="1373"/>
        <w:gridCol w:w="1378"/>
        <w:gridCol w:w="1378"/>
      </w:tblGrid>
      <w:tr>
        <w:trPr>
          <w:trHeight w:val="3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173" w:after="456"/>
        <w:ind w:left="67" w:right="619"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type w:val="nextPage"/>
          <w:pgSz w:w="11906" w:h="16838"/>
          <w:pgMar w:left="1109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77" w:right="360" w:gutter="0" w:header="0" w:top="701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02" w:before="158" w:after="0"/>
        <w:ind w:right="5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.1.3. Увеличение численности участников культурно-досугов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равнению с предыдущим годом):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619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6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6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 w:before="158" w:after="0"/>
        <w:ind w:left="62" w:right="619" w:firstLine="71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Доля муниципальных библиотек, подключенных к информационн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муникационной сети «Интернет», в общем количестве библиотек Сарке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right="62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1440"/>
        <w:gridCol w:w="1440"/>
        <w:gridCol w:w="1440"/>
        <w:gridCol w:w="1440"/>
        <w:gridCol w:w="1440"/>
        <w:gridCol w:w="1234"/>
      </w:tblGrid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22" w:hRule="exac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>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1. Создание механизма стимулирования работников учреждений культуры, оказывающих услуги (выполняющих работы) различной слож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формирование оплаты труда, внедрение современных норм труда, напра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вышение качества оказа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62" w:right="624" w:firstLine="71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62" w:right="614" w:firstLine="71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Обновление квалификационных требований к работникам, переобуч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организация неэффективных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22" w:before="0" w:after="0"/>
        <w:ind w:left="773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2088" w:right="26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. Мероприятия по совершенствованию опл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а работников учреждений куль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4.1Разработка и проведение мероприятий по совершенствованию о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 специфику деятельности учреждений культуры,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Old English Text MT" w:ascii="Old English Text MT" w:hAnsi="Old English Text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мых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Old English Text MT" w:ascii="Old English Text MT" w:hAnsi="Old English Text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ся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 и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</w:t>
      </w:r>
      <w:r>
        <w:rPr>
          <w:rFonts w:cs="Old English Text MT" w:ascii="Old English Text MT" w:hAnsi="Old English Text MT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суговые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Old English Text MT" w:ascii="Old English Text MT" w:hAnsi="Old English Text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ся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и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м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</w:t>
      </w:r>
      <w:r>
        <w:rPr>
          <w:rFonts w:cs="Old English Text MT" w:ascii="Old English Text MT" w:hAnsi="Old English Text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Old English Text MT" w:ascii="Old English Text MT" w:hAnsi="Old English Text MT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дикаторов</w:t>
      </w:r>
      <w:r>
        <w:rPr>
          <w:rFonts w:cs="Old English Text MT" w:ascii="Old English Text MT" w:hAnsi="Old English Text MT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0" w:after="0"/>
        <w:ind w:right="61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7" w:right="619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Федерации от 07.05.2012 № 597 «О мероприятиях по реализации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политики», постановлением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едней заработной платы в Ростовской обла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182" w:after="0"/>
        <w:ind w:right="614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роцентов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651"/>
        <w:gridCol w:w="211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182" w:after="0"/>
        <w:ind w:left="67" w:right="557" w:firstLine="70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Среднемесячная  заработная  плата работников муниципальных учреждений культ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ind w:right="624" w:hanging="0"/>
        <w:jc w:val="right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(рублей)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392"/>
        <w:gridCol w:w="1382"/>
        <w:gridCol w:w="1531"/>
        <w:gridCol w:w="2237"/>
      </w:tblGrid>
      <w:tr>
        <w:trPr>
          <w:trHeight w:val="33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8"/>
                <w:szCs w:val="28"/>
                <w:lang w:eastAsia="ru-RU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5"/>
                <w:sz w:val="28"/>
                <w:szCs w:val="28"/>
                <w:lang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2173,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5935,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4"/>
                <w:szCs w:val="24"/>
                <w:lang w:eastAsia="ru-RU"/>
              </w:rPr>
              <w:t>20471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4"/>
                <w:szCs w:val="24"/>
                <w:lang w:eastAsia="ru-RU"/>
              </w:rPr>
              <w:t>2520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-16"/>
                <w:sz w:val="24"/>
                <w:szCs w:val="24"/>
                <w:lang w:eastAsia="ru-RU"/>
              </w:rPr>
              <w:t>31256,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7847,2</w:t>
            </w:r>
          </w:p>
        </w:tc>
      </w:tr>
    </w:tbl>
    <w:p>
      <w:pPr>
        <w:sectPr>
          <w:type w:val="nextPage"/>
          <w:pgSz w:w="11906" w:h="16838"/>
          <w:pgMar w:left="1109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sectPr>
          <w:type w:val="nextPage"/>
          <w:pgSz w:w="11906" w:h="16838"/>
          <w:pgMar w:left="1177" w:right="360" w:gutter="0" w:header="0" w:top="697" w:footer="0" w:bottom="360"/>
          <w:pgNumType w:fmt="decimal"/>
          <w:cols w:num="2" w:equalWidth="false" w:sep="false">
            <w:col w:w="2932" w:space="6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006" w:right="256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новные мероприятия, направленные на повышение эффективности и качеств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exact" w:line="1" w:before="0" w:after="32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0" w:right="5" w:firstLine="5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83" w:right="2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сполнения</w:t>
            </w:r>
          </w:p>
        </w:tc>
      </w:tr>
      <w:tr>
        <w:trPr>
          <w:trHeight w:val="3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овершенствование системы оплаты труда</w:t>
            </w:r>
          </w:p>
        </w:tc>
      </w:tr>
      <w:tr>
        <w:trPr>
          <w:trHeight w:val="16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(изменение) показателей эффективности деятельности учреждений культуры и их руководителей подведомственн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келовского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правовые акты.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28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91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бюджетные учреждения культуры Саркел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35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</w:t>
            </w:r>
            <w:r>
              <w:rPr>
                <w:sz w:val="28"/>
                <w:szCs w:val="28"/>
              </w:rPr>
              <w:t xml:space="preserve">правовые акты, приказ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бюджетных учреждени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келовского сельского поселения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бюджетные учреждения культуры Саркелов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4 – 2017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641" w:right="579" w:gutter="0" w:header="0" w:top="1008" w:footer="0" w:bottom="360"/>
          <w:pgNumType w:fmt="decimal"/>
          <w:cols w:num="2" w:equalWidth="false" w:sep="false">
            <w:col w:w="2932" w:space="119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897"/>
        <w:gridCol w:w="2410"/>
        <w:gridCol w:w="4536"/>
        <w:gridCol w:w="2208"/>
      </w:tblGrid>
      <w:tr>
        <w:trPr>
          <w:trHeight w:val="34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right="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 изменений   в Положение   об оплате труда работников муниципальных бюджетных учреждений  культуры Саркеловского сельского поселения, утвержденное постановлением Администрации Саркеловского сельского поселения от 2013г. №   «О  внесении изменений в постановление Администрации Саркело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оселения от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22.12.2008г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 № 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истеме   оплаты   труда   работников муниципальных учреждений»,   обеспечивающих   достижение показателей повышения оплаты труда в соответствии с Указом Президента Россий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ции от 07.05.2012 № 5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цию Саркеловского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кел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</w:tr>
      <w:tr>
        <w:trPr>
          <w:trHeight w:val="624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8" w:leader="none"/>
              </w:tabs>
              <w:autoSpaceDE w:val="false"/>
              <w:spacing w:lineRule="exact" w:line="312" w:before="0" w:after="0"/>
              <w:ind w:left="527" w:right="7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I. Создание прозрачного механизма оплаты труда руководителей учреждений</w:t>
            </w:r>
          </w:p>
        </w:tc>
      </w:tr>
      <w:tr>
        <w:trPr>
          <w:trHeight w:val="30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едставлению  руководителями учреждений   сведений о доходах, об имуществе  и обязательствах имущественного характера руководителя, его           супруги  (супруга) и несовершеннолетних    детей, а также граждан,  претендующих  на    занятие должностей руководителей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трудовые догово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 Саркеловского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, муниципальные бюджетные учреждения культуры Саркел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629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4906" w:right="490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III. Развитие кадрового потенциала работников учреждений культуры</w:t>
            </w:r>
          </w:p>
        </w:tc>
      </w:tr>
      <w:tr>
        <w:trPr>
          <w:trHeight w:val="206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ru-RU"/>
              </w:rPr>
              <w:t xml:space="preserve">Осуществление мероприятий по обеспеч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ветствия работников учреждений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культуры обновленным квалификационны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бованиям,   в том числе на   основ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овышения квалификации и переподготов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ов учреждени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ind w:left="91" w:right="91" w:firstLine="1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, муниципальные бюджетные учреждения культуры Саркел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20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й по организаци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аключения дополнительных соглашений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м   договорам   (новых   трудовых договоров) с  работниками   подведомственных учреждений культуры в связи с введением эффективного контра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договоры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ind w:left="62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ам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чреждений культу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, муниципальные бюджетные учреждения культуры Саркел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>
          <w:trHeight w:val="313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   в    Минкультуры    области информации об анализе лучших практик внедрения эффективного контракта, предусмотренного   Программой   поэтапного совершенствования системы оплаты труда в     государственных (муниципальных) учреждениях    на    2012    –    2018 годы, утвержденной распоряжением Правительства Российской Федерации от 26.11.2012 № 2190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ind w:left="91" w:right="9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Минкультуры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о 01 июл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3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28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   дифференциации    оплаты труда  основного  и  прочего  персонала, оптимизация     расходов на  административно-управленческий           персонал учреждений культуры, подведомствен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тделу культур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, с учетом преде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и расходов на оплату их труда в фонде оплаты   труда  учреждения  –  не  более 40 проц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 w:before="0" w:after="0"/>
              <w:ind w:left="77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Саркеловского сельского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бюджетные учреждения культуры Саркелов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4 годы</w:t>
            </w:r>
          </w:p>
        </w:tc>
      </w:tr>
    </w:tbl>
    <w:p>
      <w:pPr>
        <w:sectPr>
          <w:type w:val="nextPage"/>
          <w:pgSz w:orient="landscape" w:w="16838" w:h="11906"/>
          <w:pgMar w:left="578" w:right="57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641" w:right="579" w:gutter="0" w:header="0" w:top="1010" w:footer="0" w:bottom="360"/>
          <w:pgNumType w:fmt="decimal"/>
          <w:cols w:num="2" w:equalWidth="false" w:sep="false">
            <w:col w:w="14810" w:space="84"/>
            <w:col w:w="720"/>
          </w:cols>
          <w:formProt w:val="false"/>
          <w:textDirection w:val="lrTb"/>
          <w:docGrid w:type="default" w:linePitch="272" w:charSpace="0"/>
        </w:sectPr>
      </w:pP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"/>
        <w:gridCol w:w="6"/>
        <w:gridCol w:w="5893"/>
        <w:gridCol w:w="2685"/>
        <w:gridCol w:w="7"/>
        <w:gridCol w:w="4253"/>
        <w:gridCol w:w="2207"/>
        <w:gridCol w:w="60"/>
      </w:tblGrid>
      <w:tr>
        <w:trPr>
          <w:trHeight w:val="341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exact"/>
        </w:trPr>
        <w:tc>
          <w:tcPr>
            <w:tcW w:w="1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9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 IV. Мониторинг достижения целевых показателей средней заработной платы отдельных категорий работников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пределенных Указом Президента Российской Федерации от 07.05.2012 № 5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3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здание постоянно действующей рабоч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пп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Администрации Саркел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оценке результатов «дорожной карты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77" w:right="82" w:firstLine="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Саркеловского сельского поселени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ция Саркеловского сельского поселения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6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 мониторинг отчетности о показателях заработной платы работников муниципальных бюджетных учреждений культуры в соответствии с утвержденным   Росстатом   федеральным статистическим наблюдением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14"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формы статистиче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бюджетные учреждения культуры Саркеловского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2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Информационное сопровождение «дорож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ы»  – организация  проведен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зъяснительной работы с руководителями муниципальных бюджетных учрежд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ультуры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 Саркеловского сельского поселения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овед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й, «кругл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ов» и друг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 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013 – 2018 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1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7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V. Сопровождение «дорожной карты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7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 Администрацией Саркеловского сельского поселения   «дорожных  карт»  в  сфере  культуры 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тношении подведомствен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ответствующих категорий работник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ind w:left="77" w:right="82" w:firstLine="3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Саркеловского сельского поселени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аркеловского сельского поселения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вартал 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согласование постановления Администрации Саркеловского сельского поселения, пр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усматривающего утверждение «дорож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ы», содержащего целевые индикаторы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ind w:left="2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келовского сельского посел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1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аркел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21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вартал 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63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вития отрасли, оптимизацию 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    определение 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и бюджетными учреждениями культуры Саркеловского сельского поселения, планов    мероприятий    по    повышению эффективности деятельности учреждения в части оказания муниципальных услуг (выполнения работ) на основе целевых показателей деятельности    учреждений, совершенствованию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истемы оплаты тру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их категорий   работников (по согласованию с Минкультуры области)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20" w:leader="none"/>
              </w:tabs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бюджетные учреждения культуры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II квартал 2013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.о Главы Администрации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аркеловского сельского поселения                                                                                                       О.В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1" w:leader="none"/>
          <w:tab w:val="left" w:pos="8122" w:leader="none"/>
        </w:tabs>
        <w:autoSpaceDE w:val="false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0.05pt;width:500.95pt;height:59.95pt;mso-wrap-style:none;v-text-anchor:middle;mso-position-vertical:top" type="_x0000_t136">
            <v:path textpathok="t"/>
            <v:textpath on="t" fitshape="t" string="«Дорожная карта»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pict>
          <v:shape id="shape_0" fillcolor="black" stroked="t" o:allowincell="f" style="position:absolute;margin-left:0pt;margin-top:-60.05pt;width:189.7pt;height:59.95pt;mso-wrap-style:none;v-text-anchor:middle;mso-position-vertical:top" type="_x0000_t136">
            <v:path textpathok="t"/>
            <v:textpath on="t" fitshape="t" string="2013 – 2018г.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pict>
          <v:shape id="shape_0" fillcolor="black" stroked="t" o:allowincell="f" style="position:absolute;margin-left:0pt;margin-top:-39.8pt;width:541.9pt;height:39.7pt;mso-wrap-style:none;v-text-anchor:middle;mso-position-vertical:top" type="_x0000_t136">
            <v:path textpathok="t"/>
            <v:textpath on="t" fitshape="t" string="муниципальное бюджетное учреждение культуры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black" stroked="t" o:allowincell="f" style="position:absolute;margin-left:0pt;margin-top:-55.55pt;width:542.45pt;height:55.45pt;mso-wrap-style:none;v-text-anchor:middle;mso-position-vertical:top" type="_x0000_t136">
            <v:path textpathok="t"/>
            <v:textpath on="t" fitshape="t" string="Саркеловского сельского поселения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857" w:right="857" w:gutter="0" w:header="0" w:top="709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0:00Z</dcterms:created>
  <dc:creator>Цивилизация</dc:creator>
  <dc:description/>
  <cp:keywords/>
  <dc:language>en-US</dc:language>
  <cp:lastModifiedBy>AMD</cp:lastModifiedBy>
  <cp:lastPrinted>2013-12-27T13:21:00Z</cp:lastPrinted>
  <dcterms:modified xsi:type="dcterms:W3CDTF">2013-12-27T09:24:00Z</dcterms:modified>
  <cp:revision>51</cp:revision>
  <dc:subject/>
  <dc:title/>
</cp:coreProperties>
</file>