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Цимлянского района </w:t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7.2013 г.      </w:t>
        <w:tab/>
        <w:t xml:space="preserve">                                   №    137     </w:t>
        <w:tab/>
        <w:t xml:space="preserve">                         п. Сарк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 xml:space="preserve">(«дорожной карты») «Изменения в отрасля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й сферы, направленные на повышение эффективности сферы культуры в Саркеловском сельском поселени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1" w:before="316" w:after="0"/>
        <w:ind w:right="617"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целях реализации Указа Президента Российской Федерации от 07.05.2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мероприят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(«дорожной карты») «Изменения в отрас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й сферы, направленные на повышение эффективности сферы культуры в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321" w:after="0"/>
        <w:ind w:left="0" w:right="62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(«дорожную карту») «Изменения в отраслях социальной сферы, направленные на повышение эффективности сферы культуры в Саркеловском сельском поселении» согласно приложению (далее – Пла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0"/>
        <w:ind w:left="0" w:right="62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у экономики и финансов Администрации Саркеловского сельского поселения (Богдановой О.В.)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0"/>
        <w:ind w:left="0" w:right="62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бюджетных учреждений Саркеловского сельского поселения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left="0" w:right="62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местителя Главы Администрации Сарке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.о. Главы Саркеловского </w:t>
        <w:tab/>
        <w:tab/>
        <w:tab/>
        <w:tab/>
        <w:tab/>
        <w:tab/>
        <w:tab/>
        <w:tab/>
        <w:tab/>
        <w:tab/>
        <w:t xml:space="preserve">Сельского поселения                </w:t>
        <w:tab/>
        <w:tab/>
        <w:tab/>
        <w:tab/>
        <w:tab/>
        <w:t>О.В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тановление вносит  дирек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БУК ЦР ССП «ЦДК»</w:t>
      </w:r>
    </w:p>
    <w:p>
      <w:pPr>
        <w:sectPr>
          <w:type w:val="nextPage"/>
          <w:pgSz w:w="11906" w:h="16838"/>
          <w:pgMar w:left="1172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72" w:right="360" w:gutter="0" w:header="0" w:top="700" w:footer="0" w:bottom="360"/>
          <w:cols w:num="2" w:equalWidth="false" w:sep="false">
            <w:col w:w="2937" w:space="6716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336" w:firstLine="1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043" w:firstLine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Саркеловского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043" w:firstLine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043" w:firstLine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05_._07_.2013 г .№ __137_</w:t>
      </w:r>
    </w:p>
    <w:p>
      <w:pPr>
        <w:pStyle w:val="Normal"/>
        <w:widowControl w:val="false"/>
        <w:shd w:fill="FFFFFF" w:val="clear"/>
        <w:autoSpaceDE w:val="false"/>
        <w:spacing w:lineRule="exact" w:line="312" w:before="499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(«дорожная карта»)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менения в отраслях социальной сферы, направленные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ышение эффективности сферы культуры в Саркеловском сельском поселен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и разработки «дорожной карты»</w:t>
      </w:r>
    </w:p>
    <w:p>
      <w:pPr>
        <w:pStyle w:val="Normal"/>
        <w:widowControl w:val="false"/>
        <w:shd w:fill="FFFFFF" w:val="clear"/>
        <w:autoSpaceDE w:val="false"/>
        <w:spacing w:lineRule="exact" w:line="312" w:before="264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Саркеловском сельском поселении» (далее – «дорожная карта»)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жизни населения в Саркеловском сельском поселении, создание условий для их творческой самореализации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5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го и культурного наследия Саркел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спитание (формирование) подрастающего поколения в духе культур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е структурных реформ в сфере культуры</w:t>
      </w:r>
    </w:p>
    <w:p>
      <w:pPr>
        <w:pStyle w:val="Normal"/>
        <w:widowControl w:val="false"/>
        <w:shd w:fill="FFFFFF" w:val="clear"/>
        <w:autoSpaceDE w:val="false"/>
        <w:spacing w:lineRule="exact" w:line="312" w:before="221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труктурных реформ предусматриваются: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вышение качества и расширение спектра муниципальных услуг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и осуществление популяризации культурного наследия Сарке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456"/>
        <w:ind w:left="5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еспечение равного доступа населения к услугам учреждений куль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и конкурентоспособности услуг, предоставляемых муниципальным  бюджетным учреждением культуры Сарке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7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достижений и культурного наследия Саркеловского сельского поселения на областной  и российский культурный уровень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312" w:before="317" w:after="0"/>
        <w:ind w:left="1891" w:right="2318" w:hanging="13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 Целевые показатели (индикаторы) развития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и меры, обеспечивающие их достижение</w:t>
      </w:r>
    </w:p>
    <w:p>
      <w:pPr>
        <w:pStyle w:val="Normal"/>
        <w:widowControl w:val="false"/>
        <w:shd w:fill="FFFFFF" w:val="clear"/>
        <w:autoSpaceDE w:val="false"/>
        <w:spacing w:lineRule="exact" w:line="312" w:before="317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shd w:fill="FFFFFF" w:val="clear"/>
        <w:autoSpaceDE w:val="false"/>
        <w:spacing w:lineRule="exact" w:line="312" w:before="178" w:after="0"/>
        <w:ind w:left="62" w:right="6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Коэффициент динамики количества библиографических записей библиотеки Саркеловского сельского посел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ключенных в Сводный электронный каталог библиотек России (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ыдущим годо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коэффициент динамики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3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173" w:after="456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373"/>
        <w:gridCol w:w="1373"/>
        <w:gridCol w:w="1373"/>
        <w:gridCol w:w="1373"/>
        <w:gridCol w:w="1378"/>
        <w:gridCol w:w="1378"/>
      </w:tblGrid>
      <w:tr>
        <w:trPr>
          <w:trHeight w:val="3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163" w:after="0"/>
        <w:ind w:left="67" w:right="557"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Доля экспонирующихся музейных предметов в общем количестве музейных предметов основного фонда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7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1.4. Посещаемость муниципального бюджетного учреждения культуры «Цимлянский районный краеведческий музей»: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осещений в год, тыс. человек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173" w:after="456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09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02" w:before="158" w:after="0"/>
        <w:ind w:left="67" w:right="557"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1.5. Увеличение численности участников культурно-досугов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равнению с предыдущим годом)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619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6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 w:before="158" w:after="0"/>
        <w:ind w:left="62" w:right="6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Доля муниципальных библиотек, подключенных к информационн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икационной сети «Интернет», в общем количестве библиотек Сарк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163" w:after="0"/>
        <w:ind w:left="67" w:right="557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Количество обменных выставок между музеем Цимлянского района и  музеями Ростов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единиц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163" w:after="0"/>
        <w:ind w:left="67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192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ормирование оплаты труда, внедрение современных норм труда, напр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ышение качества оказания государственных (муниципальных)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62" w:right="624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62" w:right="614" w:firstLine="71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Обновление квалификационных требований к работникам, переоб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неэффективных учреждений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2088" w:right="26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 Мероприятия по совершенствованию о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192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192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192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09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77" w:right="360" w:gutter="0" w:header="0" w:top="682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317" w:after="0"/>
        <w:ind w:left="62" w:right="619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зработка и проведение мероприятий по совершенствованию о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х показателей (индикатор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0" w:after="0"/>
        <w:ind w:left="62" w:right="619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Федерации от 07.05.2012 № 597 «О мероприятиях по реализации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й заработной платы в Ростов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right="61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182" w:after="0"/>
        <w:ind w:left="67" w:right="557"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Среднемесячная   заработная   плата   работников   государственных (муниципальных) учреждений куль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right="624" w:hanging="0"/>
        <w:jc w:val="right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4"/>
                <w:szCs w:val="24"/>
                <w:lang w:eastAsia="ru-RU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4"/>
                <w:szCs w:val="24"/>
                <w:lang w:eastAsia="ru-RU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4"/>
                <w:szCs w:val="24"/>
                <w:lang w:eastAsia="ru-RU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1109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006" w:right="256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новные мероприятия, направленные на повышение эффективности и каче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exact" w:line="1" w:before="0" w:after="32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5" w:firstLine="5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83" w:right="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овершенствование системы оплаты труда</w:t>
            </w:r>
          </w:p>
        </w:tc>
      </w:tr>
      <w:tr>
        <w:trPr>
          <w:trHeight w:val="237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     (изменение)      показателей эффективности деятельности подведомствен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у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рганам местного самоуправления муниципальных образований Саркеловского сельского поселения учреждений культуры и их руково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а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чет реорганизации неэффективных учре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91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рг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 учреждения Цимлянского 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подведомств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у культуры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остановление  Главы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рганы 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Саркеловского сельского поселения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  изменений   в Положение   об оплате труда работников муниципального бюджетного учреждения 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аркеловского сельского поселе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ое постановлением Администрации Саркелов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от _____ № 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 внесении изменений в постановление Администрации Саркеловского сельского поселения от ________. № ____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ю Саркелов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8" w:leader="none"/>
              </w:tabs>
              <w:autoSpaceDE w:val="false"/>
              <w:spacing w:lineRule="exact" w:line="312" w:before="0" w:after="0"/>
              <w:ind w:left="527" w:right="7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рудовые догово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4906" w:right="49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Осуществление мероприятий по обеспеч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я     работников     учрежден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ультуры обновленным квалификацион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м,   в   том   числе   на   основ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овышения квалификации и переподгото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91" w:right="9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й по организаци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аключения дополнительных соглашений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м   договорам   (новых   трудовых договоров)   с   работниками   подведомственных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догово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left="62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а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рганы местного самоуправления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   в    Минкультуры    области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left="91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о 01 июл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3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подведомствен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у культу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, с учетом преде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left="77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а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9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здание постоянно действующей рабоч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а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77" w:right="82"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а культ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14"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формы статист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Информационное сопровождение «дорож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ы»     –     организация     пр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ъяснительной работы с руководителями муниципальных бюджетных 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Цимля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ведение семинар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й, «кругл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» и друг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     отделом культуры «дорожных  карт»  в  сфере  культуры 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тношении подведомствен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77" w:right="82"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дела культ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согласование постановления Администрации Саркеловского сельского поселения, п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усматривающего утверждение «дорож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Цимлянского райо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вития отрасли, оптимизацию 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утверждение муниципальным бюджетным учреждением культуры Саркеловского сельского поселения, планов    мероприятий    по    повышению эффективности деятельности учреждения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вершенствованию системы оплаты тру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их   категорий   работников (по согласованию с Минкультуры обла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0" w:leader="none"/>
              </w:tabs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культуры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II квартал 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.о Главы Администрации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ркеловского сельского поселения                                                                                                       О.В. Богд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0:00Z</dcterms:created>
  <dc:creator>Цивилизация</dc:creator>
  <dc:description/>
  <cp:keywords/>
  <dc:language>en-US</dc:language>
  <cp:lastModifiedBy>AMD</cp:lastModifiedBy>
  <cp:lastPrinted>2013-07-05T14:43:00Z</cp:lastPrinted>
  <dcterms:modified xsi:type="dcterms:W3CDTF">2013-07-05T10:45:00Z</dcterms:modified>
  <cp:revision>11</cp:revision>
  <dc:subject/>
  <dc:title/>
</cp:coreProperties>
</file>