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июля 2013г.   </w:t>
        <w:tab/>
        <w:tab/>
        <w:t xml:space="preserve">         № 136</w:t>
        <w:tab/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и составления проекта  </w:t>
      </w:r>
    </w:p>
    <w:p>
      <w:pPr>
        <w:pStyle w:val="Normal"/>
        <w:rPr/>
      </w:pPr>
      <w:r>
        <w:rPr>
          <w:sz w:val="28"/>
          <w:szCs w:val="28"/>
        </w:rPr>
        <w:t>бюджета Саркеловского сельского поселения на 2014 го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8.2007 № 743-ЗС «О бюджетном процессе в Ростовской области», Решением собрания депутатов Саркеловского сельского поселения 83 от 27 .04.2011 г. «Об утверждении Положения о бюджетном процессе в Саркеловском сельском  поселении Цимлянского района», в целях обеспечения разработки прогноза социально-экономического развития Саркеловского сельского поселения и составления проекта  бюджета Саркеловского сельского поселения на 2014 год и на плановый период 2015 и 201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Саркеловского сельского поселения и составления проекта  бюджета Саркеловского сельского поселения на 2014 год и на плановый период 2015 и 2016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 Сотрудникам администрации Саркеловского сельского поселения по курируемым направлениям,</w:t>
      </w:r>
      <w:r>
        <w:rPr>
          <w:sz w:val="28"/>
          <w:szCs w:val="28"/>
        </w:rPr>
        <w:t xml:space="preserve"> обеспечить выполнение мероприят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3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 сельского поселения                                       О.В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ind w:left="5672" w:hanging="0"/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36 от 05.07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Саркелов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 бюджета Саркеловского сельского поселения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151"/>
        <w:gridCol w:w="2326"/>
        <w:gridCol w:w="4648"/>
      </w:tblGrid>
      <w:tr>
        <w:trPr>
          <w:tblHeader w:val="true"/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151"/>
        <w:gridCol w:w="2326"/>
        <w:gridCol w:w="4648"/>
      </w:tblGrid>
      <w:tr>
        <w:trPr>
          <w:tblHeader w:val="true"/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ателям средств бюджета Саркеловского сельского поселения системы показателей  для разработки прогноза социально-экономического развития Саркеловского сельского поселения на 2014 год </w:t>
            </w:r>
            <w:r>
              <w:rPr>
                <w:spacing w:val="-4"/>
                <w:sz w:val="28"/>
                <w:szCs w:val="28"/>
              </w:rPr>
              <w:t>и на период до 2016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4 – 2016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pacing w:val="-6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Статистической информации за 2011 – 2013 годы для разработки прогноза социально-экономического развития </w:t>
            </w:r>
            <w:r>
              <w:rPr>
                <w:spacing w:val="-6"/>
                <w:sz w:val="28"/>
                <w:szCs w:val="28"/>
              </w:rPr>
              <w:t>на 2014 – 2016 годы по согласованному</w:t>
            </w:r>
            <w:r>
              <w:rPr>
                <w:sz w:val="28"/>
                <w:szCs w:val="28"/>
              </w:rPr>
              <w:t xml:space="preserve"> перечню показателей, включая данные о развитии малых предприят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Администрации по курируемым направлениям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Данных бюджета Саркеловского сельского поселения для разработки прогноза социально-экономического развития Саркеловского сельского поселения по разделу «Финансы»: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отчет за 2011 – 2012 годы, оценка 2013 года, прогноз на 2014 – 2016 год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по налогу на доходы физических лиц: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отчет за 2012 год, факт I квартала 2013 г., факт </w:t>
              <w:br/>
              <w:t xml:space="preserve">I полугодия 2013 г., факт 9 месяцев 2013 г., отчет </w:t>
              <w:br/>
              <w:t>за 2013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 – 2016 год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,       бюджетных учреждений, находящихся в ведении Администрации Саркеловского сельского поселения,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бюджетных учреждений, находящихся в ведении Администрации Саркеловского сельского поселения,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аркеловского сельского поселения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Саркеловского сельского поселения Цимлянского района на 2014 – 2016 годы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8.2013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Саркеловском сельском поселении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счетов, используемых при формировании  </w:t>
            </w:r>
            <w:r>
              <w:rPr>
                <w:spacing w:val="-4"/>
                <w:sz w:val="28"/>
                <w:szCs w:val="28"/>
              </w:rPr>
              <w:t>бюджета на 2014 год и на плановый период 2015 и 2016 го</w:t>
            </w:r>
            <w:r>
              <w:rPr>
                <w:sz w:val="28"/>
                <w:szCs w:val="28"/>
              </w:rPr>
              <w:t xml:space="preserve">дов, по формам, установленным постановлением администрацией Саркеловского сельского поселения об утверждении порядка и методики планирования бюджетных ассигнований  бюджет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8.2013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редств бюджета, бюджетные учрежд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Саркеловского  сельского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 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</w:t>
            </w:r>
            <w:r>
              <w:rPr>
                <w:spacing w:val="-4"/>
                <w:sz w:val="28"/>
                <w:szCs w:val="28"/>
              </w:rPr>
              <w:t>на 2014 – 2016 годы</w:t>
            </w:r>
            <w:r>
              <w:rPr>
                <w:sz w:val="28"/>
                <w:szCs w:val="28"/>
              </w:rPr>
              <w:t xml:space="preserve"> по формам, утвержденным министерством финансов Ростов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на 2014 – 2016 годы по формам, утвержденным министерством финансов Ростов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ами администрации нормативных правовых актов Администрации Саркеловского сельского поселения об утверждении  долгосрочных целевых программ со сроком реализации 2014, 2015, 2016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Подготовка  постановления Администрации Саркеловского сельского поселения «Об основных направлениях бюджетной и налоговой политики Саркеловского сельского поселения на 2014 – </w:t>
              <w:br/>
              <w:t>2016 го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на рассмотрение Собрания депутатов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01.11.2013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оекта решения «О бюджете Саркеловского сельского поселения цимлянского района на 2014 и на плановый период 2015 и 2016 год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оекта решения «О прогнозном плане (программе) приватизации имущества Саркеловского сельского поселения на 2014 и на плановый период 2015 и 2016 годов» с пояснительной записко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 Саркеловского сельского поселения за истекший период 2012 года и ожидаемых итогов социально-экономического развития Саркеловского сельского поселения за 2013 год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районный финансовый отдел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Саркеловского сельского поселения и представление в министерство финансов Ростовской обла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15.01.2014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О.В. Богданова</w:t>
      </w:r>
    </w:p>
    <w:sectPr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793C6F3D29E5FD4306046B306C76B5C87EEC719BAeCJ4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4934F91EACF0EBAEF36326DAC2416D2C72B79D1B837B6394C7F3D29E5FD4306046B306C76B5C87EEC718BFeCJ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4:00Z</dcterms:created>
  <dc:creator>Worker</dc:creator>
  <dc:description/>
  <cp:keywords/>
  <dc:language>en-US</dc:language>
  <cp:lastModifiedBy>Komp</cp:lastModifiedBy>
  <cp:lastPrinted>2013-07-05T09:03:00Z</cp:lastPrinted>
  <dcterms:modified xsi:type="dcterms:W3CDTF">2013-07-05T05:03:00Z</dcterms:modified>
  <cp:revision>8</cp:revision>
  <dc:subject/>
  <dc:title>АДМИНИСТРАЦИЯ РОСТОВСКОЙ ОБЛАСТИ</dc:title>
</cp:coreProperties>
</file>