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br/>
        <w:t>19.06.2013г..                           №  131                                    п.Саркел</w:t>
      </w:r>
    </w:p>
    <w:p>
      <w:pPr>
        <w:pStyle w:val="Normal"/>
        <w:tabs>
          <w:tab w:val="clear" w:pos="708"/>
          <w:tab w:val="center" w:pos="5103" w:leader="none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ins w:id="1" w:author="Usewr908wen" w:date="2013-05-27T09:33:00Z"/>
        </w:rPr>
      </w:pPr>
      <w:ins w:id="0" w:author="Usewr908wen" w:date="2013-05-27T09:33:00Z">
        <w:r>
          <w:rPr>
            <w:b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пределении  границ прилегающих территор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рганизациям и (или) объект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ьной продукции на территории </w:t>
      </w:r>
      <w:ins w:id="2" w:author="Usewr908wen" w:date="2013-05-27T09:33:00Z">
        <w:r>
          <w:rPr>
            <w:color w:val="000000"/>
            <w:sz w:val="28"/>
            <w:szCs w:val="28"/>
          </w:rPr>
          <w:t>Саркеловского</w:t>
        </w:r>
      </w:ins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ins w:id="3" w:author="Usewr908wen" w:date="2013-05-27T09:34:00Z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Определить перечень организаций и объектов </w:t>
      </w:r>
      <w:ins w:id="4" w:author="Usewr908wen" w:date="2013-05-27T09:33:00Z">
        <w:r>
          <w:rPr>
            <w:color w:val="000000"/>
            <w:sz w:val="28"/>
            <w:szCs w:val="28"/>
          </w:rPr>
          <w:t>Саркеловского</w:t>
        </w:r>
      </w:ins>
      <w:r>
        <w:rPr>
          <w:color w:val="000000"/>
          <w:sz w:val="28"/>
          <w:szCs w:val="28"/>
        </w:rPr>
        <w:t xml:space="preserve"> сельского поселения, на прилегающих территориях к  которым не допускается розничная продажа алкогольной продукции согласн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я № 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del w:id="5" w:author="Usewr908wen" w:date="2013-05-27T09:44:00Z"/>
        </w:rPr>
      </w:pPr>
      <w:r>
        <w:rPr>
          <w:color w:val="000000"/>
          <w:sz w:val="28"/>
          <w:szCs w:val="28"/>
        </w:rPr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сстояния  от организаций и объектов, указанных в приложении № 1 до границ прилегающих территорий определяется 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 от главного (центрального )  входа</w:t>
      </w:r>
      <w:del w:id="6" w:author="Usewr908wen" w:date="2013-05-27T09:43:00Z">
        <w:r>
          <w:rPr>
            <w:color w:val="000000"/>
            <w:sz w:val="28"/>
            <w:szCs w:val="28"/>
          </w:rPr>
          <w:delText xml:space="preserve"> </w:delText>
        </w:r>
      </w:del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 конкретные границы прилегающих территорий к объектам  указанным в приложении № 1, при этом минимальным значением расстояния считать 30 метров ( +30% до максимального возможного значения- 39 метров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           (обнародования).</w:t>
      </w:r>
    </w:p>
    <w:p>
      <w:pPr>
        <w:pStyle w:val="Style16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.О.  Главы Администрации</w:t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ins w:id="7" w:author="Usewr908wen" w:date="2013-05-27T09:33:00Z">
        <w:r>
          <w:rPr>
            <w:color w:val="000000"/>
            <w:sz w:val="28"/>
            <w:szCs w:val="28"/>
          </w:rPr>
          <w:t>Саркеловского</w:t>
        </w:r>
      </w:ins>
      <w:r>
        <w:rPr>
          <w:color w:val="000000"/>
          <w:sz w:val="28"/>
          <w:szCs w:val="28"/>
        </w:rPr>
        <w:t xml:space="preserve"> сельскогко поселения              </w:t>
      </w:r>
      <w:ins w:id="8" w:author="Usewr908wen" w:date="2013-05-27T09:34:00Z">
        <w:r>
          <w:rPr>
            <w:color w:val="000000"/>
            <w:sz w:val="28"/>
            <w:szCs w:val="28"/>
          </w:rPr>
          <w:t xml:space="preserve">   </w:t>
        </w:r>
      </w:ins>
      <w:r>
        <w:rPr>
          <w:color w:val="000000"/>
          <w:sz w:val="28"/>
          <w:szCs w:val="28"/>
        </w:rPr>
        <w:t xml:space="preserve">           О.В.Богданова</w:t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остановление  вносит </w:t>
      </w:r>
      <w:ins w:id="9" w:author="Usewr908wen" w:date="2013-05-27T09:43:00Z">
        <w:r>
          <w:rPr>
            <w:lang w:eastAsia="en-US"/>
          </w:rPr>
          <w:t xml:space="preserve">ведущий </w:t>
        </w:r>
      </w:ins>
      <w:r>
        <w:rPr>
          <w:lang w:eastAsia="en-US"/>
        </w:rPr>
        <w:t>специалист</w:t>
      </w:r>
    </w:p>
    <w:p>
      <w:pPr>
        <w:pStyle w:val="Normal"/>
        <w:rPr>
          <w:lang w:eastAsia="en-US"/>
          <w:ins w:id="11" w:author="Usewr908wen" w:date="2013-05-27T09:44:00Z"/>
        </w:rPr>
      </w:pPr>
      <w:ins w:id="10" w:author="Usewr908wen" w:date="2013-05-27T09:44:00Z">
        <w:r>
          <w:rPr>
            <w:lang w:eastAsia="en-US"/>
          </w:rPr>
          <w:t>по имущественным и земельным отношениям</w:t>
        </w:r>
      </w:ins>
    </w:p>
    <w:p>
      <w:pPr>
        <w:pStyle w:val="Normal"/>
        <w:rPr>
          <w:lang w:eastAsia="en-US"/>
        </w:rPr>
      </w:pPr>
      <w:ins w:id="12" w:author="Usewr908wen" w:date="2013-05-27T09:44:00Z">
        <w:r>
          <w:rPr>
            <w:lang w:eastAsia="en-US"/>
          </w:rPr>
          <w:t>А.В.Демина</w:t>
        </w:r>
      </w:ins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проекту постановления Администрации </w:t>
      </w:r>
    </w:p>
    <w:p>
      <w:pPr>
        <w:pStyle w:val="Normal"/>
        <w:jc w:val="right"/>
        <w:rPr/>
      </w:pPr>
      <w:ins w:id="13" w:author="Usewr908wen" w:date="2013-05-27T09:33:00Z">
        <w:r>
          <w:rPr/>
          <w:t>Саркеловского</w:t>
        </w:r>
      </w:ins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№  </w:t>
      </w:r>
      <w:r>
        <w:rPr/>
        <w:t>от        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 учреждений и объектов находящихся на территории </w:t>
      </w:r>
      <w:ins w:id="14" w:author="Usewr908wen" w:date="2013-05-27T09:33:00Z">
        <w:r>
          <w:rPr/>
          <w:t>Саркеловского</w:t>
        </w:r>
      </w:ins>
      <w:r>
        <w:rPr/>
        <w:t xml:space="preserve"> сельского поселения на прилегающих территориях  которых, не допускается розничная продажа алкогольной продукции</w:t>
      </w:r>
      <w:del w:id="15" w:author="Usewr908wen" w:date="2013-05-27T09:44:00Z">
        <w:r>
          <w:rPr/>
          <w:delText xml:space="preserve"> </w:delText>
        </w:r>
      </w:del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учреждения организации, объек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, 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ins w:id="16" w:author="Usewr908wen" w:date="2013-05-27T09:35:00Z">
              <w:r>
                <w:rPr/>
                <w:t xml:space="preserve">Саркеловская </w:t>
              </w:r>
            </w:ins>
            <w:r>
              <w:rPr/>
              <w:t xml:space="preserve">средняя общеобразовательная школа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ins w:id="17" w:author="Usewr908wen" w:date="2013-05-27T09:35:00Z">
              <w:r>
                <w:rPr/>
                <w:t>п.Саркел, ул.Винзаводская</w:t>
              </w:r>
            </w:ins>
            <w:r>
              <w:rPr/>
              <w:t>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№  8 «</w:t>
            </w:r>
            <w:ins w:id="18" w:author="Usewr908wen" w:date="2013-05-27T09:35:00Z">
              <w:r>
                <w:rPr/>
                <w:t>Росинка</w:t>
              </w:r>
            </w:ins>
            <w:r>
              <w:rPr/>
              <w:t xml:space="preserve">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.</w:t>
            </w:r>
            <w:ins w:id="19" w:author="Usewr908wen" w:date="2013-05-27T09:35:00Z">
              <w:r>
                <w:rPr/>
                <w:t>.Саркел, пер.Клубный</w:t>
              </w:r>
            </w:ins>
            <w:r>
              <w:rPr/>
              <w:t>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 учреждение культуры «Центральный поселенческий сельский дом культуры </w:t>
            </w:r>
            <w:ins w:id="20" w:author="Usewr908wen" w:date="2013-05-27T09:33:00Z">
              <w:r>
                <w:rPr/>
                <w:t>Саркеловского</w:t>
              </w:r>
            </w:ins>
            <w:r>
              <w:rPr/>
              <w:t xml:space="preserve"> сельского поселения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ins w:id="21" w:author="Usewr908wen" w:date="2013-05-27T09:42:00Z">
              <w:r>
                <w:rPr/>
                <w:t>п.Саркел, ул.</w:t>
              </w:r>
            </w:ins>
            <w:r>
              <w:rPr/>
              <w:t>В</w:t>
            </w:r>
            <w:ins w:id="22" w:author="Usewr908wen" w:date="2013-05-27T09:42:00Z">
              <w:r>
                <w:rPr/>
                <w:t>инзаводская,3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ins w:id="23" w:author="Usewr908wen" w:date="2013-05-27T09:53:00Z">
              <w:r>
                <w:rPr/>
                <w:t>Ф</w:t>
              </w:r>
            </w:ins>
            <w:r>
              <w:rPr/>
              <w:t>ельдшерско-акушерский пунк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.Саркел, ул.Винзаводская,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учреждение культуры «Центральный поселенческий сельский дом культуры </w:t>
            </w:r>
            <w:ins w:id="24" w:author="Usewr908wen" w:date="2013-05-27T09:33:00Z">
              <w:r>
                <w:rPr/>
                <w:t>Саркеловского</w:t>
              </w:r>
            </w:ins>
            <w:r>
              <w:rPr/>
              <w:t xml:space="preserve"> сельского поселения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Хорошевская, ул.Центральная,2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общеобразовательное учреждение Хорошевская</w:t>
            </w:r>
            <w:ins w:id="25" w:author="Usewr908wen" w:date="2013-05-27T09:35:00Z">
              <w:r>
                <w:rPr/>
                <w:t xml:space="preserve"> </w:t>
              </w:r>
            </w:ins>
            <w:r>
              <w:rPr/>
              <w:t>средняя общеобразовательная школ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Хорошевская, ул. Школьная,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детский сад № 18 «Ласточк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Хорошевская, ул.Приморская,2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14 «Вишенк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.Крутой. ул.Степная,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рно: ведущий специалист по</w:t>
      </w:r>
    </w:p>
    <w:p>
      <w:pPr>
        <w:pStyle w:val="Normal"/>
        <w:rPr/>
      </w:pPr>
      <w:r>
        <w:rPr/>
        <w:t>имущественным и земельным отношениям                                       А.В.Дем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проекту постановления Администрации </w:t>
      </w:r>
    </w:p>
    <w:p>
      <w:pPr>
        <w:pStyle w:val="Normal"/>
        <w:jc w:val="right"/>
        <w:rPr/>
      </w:pPr>
      <w:ins w:id="26" w:author="Usewr908wen" w:date="2013-05-27T09:33:00Z">
        <w:r>
          <w:rPr/>
          <w:t>Саркеловского</w:t>
        </w:r>
      </w:ins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№  </w:t>
      </w:r>
      <w:r>
        <w:rPr/>
        <w:t>от        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ницы территорий </w:t>
      </w:r>
    </w:p>
    <w:p>
      <w:pPr>
        <w:pStyle w:val="Normal"/>
        <w:jc w:val="center"/>
        <w:rPr/>
      </w:pPr>
      <w:r>
        <w:rPr/>
        <w:t xml:space="preserve">прилегающих  к организациям учреждениям  и объектам </w:t>
      </w:r>
      <w:ins w:id="27" w:author="Usewr908wen" w:date="2013-05-27T09:33:00Z">
        <w:r>
          <w:rPr/>
          <w:t>Саркеловского</w:t>
        </w:r>
      </w:ins>
      <w:r>
        <w:rPr/>
        <w:t xml:space="preserve"> сельского поселения, на которых 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4"/>
        <w:gridCol w:w="2356"/>
        <w:gridCol w:w="3260"/>
        <w:gridCol w:w="10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именование  организации, учреждения, объек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стоположение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исание прилегающей террит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омер схемы расположения</w:t>
            </w:r>
          </w:p>
        </w:tc>
      </w:tr>
      <w:tr>
        <w:trPr>
          <w:trHeight w:val="20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общеобразовательное учреждение Саркеловская средняя общеобразовательная школ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.Саркел, ул.Винзаводск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северная сторона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южная сторона       39 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точная сторона   8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лкогольной продукцией                                                          западная сторона     30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№ </w:t>
            </w:r>
            <w:r>
              <w:rPr/>
              <w:t>1</w:t>
            </w:r>
          </w:p>
        </w:tc>
      </w:tr>
      <w:tr>
        <w:trPr>
          <w:trHeight w:val="16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 №  8 «Росинка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..Саркел, пер.Клубный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восточная сторона   35     южная сторона    30м    западная сторона   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северная сторона 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№</w:t>
            </w:r>
            <w:r>
              <w:rPr/>
              <w:t>2</w:t>
            </w:r>
          </w:p>
        </w:tc>
      </w:tr>
      <w:tr>
        <w:trPr>
          <w:trHeight w:val="38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 учреждение культуры «Центральный поселенческий сельский дом культуры Саркеловского сельского поселен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.Саркел, ул.Винзаводская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южная сторона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</w:t>
            </w:r>
            <w:r>
              <w:rPr/>
              <w:t>северная сторона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западная сторона       30 м      восточная сторона     5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№</w:t>
            </w: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.Саркел, ул.Винзаводская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южная сторона 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западная сторона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северная сторона   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</w:t>
            </w:r>
            <w:r>
              <w:rPr/>
              <w:t>восточная сторона 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№ </w:t>
            </w:r>
            <w:r>
              <w:rPr/>
              <w:t>4</w:t>
            </w:r>
          </w:p>
        </w:tc>
      </w:tr>
      <w:tr>
        <w:trPr>
          <w:trHeight w:val="9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учреждение культуры «Центральный поселенческий сельский дом культуры Саркеловского сельского поселения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Хорошевская, ул.Центральная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               </w:t>
            </w:r>
            <w:r>
              <w:rPr/>
              <w:t>восточная сторона   30 м                                                     южная сторона     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западная сторона   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северная сторона     3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№ </w:t>
            </w: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Хорошевская основная  общеобразовательная шк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Хорошевская, ул. Школьная, 1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               </w:t>
            </w:r>
            <w:r>
              <w:rPr/>
              <w:t>восточная сторона   39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южная сторона         5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падная сторона       39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верная сторона     5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№ </w:t>
            </w: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детский сад № 18 «Ласточ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Хорошевская, ул.Приморская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северная сторона   30 м                                                  восточная сторона  30 м    южная сторона       30 м    западная сторона     30 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№</w:t>
            </w: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14 «Вишен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.Крутой. ул.Степная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                        </w:t>
            </w:r>
            <w:r>
              <w:rPr/>
              <w:t>северная сторона   30 м                                                 восточная сторона  35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южная сторона       40 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западная сторона     30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№ </w:t>
            </w:r>
            <w:r>
              <w:rPr/>
              <w:t>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но: ведущий специалист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А.В.Дем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Fonts w:eastAsia="Calibri" w:cs="Calibri" w:ascii="Calibri" w:hAnsi="Calibri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 xml:space="preserve">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И.О.Главы Администрации </w:t>
      </w:r>
      <w:ins w:id="28" w:author="Usewr908wen" w:date="2013-05-27T09:33:00Z">
        <w:r>
          <w:rPr>
            <w:rFonts w:eastAsia="Calibri"/>
            <w:lang w:eastAsia="en-US"/>
          </w:rPr>
          <w:t>Саркеловского</w:t>
        </w:r>
      </w:ins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_____________О.В.Богдан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19.06.2013г.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СХЕМА №1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ницы территории прилегающей к муниципальному общеобразовательному учреждению </w:t>
      </w:r>
      <w:ins w:id="29" w:author="Usewr908wen" w:date="2013-05-27T09:40:00Z">
        <w:r>
          <w:rPr>
            <w:rFonts w:eastAsia="Calibri"/>
            <w:lang w:eastAsia="en-US"/>
          </w:rPr>
          <w:t xml:space="preserve">Саркеловская </w:t>
        </w:r>
      </w:ins>
      <w:r>
        <w:rPr>
          <w:rFonts w:eastAsia="Calibri"/>
          <w:lang w:eastAsia="en-US"/>
        </w:rPr>
        <w:t xml:space="preserve">средняя общеобразовательная школа, Цимлянского района, Ростовской области, на которой не допускается продажа алкогольной продукци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есто расположения территории: </w:t>
      </w:r>
      <w:ins w:id="30" w:author="Usewr908wen" w:date="2013-05-27T09:40:00Z">
        <w:r>
          <w:rPr>
            <w:rFonts w:eastAsia="Calibri"/>
            <w:lang w:eastAsia="en-US"/>
          </w:rPr>
          <w:t>п.Саркел, ул.Винзаводская,</w:t>
        </w:r>
      </w:ins>
      <w:r>
        <w:rPr>
          <w:rFonts w:eastAsia="Calibri"/>
          <w:lang w:eastAsia="en-US"/>
        </w:rPr>
        <w:t xml:space="preserve"> 1, Цимлянского района, Ростовской обла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ins w:id="31" w:author="Usewr908wen" w:date="2013-05-27T09:50:00Z">
        <w:r>
          <w:rPr>
            <w:rFonts w:eastAsia="Calibri" w:cs="Calibri" w:ascii="Calibri" w:hAnsi="Calibri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2517775</wp:posOffset>
                  </wp:positionV>
                  <wp:extent cx="1009650" cy="161925"/>
                  <wp:effectExtent l="5080" t="5715" r="5080" b="4445"/>
                  <wp:wrapNone/>
                  <wp:docPr id="1" name="Rectangle 1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980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11" fillcolor="red" stroked="t" o:allowincell="f" style="position:absolute;margin-left:101.6pt;margin-top:198.25pt;width:79.45pt;height:12.7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1841500</wp:posOffset>
                  </wp:positionV>
                  <wp:extent cx="1270" cy="676910"/>
                  <wp:effectExtent l="5080" t="635" r="5080" b="635"/>
                  <wp:wrapNone/>
                  <wp:docPr id="2" name="AutoShape 11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00" cy="6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2" stroked="t" o:allowincell="f" style="position:absolute;margin-left:101.6pt;margin-top:145pt;width:0.1pt;height:53.25pt;flip:y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1841500</wp:posOffset>
                  </wp:positionV>
                  <wp:extent cx="1229360" cy="1270"/>
                  <wp:effectExtent l="635" t="37465" r="0" b="38100"/>
                  <wp:wrapNone/>
                  <wp:docPr id="3" name="AutoShape 1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229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13" stroked="t" o:allowincell="f" style="position:absolute;margin-left:101.6pt;margin-top:145pt;width:96.8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517775</wp:posOffset>
                  </wp:positionV>
                  <wp:extent cx="1134110" cy="1270"/>
                  <wp:effectExtent l="635" t="5080" r="635" b="5080"/>
                  <wp:wrapNone/>
                  <wp:docPr id="4" name="AutoShape 11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13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14" stroked="t" o:allowincell="f" style="position:absolute;margin-left:109.1pt;margin-top:198.25pt;width:89.25pt;height:0.05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1841500</wp:posOffset>
                  </wp:positionV>
                  <wp:extent cx="295275" cy="1000125"/>
                  <wp:effectExtent l="5715" t="5715" r="4445" b="4445"/>
                  <wp:wrapNone/>
                  <wp:docPr id="5" name="Rectangle 1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100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15" fillcolor="red" stroked="t" o:allowincell="f" style="position:absolute;margin-left:247.1pt;margin-top:145pt;width:23.2pt;height:78.7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841500</wp:posOffset>
                  </wp:positionV>
                  <wp:extent cx="123825" cy="914400"/>
                  <wp:effectExtent l="5715" t="5080" r="4445" b="5080"/>
                  <wp:wrapNone/>
                  <wp:docPr id="6" name="Rectangle 1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16" fillcolor="red" stroked="t" o:allowincell="f" style="position:absolute;margin-left:85.1pt;margin-top:145pt;width:9.7pt;height:71.95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w:drawing>
            <wp:inline distT="0" distB="0" distL="0" distR="0">
              <wp:extent cx="5915660" cy="3067685"/>
              <wp:effectExtent l="0" t="0" r="0" b="0"/>
              <wp:docPr id="7" name="Рисунок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33320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15660" cy="3067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                                                                        Описание сторон: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162560" cy="1270"/>
                <wp:effectExtent l="635" t="5080" r="635" b="5080"/>
                <wp:wrapNone/>
                <wp:docPr id="8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-0.4pt;margin-top:9.1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бособленная территория                                           1-2    северная сторона   30 м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81915</wp:posOffset>
                </wp:positionV>
                <wp:extent cx="466725" cy="90805"/>
                <wp:effectExtent l="5715" t="5715" r="5080" b="5080"/>
                <wp:wrapNone/>
                <wp:docPr id="9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6" fillcolor="red" stroked="t" o:allowincell="f" style="position:absolute;margin-left:-9.4pt;margin-top:6.45pt;width:36.7pt;height:7.1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егающая территория                                           2-3    южная сторона       39 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ой запрещена торговля                                          3-4    восточная сторона   8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продукцией                                                     4-1     западная сторона     30 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рно: </w:t>
      </w:r>
      <w:del w:id="32" w:author="Usewr908wen" w:date="2013-05-27T09:40:00Z">
        <w:r>
          <w:rPr>
            <w:rFonts w:eastAsia="Calibri"/>
            <w:lang w:eastAsia="en-US"/>
          </w:rPr>
          <w:delText xml:space="preserve">специалист </w:delText>
        </w:r>
      </w:del>
      <w:ins w:id="33" w:author="Usewr908wen" w:date="2013-05-27T09:40:00Z">
        <w:r>
          <w:rPr>
            <w:rFonts w:eastAsia="Calibri"/>
            <w:lang w:eastAsia="en-US"/>
          </w:rPr>
          <w:t>ведущий специалист</w:t>
        </w:r>
      </w:ins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</w:t>
      </w:r>
      <w:ins w:id="34" w:author="Usewr908wen" w:date="2013-05-27T09:33:00Z">
        <w:r>
          <w:rPr>
            <w:rFonts w:eastAsia="Calibri"/>
            <w:lang w:eastAsia="en-US"/>
          </w:rPr>
          <w:t>Саркеловского</w:t>
        </w:r>
      </w:ins>
      <w:r>
        <w:rPr>
          <w:rFonts w:eastAsia="Calibri"/>
          <w:lang w:eastAsia="en-US"/>
        </w:rPr>
        <w:t xml:space="preserve"> сельского поселения                              </w:t>
      </w:r>
      <w:ins w:id="35" w:author="Usewr908wen" w:date="2013-05-27T09:41:00Z">
        <w:r>
          <w:rPr>
            <w:rFonts w:eastAsia="Calibri"/>
            <w:lang w:eastAsia="en-US"/>
          </w:rPr>
          <w:t>А.В.Демина</w:t>
        </w:r>
      </w:ins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И.О.Главы Администрации </w:t>
      </w:r>
      <w:ins w:id="36" w:author="Usewr908wen" w:date="2013-05-27T09:33:00Z">
        <w:r>
          <w:rPr>
            <w:rFonts w:eastAsia="Calibri"/>
            <w:lang w:eastAsia="en-US"/>
          </w:rPr>
          <w:t>Саркеловского</w:t>
        </w:r>
      </w:ins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_____________О.В.Богдан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19.06.2013г.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СХЕМА № 2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ницы территории прилегающей к </w:t>
      </w:r>
      <w:r>
        <w:rPr>
          <w:rFonts w:eastAsia="Calibri"/>
          <w:b/>
          <w:i/>
          <w:u w:val="single"/>
          <w:lang w:eastAsia="en-US"/>
        </w:rPr>
        <w:t>Муниципальному бюджетному дошкольному образовательному учреждению детский сад общеразвивающего вида  №  8 «Росинка» п.Саркел, , Цимлянского района, Ростовской области</w:t>
      </w:r>
      <w:r>
        <w:rPr>
          <w:rFonts w:eastAsia="Calibri"/>
          <w:lang w:eastAsia="en-US"/>
        </w:rPr>
        <w:t xml:space="preserve">, на которой не допускается продажа алкогольной продукци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есто расположения территории: п.Саркел, пер.Клубный,5,  Цимлянского района, Ростовской област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120</wp:posOffset>
                </wp:positionH>
                <wp:positionV relativeFrom="paragraph">
                  <wp:posOffset>1606550</wp:posOffset>
                </wp:positionV>
                <wp:extent cx="781050" cy="171450"/>
                <wp:effectExtent l="5080" t="5080" r="5080" b="5080"/>
                <wp:wrapNone/>
                <wp:docPr id="10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red" stroked="t" o:allowincell="f" style="position:absolute;margin-left:215.6pt;margin-top:126.5pt;width:61.4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2945</wp:posOffset>
                </wp:positionH>
                <wp:positionV relativeFrom="paragraph">
                  <wp:posOffset>1111250</wp:posOffset>
                </wp:positionV>
                <wp:extent cx="276225" cy="495300"/>
                <wp:effectExtent l="5715" t="5080" r="4445" b="5080"/>
                <wp:wrapNone/>
                <wp:docPr id="11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red" stroked="t" o:allowincell="f" style="position:absolute;margin-left:255.35pt;margin-top:87.5pt;width:21.7pt;height:3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120</wp:posOffset>
                </wp:positionH>
                <wp:positionV relativeFrom="paragraph">
                  <wp:posOffset>1292225</wp:posOffset>
                </wp:positionV>
                <wp:extent cx="90805" cy="314325"/>
                <wp:effectExtent l="5715" t="5715" r="4445" b="4445"/>
                <wp:wrapNone/>
                <wp:docPr id="12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red" stroked="t" o:allowincell="f" style="position:absolute;margin-left:215.6pt;margin-top:101.75pt;width:7.1pt;height:24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4900" cy="29622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68" t="44436" r="14403" b="2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                                                                        Описание сторон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1-2    восточная сторона   35 м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62230</wp:posOffset>
                </wp:positionV>
                <wp:extent cx="285750" cy="90805"/>
                <wp:effectExtent l="5080" t="5715" r="5715" b="5080"/>
                <wp:wrapNone/>
                <wp:docPr id="1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red" stroked="t" o:allowincell="f" style="position:absolute;margin-left:5.6pt;margin-top:4.9pt;width:22.45pt;height:7.1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егающая территория                                           2-3    южная сторона       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ой запрещена торговля                                          3-4    западная сторона     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продукцией                                                      4-1     северная сторона     30 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: ведущий  специалист Администрации</w:t>
      </w:r>
    </w:p>
    <w:p>
      <w:pPr>
        <w:pStyle w:val="Normal"/>
        <w:rPr/>
      </w:pPr>
      <w:ins w:id="37" w:author="Usewr908wen" w:date="2013-05-27T09:33:00Z">
        <w:r>
          <w:rPr>
            <w:rFonts w:eastAsia="Calibri"/>
            <w:lang w:eastAsia="en-US"/>
          </w:rPr>
          <w:t>Саркеловского</w:t>
        </w:r>
      </w:ins>
      <w:r>
        <w:rPr>
          <w:rFonts w:eastAsia="Calibri"/>
          <w:lang w:eastAsia="en-US"/>
        </w:rPr>
        <w:t xml:space="preserve"> сельского поселения                                             А.В.Дем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И.О.Главы Администрации </w:t>
      </w:r>
      <w:ins w:id="38" w:author="Usewr908wen" w:date="2013-05-27T09:33:00Z">
        <w:r>
          <w:rPr>
            <w:rFonts w:eastAsia="Calibri"/>
            <w:lang w:eastAsia="en-US"/>
          </w:rPr>
          <w:t>Саркеловского</w:t>
        </w:r>
      </w:ins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_____________О.В.Богдан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19.06.2013г.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СХЕМА №3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ницы территории прилегающей к </w:t>
      </w:r>
      <w:r>
        <w:rPr>
          <w:rFonts w:eastAsia="Calibri"/>
          <w:b/>
          <w:i/>
          <w:u w:val="single"/>
          <w:lang w:eastAsia="en-US"/>
        </w:rPr>
        <w:t>Муниципальному бюджетному  учреждению культуры «Центральный поселенческий сельский дом культуры Саркеловского сельского поселения»</w:t>
      </w:r>
      <w:r>
        <w:rPr>
          <w:rFonts w:eastAsia="Calibri"/>
          <w:lang w:eastAsia="en-US"/>
        </w:rPr>
        <w:t xml:space="preserve">, Цимлянского района, Ростовской области, на которой не допускается продажа алкогольной продукци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есто расположения территории: п.Саркел, ул.Винзаводская,3, Цимлянского района, Ростовской обла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ins w:id="39" w:author="Usewr908wen" w:date="2013-05-27T09:50:00Z">
        <w:r>
          <w:rPr>
            <w:rFonts w:eastAsia="Calibri" w:cs="Calibri" w:ascii="Calibri" w:hAnsi="Calibri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2592705</wp:posOffset>
                  </wp:positionV>
                  <wp:extent cx="723900" cy="90805"/>
                  <wp:effectExtent l="5080" t="5715" r="5080" b="4445"/>
                  <wp:wrapNone/>
                  <wp:docPr id="15" name="Rectangle 1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396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17" fillcolor="red" stroked="t" o:allowincell="f" style="position:absolute;margin-left:299.6pt;margin-top:204.15pt;width:56.95pt;height:7.1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1849755</wp:posOffset>
                  </wp:positionV>
                  <wp:extent cx="247650" cy="833755"/>
                  <wp:effectExtent l="5080" t="5715" r="5080" b="4445"/>
                  <wp:wrapNone/>
                  <wp:docPr id="16" name="Rectangle 1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7680" cy="83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18" fillcolor="red" stroked="t" o:allowincell="f" style="position:absolute;margin-left:337.1pt;margin-top:145.65pt;width:19.45pt;height:65.6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1849755</wp:posOffset>
                  </wp:positionV>
                  <wp:extent cx="228600" cy="833755"/>
                  <wp:effectExtent l="5080" t="5715" r="5080" b="4445"/>
                  <wp:wrapNone/>
                  <wp:docPr id="17" name="Rectangle 1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83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19" fillcolor="red" stroked="t" o:allowincell="f" style="position:absolute;margin-left:281.6pt;margin-top:145.65pt;width:17.95pt;height:65.6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w:drawing>
            <wp:inline distT="0" distB="0" distL="0" distR="0">
              <wp:extent cx="5915660" cy="3067685"/>
              <wp:effectExtent l="0" t="0" r="0" b="0"/>
              <wp:docPr id="18" name="Рисунок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33320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15660" cy="3067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                                                                        Описание сторон: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25730</wp:posOffset>
                </wp:positionV>
                <wp:extent cx="334010" cy="1270"/>
                <wp:effectExtent l="635" t="5080" r="635" b="5080"/>
                <wp:wrapNone/>
                <wp:docPr id="1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-6.4pt;margin-top:9.9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бособленная территория                                           1-2    южная сторона   30 м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53975</wp:posOffset>
                </wp:positionV>
                <wp:extent cx="428625" cy="161925"/>
                <wp:effectExtent l="5715" t="5715" r="5080" b="5080"/>
                <wp:wrapNone/>
                <wp:docPr id="20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red" stroked="t" o:allowincell="f" style="position:absolute;margin-left:-10.15pt;margin-top:4.25pt;width:33.7pt;height:12.7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егающая территория                                           2-3    северная сторона  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ой запрещена торговля                                          3-4    западная сторона     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продукцией                                                     4-1     восточная сторона     50 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: ведущий  специалист Администр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ins w:id="40" w:author="Usewr908wen" w:date="2013-05-27T09:33:00Z">
        <w:r>
          <w:rPr>
            <w:rFonts w:eastAsia="Calibri"/>
            <w:lang w:eastAsia="en-US"/>
          </w:rPr>
          <w:t>Саркеловского</w:t>
        </w:r>
      </w:ins>
      <w:r>
        <w:rPr>
          <w:rFonts w:eastAsia="Calibri"/>
          <w:lang w:eastAsia="en-US"/>
        </w:rPr>
        <w:t xml:space="preserve"> сельского поселения                                             А.В.Демина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И.О.Главы Администрации </w:t>
      </w:r>
      <w:ins w:id="41" w:author="Usewr908wen" w:date="2013-05-27T09:33:00Z">
        <w:r>
          <w:rPr>
            <w:rFonts w:eastAsia="Calibri"/>
            <w:lang w:eastAsia="en-US"/>
          </w:rPr>
          <w:t>Саркеловского</w:t>
        </w:r>
      </w:ins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_____________О.В.Богдан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19.06.2013г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СХЕМА № 4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ницы территории прилегающей к </w:t>
      </w:r>
      <w:r>
        <w:rPr>
          <w:rFonts w:eastAsia="Calibri"/>
          <w:b/>
          <w:i/>
          <w:u w:val="single"/>
          <w:lang w:eastAsia="en-US"/>
        </w:rPr>
        <w:t>фельдшерско-акушерскому пункту</w:t>
      </w:r>
      <w:r>
        <w:rPr>
          <w:rFonts w:eastAsia="Calibri"/>
          <w:lang w:eastAsia="en-US"/>
        </w:rPr>
        <w:t xml:space="preserve">, на которой не допускается продажа алкогольной продукци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есто расположения территории: п.Саркел, ул.Винзводская, 1,  Цимлянского района, Ростовской обла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ins w:id="42" w:author="Usewr908wen" w:date="2013-05-27T09:50:00Z">
        <w:r>
          <w:rPr>
            <w:rFonts w:eastAsia="Calibri" w:cs="Calibri" w:ascii="Calibri" w:hAnsi="Calibri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4233545</wp:posOffset>
                  </wp:positionH>
                  <wp:positionV relativeFrom="paragraph">
                    <wp:posOffset>2059305</wp:posOffset>
                  </wp:positionV>
                  <wp:extent cx="276225" cy="142875"/>
                  <wp:effectExtent l="19685" t="19685" r="31115" b="40640"/>
                  <wp:wrapNone/>
                  <wp:docPr id="21" name="Rectangle 1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612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20" fillcolor="black" stroked="t" o:allowincell="f" style="position:absolute;margin-left:333.35pt;margin-top:162.15pt;width:21.7pt;height:11.2pt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1906905</wp:posOffset>
                  </wp:positionV>
                  <wp:extent cx="90805" cy="561975"/>
                  <wp:effectExtent l="5715" t="5715" r="4445" b="4445"/>
                  <wp:wrapNone/>
                  <wp:docPr id="22" name="Rectangle 1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56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21" fillcolor="red" stroked="t" o:allowincell="f" style="position:absolute;margin-left:318.7pt;margin-top:150.15pt;width:7.1pt;height:44.2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4138295</wp:posOffset>
                  </wp:positionH>
                  <wp:positionV relativeFrom="paragraph">
                    <wp:posOffset>2378075</wp:posOffset>
                  </wp:positionV>
                  <wp:extent cx="619125" cy="90805"/>
                  <wp:effectExtent l="5715" t="5715" r="4445" b="4445"/>
                  <wp:wrapNone/>
                  <wp:docPr id="23" name="Rectangle 1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920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22" fillcolor="red" stroked="t" o:allowincell="f" style="position:absolute;margin-left:325.85pt;margin-top:187.25pt;width:48.7pt;height:7.1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757420</wp:posOffset>
                  </wp:positionH>
                  <wp:positionV relativeFrom="paragraph">
                    <wp:posOffset>1906905</wp:posOffset>
                  </wp:positionV>
                  <wp:extent cx="90805" cy="471170"/>
                  <wp:effectExtent l="5715" t="5080" r="4445" b="5080"/>
                  <wp:wrapNone/>
                  <wp:docPr id="24" name="Rectangle 1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7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23" fillcolor="red" stroked="t" o:allowincell="f" style="position:absolute;margin-left:374.6pt;margin-top:150.15pt;width:7.1pt;height:37.05pt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w:pict>
            </mc:Fallback>
          </mc:AlternateContent>
          <w:drawing>
            <wp:inline distT="0" distB="0" distL="0" distR="0">
              <wp:extent cx="5915660" cy="3067685"/>
              <wp:effectExtent l="0" t="0" r="0" b="0"/>
              <wp:docPr id="25" name="Рисунок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Рисунок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33320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15660" cy="3067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                                                                        Описание сторон: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120650</wp:posOffset>
                </wp:positionV>
                <wp:extent cx="229235" cy="1270"/>
                <wp:effectExtent l="635" t="5080" r="635" b="5080"/>
                <wp:wrapNone/>
                <wp:docPr id="2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.35pt;margin-top:9.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бособленная территория                                           1-2    южная сторона     30 м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40005</wp:posOffset>
                </wp:positionV>
                <wp:extent cx="352425" cy="138430"/>
                <wp:effectExtent l="5715" t="5080" r="5080" b="5715"/>
                <wp:wrapNone/>
                <wp:docPr id="2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86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red" stroked="t" o:allowincell="f" style="position:absolute;margin-left:-6.4pt;margin-top:3.15pt;width:27.7pt;height:10.8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егающая территория                                           2-3    западная сторона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ой запрещена торговля                                          3-4    северная сторона     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продукцией                                                     4-1     восточная сторона     30 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: ведущий  специалист Администр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ins w:id="43" w:author="Usewr908wen" w:date="2013-05-27T09:33:00Z">
        <w:r>
          <w:rPr>
            <w:rFonts w:eastAsia="Calibri"/>
            <w:lang w:eastAsia="en-US"/>
          </w:rPr>
          <w:t>Саркеловского</w:t>
        </w:r>
      </w:ins>
      <w:r>
        <w:rPr>
          <w:rFonts w:eastAsia="Calibri"/>
          <w:lang w:eastAsia="en-US"/>
        </w:rPr>
        <w:t xml:space="preserve"> сельского поселения                                             А.В.Демина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И.О.Главы Администрации </w:t>
      </w:r>
      <w:ins w:id="44" w:author="Usewr908wen" w:date="2013-05-27T09:33:00Z">
        <w:r>
          <w:rPr>
            <w:rFonts w:eastAsia="Calibri"/>
            <w:lang w:eastAsia="en-US"/>
          </w:rPr>
          <w:t>Саркеловского</w:t>
        </w:r>
      </w:ins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_____________О.В.Богдан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19.06.2013г.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СХЕМА № 5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ницы территории прилегающей к </w:t>
      </w:r>
      <w:r>
        <w:rPr>
          <w:b/>
          <w:i/>
          <w:u w:val="single"/>
        </w:rPr>
        <w:t>Муниципальному бюджетному  учреждению культуры «Центральный поселенческий сельский дом культуры Саркеловского сельского поселения»</w:t>
      </w:r>
      <w:r>
        <w:rPr>
          <w:rFonts w:eastAsia="Calibri"/>
          <w:b/>
          <w:i/>
          <w:u w:val="single"/>
          <w:lang w:eastAsia="en-US"/>
        </w:rPr>
        <w:t>,</w:t>
      </w:r>
      <w:r>
        <w:rPr>
          <w:rFonts w:eastAsia="Calibri"/>
          <w:lang w:eastAsia="en-US"/>
        </w:rPr>
        <w:t xml:space="preserve">   ст.Хорошевская Цимлянского района, Ростовской области, на которой не допускается продажа алкогольной продукци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есто расположения территории: ст.Хорошевская, ул.Центральная,20, Цимлянского района, Ростовской обла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9070</wp:posOffset>
                </wp:positionH>
                <wp:positionV relativeFrom="paragraph">
                  <wp:posOffset>1297305</wp:posOffset>
                </wp:positionV>
                <wp:extent cx="790575" cy="152400"/>
                <wp:effectExtent l="5715" t="5080" r="4445" b="5080"/>
                <wp:wrapNone/>
                <wp:docPr id="28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red" stroked="t" o:allowincell="f" style="position:absolute;margin-left:214.1pt;margin-top:102.15pt;width:62.2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4845</wp:posOffset>
                </wp:positionH>
                <wp:positionV relativeFrom="paragraph">
                  <wp:posOffset>1373505</wp:posOffset>
                </wp:positionV>
                <wp:extent cx="304800" cy="400050"/>
                <wp:effectExtent l="5080" t="5080" r="5080" b="5080"/>
                <wp:wrapNone/>
                <wp:docPr id="29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red" stroked="t" o:allowincell="f" style="position:absolute;margin-left:252.35pt;margin-top:108.15pt;width:23.95pt;height:31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6670</wp:posOffset>
                </wp:positionH>
                <wp:positionV relativeFrom="paragraph">
                  <wp:posOffset>1621155</wp:posOffset>
                </wp:positionV>
                <wp:extent cx="638175" cy="152400"/>
                <wp:effectExtent l="5715" t="5080" r="4445" b="5080"/>
                <wp:wrapNone/>
                <wp:docPr id="30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red" stroked="t" o:allowincell="f" style="position:absolute;margin-left:202.1pt;margin-top:127.65pt;width:50.2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3370</wp:posOffset>
                </wp:positionH>
                <wp:positionV relativeFrom="paragraph">
                  <wp:posOffset>1449705</wp:posOffset>
                </wp:positionV>
                <wp:extent cx="90805" cy="171450"/>
                <wp:effectExtent l="19685" t="19050" r="31115" b="41275"/>
                <wp:wrapNone/>
                <wp:docPr id="31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black" stroked="t" o:allowincell="f" style="position:absolute;margin-left:223.1pt;margin-top:114.15pt;width:7.1pt;height:1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522595" cy="3268345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13" t="27574" r="38985" b="1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2347595</wp:posOffset>
                </wp:positionV>
                <wp:extent cx="1270" cy="29210"/>
                <wp:effectExtent l="5080" t="635" r="5080" b="635"/>
                <wp:wrapNone/>
                <wp:docPr id="3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89.35pt;margin-top:184.85pt;width:0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                                                                        Описание сторон: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48590</wp:posOffset>
                </wp:positionV>
                <wp:extent cx="286385" cy="1270"/>
                <wp:effectExtent l="635" t="5080" r="635" b="5080"/>
                <wp:wrapNone/>
                <wp:docPr id="3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0.35pt;margin-top:11.7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бособленная территория                                           1-2    восточная сторона   30 м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361950" cy="90805"/>
                <wp:effectExtent l="5080" t="5715" r="5715" b="5080"/>
                <wp:wrapNone/>
                <wp:docPr id="3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red" stroked="t" o:allowincell="f" style="position:absolute;margin-left:0.35pt;margin-top:5.35pt;width:28.45pt;height:7.1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егающая территория                                           2-3    южная сторона       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ой запрещена торговля                                          3-4    западная сторона     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продукцией                                                     4-1     северная сторона     30 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: ведущий  специалист Администр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ins w:id="45" w:author="Usewr908wen" w:date="2013-05-27T09:33:00Z">
        <w:r>
          <w:rPr>
            <w:rFonts w:eastAsia="Calibri"/>
            <w:lang w:eastAsia="en-US"/>
          </w:rPr>
          <w:t>Саркеловского</w:t>
        </w:r>
      </w:ins>
      <w:r>
        <w:rPr>
          <w:rFonts w:eastAsia="Calibri"/>
          <w:lang w:eastAsia="en-US"/>
        </w:rPr>
        <w:t xml:space="preserve"> сельского поселения                                             А.В.Дем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И.О.Главы Администрации </w:t>
      </w:r>
      <w:ins w:id="46" w:author="Usewr908wen" w:date="2013-05-27T09:33:00Z">
        <w:r>
          <w:rPr>
            <w:rFonts w:eastAsia="Calibri"/>
            <w:lang w:eastAsia="en-US"/>
          </w:rPr>
          <w:t>Саркеловского</w:t>
        </w:r>
      </w:ins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_____________О.В.Богдан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19.06.2013г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СХЕМА № 6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ницы территории прилегающей к </w:t>
      </w:r>
      <w:r>
        <w:rPr>
          <w:rFonts w:eastAsia="Calibri"/>
          <w:b/>
          <w:i/>
          <w:u w:val="single"/>
          <w:lang w:eastAsia="en-US"/>
        </w:rPr>
        <w:t>Муниципальному бюджетному общеобразовательному учреждению основная  общеобразовательная школа,</w:t>
      </w:r>
      <w:r>
        <w:rPr>
          <w:rFonts w:eastAsia="Calibri"/>
          <w:lang w:eastAsia="en-US"/>
        </w:rPr>
        <w:t xml:space="preserve"> ст.Хорошевская Цимлянского района, Ростовской области, на которой не допускается продажа алкогольной продукци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есто расположения территории: ст.Хорошевская, ул.Школьная.1 Цимлянского района, Ростовской обла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2287905</wp:posOffset>
                </wp:positionV>
                <wp:extent cx="219075" cy="104775"/>
                <wp:effectExtent l="19685" t="19685" r="31115" b="40640"/>
                <wp:wrapNone/>
                <wp:docPr id="3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black" stroked="t" o:allowincell="f" style="position:absolute;margin-left:8.6pt;margin-top:180.15pt;width:17.2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</wp:posOffset>
                </wp:positionH>
                <wp:positionV relativeFrom="paragraph">
                  <wp:posOffset>2335530</wp:posOffset>
                </wp:positionV>
                <wp:extent cx="90805" cy="228600"/>
                <wp:effectExtent l="5715" t="5080" r="4445" b="5080"/>
                <wp:wrapNone/>
                <wp:docPr id="3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red" stroked="t" o:allowincell="f" style="position:absolute;margin-left:34.1pt;margin-top:183.9pt;width:7.1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9380</wp:posOffset>
                </wp:positionH>
                <wp:positionV relativeFrom="paragraph">
                  <wp:posOffset>2564130</wp:posOffset>
                </wp:positionV>
                <wp:extent cx="552450" cy="90805"/>
                <wp:effectExtent l="5080" t="5715" r="5080" b="4445"/>
                <wp:wrapNone/>
                <wp:docPr id="38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red" stroked="t" o:allowincell="f" style="position:absolute;margin-left:-9.4pt;margin-top:201.9pt;width:43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2420" cy="3857625"/>
            <wp:effectExtent l="0" t="0" r="0" b="0"/>
            <wp:docPr id="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13" t="27574" r="38985" b="1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                                                                        Описание сторон: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11760</wp:posOffset>
                </wp:positionV>
                <wp:extent cx="276860" cy="10160"/>
                <wp:effectExtent l="635" t="5080" r="635" b="5080"/>
                <wp:wrapNone/>
                <wp:docPr id="40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4.1pt;margin-top:8.8pt;width:21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бособленная территория                                           1-2    восточная сторона   39 м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40640</wp:posOffset>
                </wp:positionV>
                <wp:extent cx="342900" cy="138430"/>
                <wp:effectExtent l="5080" t="5080" r="5715" b="5715"/>
                <wp:wrapNone/>
                <wp:docPr id="41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red" stroked="t" o:allowincell="f" style="position:absolute;margin-left:-1.15pt;margin-top:3.2pt;width:26.95pt;height:10.8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егающая территория                                           2-3    южная сторона         5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ой запрещена торговля                                          3-4    западная сторона       39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продукцией                                                     4-1     северная сторона     50 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: ведущий  специалист Администр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ins w:id="47" w:author="Usewr908wen" w:date="2013-05-27T09:33:00Z">
        <w:r>
          <w:rPr>
            <w:rFonts w:eastAsia="Calibri"/>
            <w:lang w:eastAsia="en-US"/>
          </w:rPr>
          <w:t>Саркеловского</w:t>
        </w:r>
      </w:ins>
      <w:r>
        <w:rPr>
          <w:rFonts w:eastAsia="Calibri"/>
          <w:lang w:eastAsia="en-US"/>
        </w:rPr>
        <w:t xml:space="preserve"> сельского поселения                                             А.В.Дем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И.О.Главы Администрации </w:t>
      </w:r>
      <w:ins w:id="48" w:author="Usewr908wen" w:date="2013-05-27T09:33:00Z">
        <w:r>
          <w:rPr>
            <w:rFonts w:eastAsia="Calibri"/>
            <w:lang w:eastAsia="en-US"/>
          </w:rPr>
          <w:t>Саркеловского</w:t>
        </w:r>
      </w:ins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_____________О.В.Богдан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19.06.2013г..</w:t>
      </w:r>
    </w:p>
    <w:p>
      <w:pPr>
        <w:pStyle w:val="Normal"/>
        <w:tabs>
          <w:tab w:val="clear" w:pos="708"/>
          <w:tab w:val="left" w:pos="668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СХЕМА № 7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ницы территории прилегающей к </w:t>
      </w:r>
      <w:r>
        <w:rPr>
          <w:rFonts w:eastAsia="Calibri"/>
          <w:b/>
          <w:i/>
          <w:u w:val="single"/>
          <w:lang w:eastAsia="en-US"/>
        </w:rPr>
        <w:t>Муниципальному бюджетному дошкольному образовательному учреждению детский сад общеразвивающего вида детский сад № 18 «Ласточка»</w:t>
      </w:r>
      <w:r>
        <w:rPr>
          <w:rFonts w:eastAsia="Calibri"/>
          <w:lang w:eastAsia="en-US"/>
        </w:rPr>
        <w:t xml:space="preserve">, ст.Хорошевская, Цимлянского района, Ростовской области, на которой не допускается продажа алкогольной продукци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есто расположения территории: ст.Хорошевская, ул.Приморская,27,  Цимлянского района, Ростовской обла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895</wp:posOffset>
                </wp:positionH>
                <wp:positionV relativeFrom="paragraph">
                  <wp:posOffset>1573530</wp:posOffset>
                </wp:positionV>
                <wp:extent cx="295275" cy="90805"/>
                <wp:effectExtent l="19685" t="19685" r="31115" b="40640"/>
                <wp:wrapNone/>
                <wp:docPr id="42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black" stroked="t" o:allowincell="f" style="position:absolute;margin-left:43.85pt;margin-top:123.9pt;width:23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345</wp:posOffset>
                </wp:positionH>
                <wp:positionV relativeFrom="paragraph">
                  <wp:posOffset>1497330</wp:posOffset>
                </wp:positionV>
                <wp:extent cx="114300" cy="419100"/>
                <wp:effectExtent l="5080" t="5080" r="5080" b="5080"/>
                <wp:wrapNone/>
                <wp:docPr id="43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red" stroked="t" o:allowincell="f" style="position:absolute;margin-left:27.35pt;margin-top:117.9pt;width:8.95pt;height:3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645</wp:posOffset>
                </wp:positionH>
                <wp:positionV relativeFrom="paragraph">
                  <wp:posOffset>1825625</wp:posOffset>
                </wp:positionV>
                <wp:extent cx="523875" cy="90805"/>
                <wp:effectExtent l="5715" t="5715" r="4445" b="4445"/>
                <wp:wrapNone/>
                <wp:docPr id="44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red" stroked="t" o:allowincell="f" style="position:absolute;margin-left:36.35pt;margin-top:143.75pt;width:41.2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1720</wp:posOffset>
                </wp:positionH>
                <wp:positionV relativeFrom="paragraph">
                  <wp:posOffset>1392555</wp:posOffset>
                </wp:positionV>
                <wp:extent cx="90805" cy="523875"/>
                <wp:effectExtent l="5715" t="5715" r="4445" b="4445"/>
                <wp:wrapNone/>
                <wp:docPr id="45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red" stroked="t" o:allowincell="f" style="position:absolute;margin-left:83.6pt;margin-top:109.65pt;width:7.1pt;height:4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349375</wp:posOffset>
                </wp:positionV>
                <wp:extent cx="714375" cy="90805"/>
                <wp:effectExtent l="5715" t="5715" r="4445" b="4445"/>
                <wp:wrapNone/>
                <wp:docPr id="46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red" stroked="t" o:allowincell="f" style="position:absolute;margin-left:27.35pt;margin-top:106.25pt;width:56.2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0200" cy="2362200"/>
            <wp:effectExtent l="0" t="0" r="0" b="0"/>
            <wp:docPr id="4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13" t="27574" r="38985" b="1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                                                                        Описание сторон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бособленная территория                                           1-2    северная сторона   30 м</w:t>
      </w:r>
    </w:p>
    <w:p>
      <w:pPr>
        <w:pStyle w:val="Normal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485775" cy="90805"/>
                <wp:effectExtent l="5715" t="5715" r="4445" b="5080"/>
                <wp:wrapNone/>
                <wp:docPr id="48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red" stroked="t" o:allowincell="f" style="position:absolute;margin-left:-10.9pt;margin-top:5.05pt;width:38.2pt;height:7.1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егающая территория                                           2-3    восточная сторона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ой запрещена торговля                                          3-4    южная сторона       3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продукцией                                                     4-1    западная сторона     30 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: ведущий  специалист Администр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ins w:id="49" w:author="Usewr908wen" w:date="2013-05-27T09:33:00Z">
        <w:r>
          <w:rPr>
            <w:rFonts w:eastAsia="Calibri"/>
            <w:lang w:eastAsia="en-US"/>
          </w:rPr>
          <w:t>Саркеловского</w:t>
        </w:r>
      </w:ins>
      <w:r>
        <w:rPr>
          <w:rFonts w:eastAsia="Calibri"/>
          <w:lang w:eastAsia="en-US"/>
        </w:rPr>
        <w:t xml:space="preserve"> сельского поселения                                             А.В.Демина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И.О.Главы Администрации </w:t>
      </w:r>
      <w:ins w:id="50" w:author="Usewr908wen" w:date="2013-05-27T09:33:00Z">
        <w:r>
          <w:rPr>
            <w:rFonts w:eastAsia="Calibri"/>
            <w:lang w:eastAsia="en-US"/>
          </w:rPr>
          <w:t>Саркеловского</w:t>
        </w:r>
      </w:ins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_____________О.В.Богдан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19.06.2013г.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СХЕМА № 8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ницы территории прилегающей к </w:t>
      </w:r>
      <w:r>
        <w:rPr>
          <w:rFonts w:eastAsia="Calibri"/>
          <w:b/>
          <w:i/>
          <w:u w:val="single"/>
          <w:lang w:eastAsia="en-US"/>
        </w:rPr>
        <w:t>Муниципальному бюджетному дошкольному образовательному учреждению детский сад общеразвивающего вида детский сад № 14 «Вишенка»,</w:t>
      </w:r>
      <w:r>
        <w:rPr>
          <w:rFonts w:eastAsia="Calibri"/>
          <w:lang w:eastAsia="en-US"/>
        </w:rPr>
        <w:t xml:space="preserve"> х.Крутой, Цимлянского района, Ростовской области, на которой не допускается продажа алкогольной продукци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есто расположения территории: х.Крутой. ул.Степная,34, ,  Цимлянского района, Ростовской обла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7445</wp:posOffset>
                </wp:positionH>
                <wp:positionV relativeFrom="paragraph">
                  <wp:posOffset>725805</wp:posOffset>
                </wp:positionV>
                <wp:extent cx="171450" cy="219075"/>
                <wp:effectExtent l="19050" t="19685" r="31750" b="40640"/>
                <wp:wrapNone/>
                <wp:docPr id="49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black" stroked="t" o:allowincell="f" style="position:absolute;margin-left:90.35pt;margin-top:57.15pt;width:13.45pt;height:17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3145</wp:posOffset>
                </wp:positionH>
                <wp:positionV relativeFrom="paragraph">
                  <wp:posOffset>468630</wp:posOffset>
                </wp:positionV>
                <wp:extent cx="390525" cy="257175"/>
                <wp:effectExtent l="5715" t="5715" r="4445" b="4445"/>
                <wp:wrapNone/>
                <wp:docPr id="50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red" stroked="t" o:allowincell="f" style="position:absolute;margin-left:81.35pt;margin-top:36.9pt;width:30.7pt;height:20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9065</wp:posOffset>
                </wp:positionH>
                <wp:positionV relativeFrom="paragraph">
                  <wp:posOffset>516255</wp:posOffset>
                </wp:positionV>
                <wp:extent cx="90805" cy="552450"/>
                <wp:effectExtent l="5715" t="5080" r="4445" b="5080"/>
                <wp:wrapNone/>
                <wp:docPr id="51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red" stroked="t" o:allowincell="f" style="position:absolute;margin-left:110.95pt;margin-top:40.65pt;width:7.1pt;height:4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3145</wp:posOffset>
                </wp:positionH>
                <wp:positionV relativeFrom="paragraph">
                  <wp:posOffset>944880</wp:posOffset>
                </wp:positionV>
                <wp:extent cx="390525" cy="123825"/>
                <wp:effectExtent l="5715" t="5715" r="4445" b="4445"/>
                <wp:wrapNone/>
                <wp:docPr id="52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red" stroked="t" o:allowincell="f" style="position:absolute;margin-left:81.35pt;margin-top:74.4pt;width:30.7pt;height:9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1555" cy="1581150"/>
            <wp:effectExtent l="0" t="0" r="0" b="0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82" t="33016" r="25888" b="4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                                                                        Описание сторон:</w:t>
      </w:r>
    </w:p>
    <w:p>
      <w:pPr>
        <w:pStyle w:val="Normal"/>
        <w:spacing w:lineRule="auto" w:line="27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89535</wp:posOffset>
                </wp:positionV>
                <wp:extent cx="314960" cy="1270"/>
                <wp:effectExtent l="635" t="5080" r="635" b="5080"/>
                <wp:wrapNone/>
                <wp:docPr id="54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4.1pt;margin-top:7.0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бособленная территория                                           1-2    северная сторона   30 м</w:t>
      </w:r>
    </w:p>
    <w:p>
      <w:pPr>
        <w:pStyle w:val="Normal"/>
        <w:spacing w:lineRule="auto" w:line="27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66040</wp:posOffset>
                </wp:positionV>
                <wp:extent cx="438150" cy="90805"/>
                <wp:effectExtent l="5080" t="5715" r="5715" b="5080"/>
                <wp:wrapNone/>
                <wp:docPr id="55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fillcolor="red" stroked="t" o:allowincell="f" style="position:absolute;margin-left:-5.65pt;margin-top:5.2pt;width:34.45pt;height:7.1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егающая территория                                           2-3    восточная сторона  35 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ой запрещена торговля                                          3-4    южная сторона       40 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продукцией                                                     4-1    западная сторона     30м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ерно: ведущий  специалист Администрации </w:t>
      </w:r>
      <w:ins w:id="51" w:author="Usewr908wen" w:date="2013-05-27T09:33:00Z">
        <w:r>
          <w:rPr>
            <w:rFonts w:eastAsia="Calibri"/>
            <w:lang w:eastAsia="en-US"/>
          </w:rPr>
          <w:t>Саркеловского</w:t>
        </w:r>
      </w:ins>
      <w:r>
        <w:rPr>
          <w:rFonts w:eastAsia="Calibri"/>
          <w:lang w:eastAsia="en-US"/>
        </w:rPr>
        <w:t xml:space="preserve"> сельского поселения             А.В.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9:00Z</dcterms:created>
  <dc:creator>Usewr908wen</dc:creator>
  <dc:description/>
  <cp:keywords/>
  <dc:language>en-US</dc:language>
  <cp:lastModifiedBy>Usewr908wen</cp:lastModifiedBy>
  <dcterms:modified xsi:type="dcterms:W3CDTF">2013-06-19T06:01:00Z</dcterms:modified>
  <cp:revision>4</cp:revision>
  <dc:subject/>
  <dc:title/>
</cp:coreProperties>
</file>