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14.01.2013г.                                       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 xml:space="preserve">                    п.Сарке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6395</wp:posOffset>
                </wp:positionV>
                <wp:extent cx="7021195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ая область Цимлянский район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РК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МЛЯНСКОГО  РАЙОНА</w:t>
                              <w:br/>
                              <w:b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2012г.                           №  ___                             п.Сарк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51.45pt;mso-wrap-distance-left:14.2pt;mso-wrap-distance-right:14.2pt;mso-wrap-distance-top:14.2pt;mso-wrap-distance-bottom:14.2pt;margin-top:28.8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tLeast" w:line="336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остовская область Цимлянский район</w:t>
                      </w:r>
                    </w:p>
                    <w:p>
                      <w:pPr>
                        <w:pStyle w:val="Normal"/>
                        <w:spacing w:lineRule="atLeast" w:line="336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tLeast" w:line="336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АРКЕЛОВ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36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ЦИМЛЯНСКОГО  РАЙОНА</w:t>
                        <w:br/>
                        <w:br/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336"/>
                        <w:jc w:val="center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____2012г.                           №  ___                             п.Сарк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1471295</wp:posOffset>
                </wp:positionV>
                <wp:extent cx="19875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15.8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right="3826" w:hanging="0"/>
        <w:jc w:val="both"/>
        <w:rPr/>
      </w:pPr>
      <w:r>
        <w:rPr>
          <w:sz w:val="22"/>
          <w:szCs w:val="22"/>
          <w:lang w:val="ru-RU"/>
        </w:rPr>
        <w:t xml:space="preserve">Об утверждении </w:t>
      </w:r>
      <w:hyperlink r:id="rId2">
        <w:r>
          <w:rPr>
            <w:rStyle w:val="InternetLink"/>
            <w:sz w:val="22"/>
            <w:szCs w:val="22"/>
            <w:lang w:val="ru-RU"/>
          </w:rPr>
          <w:t>Положения</w:t>
        </w:r>
      </w:hyperlink>
      <w:r>
        <w:rPr>
          <w:sz w:val="22"/>
          <w:szCs w:val="22"/>
          <w:lang w:val="ru-RU"/>
        </w:rPr>
        <w:t xml:space="preserve"> о порядке разработки и утверждения административных регламентов предоставления муниципальных услу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64"/>
        <w:jc w:val="both"/>
        <w:outlineLvl w:val="1"/>
        <w:rPr/>
      </w:pPr>
      <w:r>
        <w:rPr>
          <w:sz w:val="22"/>
          <w:szCs w:val="22"/>
          <w:lang w:val="ru-RU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  <w:lang w:val="ru-RU"/>
          </w:rPr>
          <w:t>статьей 13</w:t>
        </w:r>
      </w:hyperlink>
      <w:r>
        <w:rPr>
          <w:sz w:val="22"/>
          <w:szCs w:val="22"/>
          <w:lang w:val="ru-RU"/>
        </w:rPr>
        <w:t xml:space="preserve"> Федерального закона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2"/>
            <w:szCs w:val="22"/>
            <w:lang w:val="ru-RU"/>
          </w:rPr>
          <w:t>постановлением</w:t>
        </w:r>
      </w:hyperlink>
      <w:r>
        <w:rPr>
          <w:sz w:val="22"/>
          <w:szCs w:val="22"/>
          <w:lang w:val="ru-RU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rFonts w:cs="Tahoma" w:ascii="PT Serif;Times New Roman" w:hAnsi="PT Serif;Times New Roman"/>
          <w:color w:val="373737"/>
          <w:kern w:val="2"/>
          <w:sz w:val="22"/>
          <w:szCs w:val="22"/>
          <w:lang w:val="ru-RU"/>
        </w:rPr>
        <w:t>Постановление правительства Ростовской области от 5 сентября 2012 года №861</w:t>
      </w:r>
      <w:r>
        <w:rPr>
          <w:color w:val="373737"/>
          <w:sz w:val="22"/>
          <w:szCs w:val="22"/>
          <w:lang w:val="ru-RU"/>
        </w:rPr>
        <w:t xml:space="preserve">"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373737"/>
          <w:sz w:val="22"/>
          <w:szCs w:val="22"/>
          <w:lang w:val="ru-RU"/>
        </w:rPr>
      </w:pPr>
      <w:r>
        <w:rPr>
          <w:b/>
          <w:color w:val="373737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  <w:lang w:val="ru-RU"/>
        </w:rPr>
        <w:t xml:space="preserve">1. Утвердить </w:t>
      </w:r>
      <w:hyperlink r:id="rId5">
        <w:r>
          <w:rPr>
            <w:rStyle w:val="InternetLink"/>
            <w:sz w:val="22"/>
            <w:szCs w:val="22"/>
            <w:lang w:val="ru-RU"/>
          </w:rPr>
          <w:t>Положение</w:t>
        </w:r>
      </w:hyperlink>
      <w:r>
        <w:rPr>
          <w:sz w:val="22"/>
          <w:szCs w:val="22"/>
          <w:lang w:val="ru-RU"/>
        </w:rPr>
        <w:t xml:space="preserve"> о порядке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  <w:lang w:val="ru-RU"/>
        </w:rPr>
        <w:t>2. Ответственным специалистам в срок до 1 января 2013 года привести сво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 Настоящее постановление подлежит размещению на официальном сайте администрации Саркеловского сельского поселения: </w:t>
      </w:r>
      <w:r>
        <w:rPr>
          <w:bCs/>
          <w:spacing w:val="-2"/>
          <w:sz w:val="22"/>
          <w:szCs w:val="22"/>
          <w:lang w:val="ru-RU"/>
        </w:rPr>
        <w:t>на официальном сайте</w:t>
      </w:r>
      <w:r>
        <w:rPr>
          <w:rFonts w:eastAsia="Arial Unicode MS"/>
          <w:sz w:val="22"/>
          <w:szCs w:val="22"/>
          <w:lang w:val="ru-RU"/>
        </w:rPr>
        <w:t xml:space="preserve"> </w:t>
      </w:r>
      <w:r>
        <w:rPr>
          <w:rFonts w:eastAsia="Arial Unicode MS"/>
          <w:color w:val="000000"/>
          <w:sz w:val="22"/>
          <w:szCs w:val="22"/>
          <w:lang w:val="ru-RU"/>
        </w:rPr>
        <w:t xml:space="preserve">Администрации Цимлянского района  в разделе «Поселения» </w:t>
      </w:r>
      <w:hyperlink r:id="rId6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  <w:lang w:val="ru-RU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  <w:lang w:val="ru-RU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  <w:lang w:val="ru-RU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  <w:lang w:val="ru-RU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  <w:lang w:val="ru-RU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  <w:lang w:val="ru-RU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 и вступает в силу после официального опубликования (обнародования) </w:t>
        <w:br/>
      </w:r>
      <w:r>
        <w:rPr>
          <w:color w:val="000000"/>
          <w:sz w:val="22"/>
          <w:szCs w:val="22"/>
          <w:lang w:val="ru-RU"/>
        </w:rPr>
        <w:t xml:space="preserve">  4. Контроль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за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исполнением постановления оставляю за собой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аркеловского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А.В.Михаил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 ведущий специалист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мущественны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60" w:hanging="0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4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ind w:left="4860" w:right="99" w:hanging="0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Саркеловского сельского поселения </w:t>
      </w:r>
    </w:p>
    <w:p>
      <w:pPr>
        <w:pStyle w:val="Normal"/>
        <w:ind w:left="4860" w:right="21" w:hanging="0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«_14_»  01. 2013__ г.      № 12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разработки и утверждения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 xml:space="preserve">1.1. Настоящее Положение устанавливает порядок разработки и утверждения ответственными специалистами Администрации Саркеловского сельского поселения (далее – ответственные специалисты) административных регламентов предоставления муниципальных услуг, в том числе по рассмотрению обращений граждан Российской Федерации в соответствии с Федеральным </w:t>
      </w:r>
      <w:hyperlink r:id="rId7">
        <w:r>
          <w:rPr>
            <w:rStyle w:val="InternetLink"/>
            <w:sz w:val="22"/>
            <w:szCs w:val="22"/>
            <w:lang w:val="ru-RU"/>
          </w:rPr>
          <w:t>законом</w:t>
        </w:r>
      </w:hyperlink>
      <w:r>
        <w:rPr>
          <w:sz w:val="22"/>
          <w:szCs w:val="22"/>
          <w:lang w:val="ru-RU"/>
        </w:rPr>
        <w:t xml:space="preserve">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 xml:space="preserve">1.2. 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специалистов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8">
        <w:r>
          <w:rPr>
            <w:rStyle w:val="InternetLink"/>
            <w:sz w:val="22"/>
            <w:szCs w:val="22"/>
            <w:lang w:val="ru-RU"/>
          </w:rPr>
          <w:t>закона</w:t>
        </w:r>
      </w:hyperlink>
      <w:r>
        <w:rPr>
          <w:sz w:val="22"/>
          <w:szCs w:val="22"/>
          <w:lang w:val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Административный регламент предоставления муниципальной услуги также устанавливает порядок взаимодействия между должностными лицами администрации, взаимодействия специалистов администрации с заявителями, иными органами государственной власти и органами местного самоуправления муниципальных образований (далее - органы местного самоуправления)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1.3. Административные регламенты предоставления муниципальных услуг разрабатываются ответственными специалистами, к сфере деятельности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остовской области,  МО "Цимлянский район", МО «Саркеловское сельское поселение», устанавливающими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1.4. При разработке административных регламентов предоставления муниципальных услуг ответственные специалисты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Ростовской области,  МО "Цимлянский район", МО «Сарке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ветственные специалисты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г) сокращение срока предоставления муниципальной услуги, а также сроков исполнения ответственными специалистами административных процедур и административных действий в рамках предоставления муниципальной услуги. Ответственные специалисты, осуществляющие подготовку административного регламента предоставления муниципальной услуги, вправе установить в административном регламенте предоставления муниципальной услуги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законодательством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д) указание ответственности должностных лиц за соблюдение ими требований административных регламентов предоставления муниципальных услуг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1.5. Административные регламенты предоставления муниципальных услуг утверждаются постановлением администрации Саркеловского сельского поселения (далее - постановление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 отношении услуг, предоставляемых муниципальными учреждениями и другими организациями, в которых размещается муниципальное задание (заказ), в случае, если они включены в перечень, установленный Правительством Российской Федерации, и (или) дополнительный перечень услуг, утвержденный Правительством Ростовской области, предоставляемых в электронной форме, проекты административных регламентов предоставления услуг разрабатываются муниципальными учреждениями или иными организациями, в которых размещается муниципальное задание (заказ), и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1.6. Регламенты разрабатываются ответственными специалистами администрации на основании полномочий, предусмотренных законами Ростовской области, нормативными правовыми актами Ростовской области,  МО "Цимлянский район", МО «Саркеловское сельское поселение в соответствии с федеральными законами, нормативными правовыми актами Президента Российской Федерации и Правительства Российской Федерации, и размещаются в государственных информационных системах Ростовской области "Реестр государственных услуг (функций) Ростовской области", "Портал государственных услуг (функций) Ростов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1.7. Проекты административных регламентов предоставления муниципальных услуг подлежат экспертизе, проводимой в порядке, установленном в Постановлении Администрации Ростовской области от 05.09.2012г. № 861 ( приложение № 3)    порядок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2"/>
          <w:szCs w:val="22"/>
          <w:u w:val="single"/>
          <w:lang w:val="ru-RU"/>
        </w:rPr>
        <w:t>Ответственные специалисты администрации, ответственный за утверждение административного регламента предоставления муниципальной услуги, готовят и представляют на экспертизу вместе с проектом административного регламента исполнения муниципальной услуги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2"/>
          <w:szCs w:val="22"/>
          <w:u w:val="single"/>
          <w:lang w:val="ru-RU"/>
        </w:rPr>
        <w:t>В пояснительной записке к проекту административного регламента предоставления муниципальной услуги необходимо указать информацию об основных предполагаемых улучшениях предоставления муниципальной услуги в случае принятия административного регламента предоставления муниципальной услуги, сведения об учете рекомендаций независимой экспертизы, предложений заинтересованных организаций и граждан, а также финансово-экономическое обоснование реализации принимаемо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2"/>
          <w:szCs w:val="22"/>
          <w:u w:val="single"/>
          <w:lang w:val="ru-RU"/>
        </w:rPr>
        <w:t>1.8. Проекты административных регламентов предоставления муниципальных услуг, пояснительные записки к ним, а также заключение организационно-контрольного отдела на проект административного регламента предоставления муниципальной услуги, заключения независимой экспертизы размещаются в информационно-телекоммуникационной сети Интернет на официальном сайте администрации муниципального района "Цимлянский район" (далее - администрация), в государственных информационных системах Ростовской области "Интернет-портал органов власти Ростовской области", "Реестр государственных услуг (функций) Ростовской области", "Портал государственных услуг (функций) Рост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1.9. Изменения в административные регламенты предоставления муниципальных услуг вносятся в случае изменения законодательства Российской Федерации, в том числе законодательства Ростовской области, регулирующего предоставление муниципальной услуги, изменения структуры администрации, а также по предложениям ответственных специалистов администрации, основанным на результатах анализа практики примен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1.10. При разработке административного регламента предоставления муниципальной услуги ответственный специалист администрации вправе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1.11.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ом сайте администрации МО "Цимлянский район" в разделе «поселения», в государственных информационных системах Ростовской области "Интернет-портал органов власти Ростовской области", "Реестр государственных услуг (функций) Ростовской области", "Портал государственных услуг (функций) Ростовской области". Тексты административных регламентов предоставления муниципальных услуг размещаю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Требования к административным регламентам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2.1. Наименование административного регламента предоставления муниципальной услуги определяется ответственным специалистом  администрации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2.2. В административный регламент предоставления муниципальной услуги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а) предмет регулирования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тветственными специалистами администрации и иными организациям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информация о местах нахождения и графиках работы ответственных специалистов администрации, предоставляющих муниципальную услугу, организациях, участвующих в предоставлении муниципальной услуги,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справочные телефоны ответственных специалистов администрации, предоставляющих муниципальную услугу, организаций, участвующих в предоставлении муниципальной услуги, в том числе номер телефона автоинформатора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адрес официального сайта Саркеловского сельского поселения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государственной информационной системы Ростовской области "Портал государственных услуг (функций) Ростов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, организаций, участвующих в предоставлении муниципальной услуги, в государственных информационных системах Ростовской области "Интернет-портал органов власти Ростовской области", "Реестр государственных услуг (функций) Ростовской области", "Портал государственных услуг (функций) Рост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2.4. Стандарт предоставления муниципальной услуги содержит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б) наименование ответственных специалистов администрации, непосредственно предоставляющего муниципальную услугу. Если в предоставлении муниципальной услуги участвуют также иные специалисты администраци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законодательством Ростов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остов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Ростовской области, МО "Цимлянский район", МО «Саркеловское сельское поселение»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) 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sz w:val="22"/>
            <w:szCs w:val="22"/>
            <w:lang w:val="ru-RU"/>
          </w:rPr>
          <w:t>части 6 статьи 7</w:t>
        </w:r>
      </w:hyperlink>
      <w:r>
        <w:rPr>
          <w:sz w:val="22"/>
          <w:szCs w:val="22"/>
          <w:lang w:val="ru-RU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к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м) порядок, размер и основания взимания государственной пошлины или иной платы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о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п)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р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с)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т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 данном разделе ответственным специалистом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тветственному специалисту администрации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Раздел также должен содержать порядок осуществления в электронной форме, в том числе с использованием государственной информационной системы Ростовской области "Портал государственных услуг (функций) Ростовской области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заимодействие ответственных специалистов администрации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 xml:space="preserve">получение заявителем результата предоставления муниципальной услуги, если иное не установлено Федеральным </w:t>
      </w:r>
      <w:hyperlink r:id="rId10">
        <w:r>
          <w:rPr>
            <w:rStyle w:val="InternetLink"/>
            <w:sz w:val="22"/>
            <w:szCs w:val="22"/>
            <w:lang w:val="ru-RU"/>
          </w:rPr>
          <w:t>законом</w:t>
        </w:r>
      </w:hyperlink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2.6. Блок-схема предоставления муниципальной услуги приводится в приложении к административному регламен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2.7.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) ответственность муниципальных служащих администрации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2.9. В разделе, касающемся досудебного (внесудебного) порядка обжалования решений и действий (бездействия) администрации при предоставлении муниципальных услуг, а также должностных лиц,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в)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val="ru-RU"/>
        </w:rPr>
        <w:t>д)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органы государствен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ущий специалист по имущественны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земельным отношениям                                                                           А.В.Дем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_FuturaOrto;Century Gothic" w:hAnsi="a_FuturaOrto;Century Gothic" w:cs="a_FuturaOrto;Century Gothic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b/>
      <w:sz w:val="28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_FuturaOrto;Century Gothic" w:hAnsi="a_FuturaOrto;Century Gothic" w:cs="a_FuturaOrto;Century Gothic"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DEDF65766BBE0AC42824C9BD543BE5365EDB731D5B27465A05A5CD6A510ADA27D176532731AC76BBD1Am5W8E" TargetMode="External"/><Relationship Id="rId3" Type="http://schemas.openxmlformats.org/officeDocument/2006/relationships/hyperlink" Target="consultantplus://offline/ref=FDCDEDF65766BBE0AC429C418DB91DB0556CB1B235D6B9203DFF010181AC1AFAE5324E27767E1AC6m6WDE" TargetMode="External"/><Relationship Id="rId4" Type="http://schemas.openxmlformats.org/officeDocument/2006/relationships/hyperlink" Target="consultantplus://offline/ref=FDCDEDF65766BBE0AC429C418DB91DB0556FBBBF32D2B9203DFF010181AC1AFAE5324E27767E1BC5m6WAE" TargetMode="External"/><Relationship Id="rId5" Type="http://schemas.openxmlformats.org/officeDocument/2006/relationships/hyperlink" Target="consultantplus://offline/ref=FDCDEDF65766BBE0AC42824C9BD543BE5365EDB731D5B27465A05A5CD6A510ADA27D176532731AC76BBD1Am5W8E" TargetMode="External"/><Relationship Id="rId6" Type="http://schemas.openxmlformats.org/officeDocument/2006/relationships/hyperlink" Target="http://cimlyanck.donland.ru/Sarkelovskoe_sp.aspx" TargetMode="External"/><Relationship Id="rId7" Type="http://schemas.openxmlformats.org/officeDocument/2006/relationships/hyperlink" Target="consultantplus://offline/ref=6DBD709D36DDE03B07A49A3344DD84C7A2B9A3CDE53D3CD80016796726o5RFM" TargetMode="External"/><Relationship Id="rId8" Type="http://schemas.openxmlformats.org/officeDocument/2006/relationships/hyperlink" Target="consultantplus://offline/ref=6DBD709D36DDE03B07A49A3344DD84C7A2BBA2C4E1393CD800167967265FEF1FCC08C9F45192C630o0R5M" TargetMode="External"/><Relationship Id="rId9" Type="http://schemas.openxmlformats.org/officeDocument/2006/relationships/hyperlink" Target="consultantplus://offline/ref=6DBD709D36DDE03B07A49A3344DD84C7A2BBA2C4E1393CD800167967265FEF1FCC08C9F1o5R2M" TargetMode="External"/><Relationship Id="rId10" Type="http://schemas.openxmlformats.org/officeDocument/2006/relationships/hyperlink" Target="consultantplus://offline/ref=6DBD709D36DDE03B07A49A3344DD84C7A2BBA2C4E1393CD80016796726o5R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 рассмотрении  заявлений.doc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9:00Z</dcterms:created>
  <dc:creator>Гусаров Сергей</dc:creator>
  <dc:description/>
  <cp:keywords/>
  <dc:language>en-US</dc:language>
  <cp:lastModifiedBy>AMD</cp:lastModifiedBy>
  <cp:lastPrinted>2012-12-24T07:32:00Z</cp:lastPrinted>
  <dcterms:modified xsi:type="dcterms:W3CDTF">2013-01-31T10:36:00Z</dcterms:modified>
  <cp:revision>20</cp:revision>
  <dc:subject/>
  <dc:title> </dc:title>
</cp:coreProperties>
</file>