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spacing w:lineRule="atLeast" w:line="336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spacing w:lineRule="atLeast" w:line="336"/>
        <w:jc w:val="center"/>
        <w:rPr/>
      </w:pPr>
      <w:r>
        <w:rPr>
          <w:sz w:val="22"/>
          <w:szCs w:val="22"/>
        </w:rPr>
        <w:t>САРКЕЛОВСКОГО СЕЛЬСКОГО ПОСЕЛЕНИЯ</w:t>
      </w:r>
    </w:p>
    <w:p>
      <w:pPr>
        <w:pStyle w:val="Normal"/>
        <w:spacing w:lineRule="atLeast" w:line="336"/>
        <w:jc w:val="center"/>
        <w:rPr>
          <w:sz w:val="22"/>
          <w:szCs w:val="22"/>
        </w:rPr>
      </w:pPr>
      <w:r>
        <w:rPr>
          <w:sz w:val="22"/>
          <w:szCs w:val="22"/>
        </w:rPr>
        <w:t>ЦИМЛЯНСКОГО  РАЙОНА</w:t>
        <w:br/>
        <w:br/>
        <w:t>ПОСТАНОВЛЕНИЕ</w:t>
      </w:r>
    </w:p>
    <w:p>
      <w:pPr>
        <w:pStyle w:val="Normal"/>
        <w:spacing w:lineRule="atLeast" w:line="336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01.2013г.                                                        №  11                                                  п.Сарк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долгосрочной целе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ы «Оформление муниципального</w:t>
      </w:r>
    </w:p>
    <w:p>
      <w:pPr>
        <w:pStyle w:val="Normal"/>
        <w:rPr/>
      </w:pPr>
      <w:r>
        <w:rPr>
          <w:sz w:val="22"/>
          <w:szCs w:val="22"/>
        </w:rPr>
        <w:t>имущества Саркеловского сельского</w:t>
      </w:r>
    </w:p>
    <w:p>
      <w:pPr>
        <w:pStyle w:val="Normal"/>
        <w:rPr/>
      </w:pPr>
      <w:r>
        <w:rPr>
          <w:sz w:val="22"/>
          <w:szCs w:val="22"/>
        </w:rPr>
        <w:t>поселения на 2013-2015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бюджетным законодательством Российской Федерации, в целях реализации положений Областного закона от 03.08.2007 N 743-ЗС "О бюджетном процессе в Ростовской области", согласно постановлению Администрации Ростовской области от 23.12.2011 года № 270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, и обеспечения эффективного функционирования системы программно-целевого управления», постановлением Администрации Саркеловского сельского поселения от 28.03.2012г. № 39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, и обеспечения эффективного функционирования системы программно-целевого управления</w:t>
      </w:r>
      <w:r>
        <w:rPr>
          <w:sz w:val="22"/>
          <w:szCs w:val="22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 xml:space="preserve">в связи с изменением сроков постановки  муниципального имущества на государственный кадастровый учет, регистрации муниципальной собственности в  Цимлянском отделе  управления Федеральной службы                                                                                                 государственной регистрации кадастра и картографии по  Ростовской области и затрат на оформление муниципального имущест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аспорт долгосрочной целевой программы «Оформление муниципального имущества Саркеловского сельского поселения на 2013-2015 годы»  согласно приложения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Систему программных мероприятий согласно приложения №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аркел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А.В.Михаи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енным и земель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ношениям А.В.Дем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арке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01.2013 г.   № 11 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ЛГОСРОЧНОЙ ЦЕЛЕВ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  Оформление муниципального имущества  Саркеловского сельского поселения в 2013 – 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 Оформление муниципального имущества  Саркеловского сельского поселения в 2013 – 2015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работк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Главы Саркеловского сельского поселения от 1       28.03.2012 г. № 39 «О порядке принятия решения о разработке долгосрочных целевых программ, их формирования и реализации о порядке проведения и критериях оценки эффективности реализации долгосрочных целевых программ»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– 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аркеловского сельского поселения</w:t>
            </w:r>
          </w:p>
        </w:tc>
      </w:tr>
      <w:tr>
        <w:trPr>
          <w:trHeight w:val="101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-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тановка на государственный кадастровый учет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ркеловского сельского поселения.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 – 2015 год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й этап – 2013 год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й этап – 2014 год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-й этап – 2015 год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спорт  долгосрочной целевой программы        « Оформление муниципального имущества  Саркеловского сельского поселения в 2013 – 2015 год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V. Нормативное обеспеч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V. Механизм реализации Програм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№2 Методика оценки эффективности  долгосрочной целевой программы « Оформление муниципального имущества  Саркеловского сельского поселения в 2013-2015 годы».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–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Администрация Саркеловского сельского поселения .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Финансирование программных мероприятий осуществляется за счет средств бюджета Саркело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Бюджет Саркелов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—110,0 тыс. ру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— 40,0 тыс. ру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— 20,0 тыс. руб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тановка муниципальной собственности на государственный кадастровый учет Саркеловского сельского поселения  в полном объ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за исполнением Программы осуществляет Администрация Саркеловского сельского поселения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целевые индикаторы и показатели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ля достижения поставленных целей и задач Программа реализуется в 2013–2015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ые индикаторы и показатели Программы приведены в таблице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е индикаторы и показатели Программы  таблица №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148"/>
        <w:gridCol w:w="1147"/>
        <w:gridCol w:w="1148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индикаторов и показателей 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показатель 201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влено на государственный кадастровый уч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т базового показателя 2011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на 300 %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 800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3. Система программных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инансирование Программы осуществляется в пределах средств, предусматриваемых ежегодно в бюджете Сарке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Саркеловского сельского поселения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4. Нормативное обеспеч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аркеловского сельского 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5. Механизм реализации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– координатором Программы является Администрация Сарке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ежеквартально в отдел  имущественных земельных отношений  Администрации Цимлянского района отчет о расходовании денежных средств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Саркеловского сельского поселения, проекта бюджета Саркеловского сельского поселения и прогноза консолидированного бюджета Саркеловского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завершении реализации Программы в 2015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Саркеловского сельского посел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Саркеловского сельского поселения в соответствии с Регламентом Администрации Саркел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Саркеловского сельского поселения не позднее одного месяца до дня внесения отчета об исполнении бюджета Саркеловского сельского поселения в Собрание депутатов Сарке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Саркелов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ущий специалист по имущественны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 отношениям                                                              А.В.Демина</w:t>
      </w:r>
      <w:r>
        <w:br w:type="page"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лгосрочно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Оформление муниципального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а Саркеловского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2013-2015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 ПО  ГОСУДАРСТВЕННОЙ РЕГИСТРАЦИИ МУНИЦИП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МУЩЕСТВА САРКЕ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521"/>
        <w:gridCol w:w="2853"/>
        <w:gridCol w:w="974"/>
        <w:gridCol w:w="993"/>
        <w:gridCol w:w="708"/>
        <w:gridCol w:w="851"/>
        <w:gridCol w:w="709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ых средств из бюджета Саркелов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 муниципальной собственности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х юстиции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аркелов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еустроительные работы и изготовление технической документации на объекты муниципа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аркелов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,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траты для работы 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млянским отдел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Федеральной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и, кадаст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артографии по РО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аркелов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зн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соб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х до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остребован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х участков за муниципальны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ркелов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»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аркело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                        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ущий специалист по имущественны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 отношениям                                                              А.В.Дем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Затраты на подготовку документов для регистрации права собственности  объектов муниципальной собственности  Саркеловского  сельского поселения в 2013 году в органах юстиции:</w:t>
      </w:r>
    </w:p>
    <w:p>
      <w:pPr>
        <w:pStyle w:val="ConsPlusNormal"/>
        <w:widowControl/>
        <w:numPr>
          <w:ilvl w:val="0"/>
          <w:numId w:val="0"/>
        </w:numPr>
        <w:ind w:left="105" w:hanging="0"/>
        <w:outlineLvl w:val="2"/>
        <w:rPr/>
      </w:pPr>
      <w:r>
        <w:rPr/>
        <w:t xml:space="preserve">         </w:t>
      </w:r>
    </w:p>
    <w:tbl>
      <w:tblPr>
        <w:tblW w:w="993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56"/>
        <w:gridCol w:w="4671"/>
        <w:gridCol w:w="255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руб.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туар протяжен- </w:t>
              <w:br/>
              <w:t xml:space="preserve">ностью 1071 м   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ркел,         </w:t>
              <w:br/>
              <w:t xml:space="preserve">ул. Комсомольская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 xml:space="preserve">женностью 0,51 к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ркел,         </w:t>
              <w:br/>
              <w:t xml:space="preserve">ул. Цимлянская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>женностью 0,468 км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pкел,         </w:t>
              <w:br/>
              <w:t xml:space="preserve">ул. Морская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туар протяжен- </w:t>
              <w:br/>
              <w:t xml:space="preserve">ностью 400 м    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pкел, от      </w:t>
              <w:br/>
              <w:t xml:space="preserve">ул. Садовой до     </w:t>
              <w:br/>
              <w:t xml:space="preserve">ул. Мира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 xml:space="preserve">женностью 0,4 км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pкел,         </w:t>
              <w:br/>
              <w:t xml:space="preserve">ул. Нагорная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 xml:space="preserve">женностью 0,15 к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pкел, от      </w:t>
              <w:br/>
              <w:t xml:space="preserve">ул. Садовой до     </w:t>
              <w:br/>
              <w:t xml:space="preserve">ул. Мира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 xml:space="preserve">женностью 0,35 к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pкел, от      </w:t>
              <w:br/>
              <w:t xml:space="preserve">ул. Нагорной до    </w:t>
              <w:br/>
              <w:t xml:space="preserve">ул. Садовой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 xml:space="preserve">женностью 0,37 к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pкел, от      </w:t>
              <w:br/>
              <w:t xml:space="preserve">ул. Мира до        </w:t>
              <w:br/>
              <w:t xml:space="preserve">пер. Западный,     </w:t>
              <w:br/>
              <w:t xml:space="preserve">д. 17а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 xml:space="preserve">женностью 0,61 к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pкел,         </w:t>
              <w:br/>
              <w:t xml:space="preserve">ул. Донская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 xml:space="preserve">женностью 0,54 к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pкел,         </w:t>
              <w:br/>
              <w:t xml:space="preserve">ул. Ленина от дома </w:t>
              <w:br/>
              <w:t xml:space="preserve">1 до дома 22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 xml:space="preserve">женностью 0,6 км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pкел,         </w:t>
              <w:br/>
              <w:t xml:space="preserve">пер. Виноградный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 xml:space="preserve">женностью 0,1 км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pкел,         </w:t>
              <w:br/>
              <w:t xml:space="preserve">пер. Западный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туар протяжен- </w:t>
              <w:br/>
              <w:t xml:space="preserve">ностью 210 м    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pкел,         </w:t>
              <w:br/>
              <w:t xml:space="preserve">ул. Винзаводская,  </w:t>
              <w:br/>
              <w:t xml:space="preserve">дома 3-5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 xml:space="preserve">женностью 0,25 к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pкел,         </w:t>
              <w:br/>
              <w:t xml:space="preserve">ул. Винзаводская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 xml:space="preserve">женностью 0,32 к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pкел,         </w:t>
              <w:br/>
              <w:t xml:space="preserve">пер. Школьный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 xml:space="preserve">женностью 0,12 к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pкел,         </w:t>
              <w:br/>
              <w:t xml:space="preserve">пер. Виноградный,  </w:t>
              <w:br/>
              <w:t xml:space="preserve">дома 1-5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 xml:space="preserve">женностью 0,27 к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pкел, от дома </w:t>
              <w:br/>
              <w:t xml:space="preserve">2 на ул. Социалистической до       </w:t>
              <w:br/>
              <w:t xml:space="preserve">ул. Безымянной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>женностью 0,150 км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pкел,         </w:t>
              <w:br/>
              <w:t xml:space="preserve">ул. Ленина, д. 22  </w:t>
              <w:br/>
              <w:t xml:space="preserve">до ул. Комсомоль-  </w:t>
              <w:br/>
              <w:t xml:space="preserve">ской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 xml:space="preserve">женностью 0,35 к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pкел, от      </w:t>
              <w:br/>
              <w:t xml:space="preserve">ул. Винзаводская   </w:t>
              <w:br/>
              <w:t xml:space="preserve">по ул. Безымянной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 xml:space="preserve">женностью 0,52 к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pкел,         </w:t>
              <w:br/>
              <w:t xml:space="preserve">ул. Садовая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 xml:space="preserve">женностью 1,3 км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ркел,         </w:t>
              <w:br/>
              <w:t xml:space="preserve">ул. Комсомольская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 xml:space="preserve">женностью 0,39 к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ркел,         </w:t>
              <w:br/>
              <w:t xml:space="preserve">ул. Мира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>женностью 1,675 км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ркел,         </w:t>
              <w:br/>
              <w:t xml:space="preserve">ул. Социалистическая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 xml:space="preserve">женностью 0,29 к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ркел,         </w:t>
              <w:br/>
              <w:t xml:space="preserve">ул. Винзаводская   </w:t>
              <w:br/>
              <w:t xml:space="preserve">от д. 3 до ул. Ленина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дорога с ас-  </w:t>
              <w:br/>
              <w:t xml:space="preserve">фальтобетонным    </w:t>
              <w:br/>
              <w:t xml:space="preserve">покрытием протя-  </w:t>
              <w:br/>
              <w:t xml:space="preserve">женностью 0,3 км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ркел, от д. 1 </w:t>
              <w:br/>
              <w:t xml:space="preserve">на ул. Боевой Славы до ул. Винза-   </w:t>
              <w:br/>
              <w:t xml:space="preserve">водской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9649 км всего доро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ТС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очная часть п.Сарк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дная часть п.Сарк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Саркел, пер.Виноградный,5, пом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Саркел, пер.Виноградный, 5 кв.15 комната 1,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Саркел, пер.Виноградный, 3-а пом.1 (1.2,3,4,5,6,7,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5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05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2 Затраты на подготовку документов для регистрации права собственности  объектов муниципальной собственности  Саркеловского  сельского поселения в 2014 году в органах юстиции:</w:t>
      </w:r>
    </w:p>
    <w:p>
      <w:pPr>
        <w:pStyle w:val="ConsPlusNormal"/>
        <w:widowControl/>
        <w:numPr>
          <w:ilvl w:val="0"/>
          <w:numId w:val="0"/>
        </w:numPr>
        <w:ind w:left="105" w:hanging="0"/>
        <w:outlineLvl w:val="2"/>
        <w:rPr/>
      </w:pPr>
      <w:r>
        <w:rPr/>
        <w:t xml:space="preserve">         </w:t>
      </w:r>
    </w:p>
    <w:tbl>
      <w:tblPr>
        <w:tblW w:w="879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93"/>
        <w:gridCol w:w="4233"/>
        <w:gridCol w:w="143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руб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е сети</w:t>
              <w:br/>
              <w:t xml:space="preserve">наружного освеще- </w:t>
              <w:br/>
              <w:t>ния протяженностью</w:t>
              <w:br/>
              <w:t xml:space="preserve">6000 м          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ркел, улицы Ленина, Комсомоль- </w:t>
              <w:br/>
              <w:t xml:space="preserve">ская, Мира, Донская, Цимлянская,  </w:t>
              <w:br/>
              <w:t xml:space="preserve">Морская, Нагорная, Винзаводская, Са-  </w:t>
              <w:br/>
              <w:t xml:space="preserve">довая, пер. Клубный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дбище        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-ца Хорошевская, 1000 м северо-     </w:t>
              <w:br/>
              <w:t xml:space="preserve">восточнее дома 37  на ул. Центрально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дбище        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 Крутой, 100 м северо-западнее    </w:t>
              <w:br/>
              <w:t xml:space="preserve">дома 61 на    ул.Степной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погибшим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-ца Хорошевская, ул. Центральная,   </w:t>
              <w:br/>
              <w:t xml:space="preserve">д. 21б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5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50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3 Затраты на подготовку документов для регистрации права собственности  объектов муниципальной собственности  Саркеловского  сельского поселения в 2015 году в органах юстиции: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50"/>
        <w:gridCol w:w="3588"/>
        <w:gridCol w:w="28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Дома культуры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Саркел,    ул.Винзаводская,  </w:t>
              <w:br/>
              <w:t xml:space="preserve">д. 3         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Дома культуры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-ца Хорошевска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Центральная,   </w:t>
              <w:br/>
              <w:t xml:space="preserve">д. 20        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ущий специалист по имущественны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и земельным отношениям                                                              А.В.Д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5:00Z</dcterms:created>
  <dc:creator>Selsovit</dc:creator>
  <dc:description/>
  <cp:keywords/>
  <dc:language>en-US</dc:language>
  <cp:lastModifiedBy>AMD</cp:lastModifiedBy>
  <cp:lastPrinted>2012-12-24T07:44:00Z</cp:lastPrinted>
  <dcterms:modified xsi:type="dcterms:W3CDTF">2013-01-31T10:34:00Z</dcterms:modified>
  <cp:revision>26</cp:revision>
  <dc:subject/>
  <dc:title/>
</cp:coreProperties>
</file>