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12г.                                     №  91                            п. Саркел</w:t>
      </w:r>
    </w:p>
    <w:p>
      <w:pPr>
        <w:pStyle w:val="Normal"/>
        <w:tabs>
          <w:tab w:val="clear" w:pos="720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отиводействие коррупции в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ркеловском сельском поселени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-2015 год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в муниципальном образовании «Саркеловское сельское поселение», в соответствии со статьей 7 Областного закона от 12.05.2009 № 218-ЗС «О противодействии коррупции в Ростовской област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долгосрочную целевую программу «Противодействие коррупции в  Саркеловском сельском поселении» на 2013-2015 годы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Саркеловском сельском поселении» на 2013-2015 годы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долгосрочной целевой программы «Противодействие коррупции в Саркеловском сельском поселении» на 2013-2015 годы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Настоящее постановление подлежит официальному опубликованию и вступает в силу с 1 января 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Саркеловского    сельского поселения</w:t>
        <w:tab/>
        <w:t xml:space="preserve">                                      С.В. Авде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9.2012 г.№ 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САРКЕЛОВ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Саркеловском сельском поселении»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Саркелов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Сарк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Сарке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Саркелов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арк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Саркелов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Саркелов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Саркеловском сельском поселении на 2013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Сарке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Саркелов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Сарке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Саркелов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Саркеловского сельского поселения,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Саркел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Саркело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9 собраний коллектива Администрации Саркелов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год - 3, 2014 год – 3, 2015 год - 3 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соответствии с установленными Правительством Ростовской области  и соответствующими министерствами и ведомствами Ростовской области планом и графиком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Сарке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аркел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аркелов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Саркел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Сарке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Саркелов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Саркело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9" w:name="sub_140"/>
      <w:r>
        <w:rPr>
          <w:sz w:val="28"/>
          <w:szCs w:val="28"/>
        </w:rPr>
        <w:t>Раздел 3. Нормативное обеспечение</w:t>
      </w:r>
      <w:bookmarkEnd w:id="9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0" w:name="sub_150"/>
      <w:bookmarkEnd w:id="10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50"/>
      <w:bookmarkStart w:id="12" w:name="sub_150"/>
      <w:bookmarkEnd w:id="12"/>
    </w:p>
    <w:p>
      <w:pPr>
        <w:pStyle w:val="Normal"/>
        <w:ind w:firstLine="720"/>
        <w:jc w:val="both"/>
        <w:rPr/>
      </w:pPr>
      <w:bookmarkStart w:id="13" w:name="sub_51"/>
      <w:bookmarkEnd w:id="13"/>
      <w:r>
        <w:rPr>
          <w:sz w:val="28"/>
          <w:szCs w:val="28"/>
        </w:rPr>
        <w:t>4.1. Руководителем Программы является Глава Саркеловского сельского поселения.</w:t>
      </w:r>
    </w:p>
    <w:p>
      <w:pPr>
        <w:pStyle w:val="Normal"/>
        <w:ind w:firstLine="720"/>
        <w:jc w:val="both"/>
        <w:rPr/>
      </w:pPr>
      <w:bookmarkStart w:id="14" w:name="sub_51"/>
      <w:bookmarkStart w:id="15" w:name="sub_52"/>
      <w:bookmarkEnd w:id="14"/>
      <w:r>
        <w:rPr>
          <w:sz w:val="28"/>
          <w:szCs w:val="28"/>
        </w:rPr>
        <w:t xml:space="preserve">4.2. Муниципальный заказчик - координатор Программы – Администрация Саркеловского </w:t>
      </w:r>
      <w:bookmarkEnd w:id="15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6" w:name="sub_56"/>
      <w:bookmarkEnd w:id="16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Саркел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56"/>
      <w:bookmarkStart w:id="18" w:name="sub_56"/>
      <w:bookmarkEnd w:id="18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Саркеловс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Саркел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аркел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Саркеловского сельского поселения.</w:t>
      </w:r>
    </w:p>
    <w:p>
      <w:pPr>
        <w:pStyle w:val="Style10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>Администрации Саркеловского сельского поселения «Об утверждении муниципальной долгосрочной целевой программы «Противодействие коррупции в Саркеловском сельском поселении» на 2013-2015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Саркеловском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РАЙОН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САРКЕЛОВ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Саркел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Саркел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Саркел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Саркеловского сельского поселения ограничений и запретов, предусмотренных зако-</w:t>
              <w:br/>
              <w:t xml:space="preserve">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Саркел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Саркеловского сельского поселения и  их проектов</w:t>
            </w:r>
          </w:p>
        </w:tc>
      </w:tr>
      <w:tr>
        <w:trPr>
          <w:trHeight w:val="399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Саркелов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Саркел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Саркелов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Саркелов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 </w:t>
              <w:br/>
              <w:t xml:space="preserve">Саркел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Саркеловском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Саркел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Цимлянского района  в разделе «Саркеловскоесельское поселение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Саркеловского</w:t>
              <w:br/>
              <w:t xml:space="preserve">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Саркеловского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</w:t>
              <w:br/>
              <w:t>Саркелов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Саркел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Саркелов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информационных бюллетенях  и на официальном сайте Администрации Саркеловского района в разделе «сельские поселения» информации о деятельности органов местного самоуправления </w:t>
              <w:br/>
              <w:t>Саркел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Саркеловского</w:t>
              <w:br/>
              <w:t>сельского поселения и Администрация Саркеловского сельсе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Саркеловского   </w:t>
              <w:br/>
              <w:t xml:space="preserve">района в разделе «сельские поселения»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Саркеловского</w:t>
              <w:br/>
              <w:t>сельского поселения и Администрация Саркело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>органами местного самоуправления  Саркеловского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Саркеловского</w:t>
              <w:br/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Саркелов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и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ел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9.2012 №  9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Саркеловском сельском поселении» </w:t>
      </w:r>
    </w:p>
    <w:p>
      <w:pPr>
        <w:pStyle w:val="Normal"/>
        <w:jc w:val="center"/>
        <w:rPr/>
      </w:pPr>
      <w:r>
        <w:rPr>
          <w:sz w:val="28"/>
        </w:rPr>
        <w:t>на 2013-201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"Противодействие коррупции в Саркеловском сельском поселении" на 2013-2015 годы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Саркелов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Саркелов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Саркеловском сельском поселении в 2013 и 2014 годах (процент),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Саркеловском сельском поселении,   по итогам  опроса  во втором полугодии 2013 и 2014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3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Саркелов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Саркелов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3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Саркеловского сельского поселения, по завершению срока реализации Программы и за период с 2013 по 2015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1:00Z</dcterms:created>
  <dc:creator>VOTA NГO А REGIONALIZAЗГO! SIM AO REFORЗO DO MUNICIPALISMO!</dc:creator>
  <dc:description>A REGIONALIZAЗГO Й UM ERRO COLOSSAL!</dc:description>
  <cp:keywords/>
  <dc:language>en-US</dc:language>
  <cp:lastModifiedBy>AMD</cp:lastModifiedBy>
  <cp:lastPrinted>2012-09-19T09:27:00Z</cp:lastPrinted>
  <dcterms:modified xsi:type="dcterms:W3CDTF">2012-09-19T05:30:00Z</dcterms:modified>
  <cp:revision>14</cp:revision>
  <dc:subject>JOГO JARDIM x8?! PORRA! DIA 8 VOTA NГO!</dc:subject>
  <dc:title> </dc:title>
</cp:coreProperties>
</file>