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марта 2012г.   </w:t>
        <w:tab/>
        <w:tab/>
        <w:t xml:space="preserve">         № 8</w:t>
        <w:tab/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 xml:space="preserve">и реализации целевых программам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аркеловского сельского поселения от 24.05.2010 г № 82 « 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от 24.05.2010 г № 81 « О порядке принятия решений о разработки муниципальных ведомственных целевых программ,  реализации  порядка проведения и критериях  оценки эффективности реализации муниципальных ведомственных целевых програм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</w:t>
      </w:r>
      <w:r>
        <w:rPr>
          <w:b w:val="false"/>
          <w:bCs w:val="false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Саркеловского сельского поселения 2011 – 2014 годы», утвержденной постановлением Администрации Саркеловского сельского поселения № 137 от 12.11.2010 года, по результатам за 2011 год согласно приложения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муниципального образования «Саркеловское сельское поселение на 2011-2014 годы», утверждённой Администрацией Саркеловского сельского поселения № 138 от 15.11.2010 года, по результатам  за 2011 год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4 годы»,утверждённую постановлением  Администрации Саркеловского сельского поселения № 116 от 13.09.2010 года, по результатам за 2011 год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выполнения работ по долгосрочной целевой программе «Оформление муниципального имущества Саркеловского сельского поселения на 2011-2014 годы» утверждённой постановлением № 136 от 11.11.2010 года, по результатам  за 2011 год,  согласно приложения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отчет о ходе выполнения работ по муниципальной долгосрочной целевой программе «Энергосбережение и повышение энергетической эффективности в муниципальных учреждениях муниципального образования «Саркеловское сельское поселение» на 2010-2014 годы» утверждённой постановлением № 153 от 20.12.2010 года, по результатам  за 2011 год,  согласно приложения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отчет о ходе выполнения работ по муниципальной целевой программе в области окружающей среды и рационального природопользования  на 2011-2014 годы» утверждённой постановлением № 83 от 20.12.2010 года, по результатам  за 2011 год,  согласно приложения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Утвердить отчет о ходе выполнения работ по долгосрочной целевой программе «Развитие физической культуры и спорта на территории Саркеловского сельского поселения на 2011-2014 годы» утверждённой постановлением № 139 от 15.11.2010 года, по результатам  за 2011 год, 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отчет о ходе выполнения работ по долгосрочной целевой программе «Мероприятий по профи» утверждённой постановлением № 139 от 15.11.2010 года, по результатам  за 2011 год,  согласно приложения 7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А.В. Михаил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ркел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 от 28.0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аркеловского сельского поселения 2011 – 2014 годы»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Саркеловского сельского поселения 2011-2014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1  году, на реализацию программы планировалось направить 2516,7 тыс.рублей,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Б ССП» и МБУК ЦР ССП «ЦДК», расположенных на территории  Саркеловского сельского поселения.  Были проведены 63 мероприятия, при плане 63 (100%) по  МБУК ЦР ССП «ЦДК» и 82 мероприятия при плане 60 (180%) по МБУК ЦПСБ С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1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Саркеловского сельского поселения  целесообразно в 2012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Саркеловского сельского поселения на 2011-2014 годы предоставлен в приложении № 1 к приложению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Саркелов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Саркел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4 годы)»</w:t>
      </w:r>
    </w:p>
    <w:p>
      <w:pPr>
        <w:pStyle w:val="ConsPlusTitle"/>
        <w:widowControl/>
        <w:jc w:val="center"/>
        <w:rPr/>
      </w:pPr>
      <w:r>
        <w:rPr/>
        <w:t>по состоянию на 01января 20 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№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МУНИЦИПАЛЬНОГО ОБРАЗОВАНИЯ 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4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Саркеловского сельского поселения на 2011-2014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долгосрочной  целевой программы «Благоустройство территории муниципального образования «Саркеловское сельское поселение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1  году, на реализацию программ планировалось направить 670,4 тыс.рублей. 62,2 тыс.руб. – предназначалось для содержания внутрипоселковых дорог  сельского поселения, 547,7 тыс.рублей- на организацию освещения улиц, 12,7 тысяч рублей на  содержание мест захоронения,47,8 тысяч рублей на прочее благоустроство.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1 год достигнуты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,  в  сельском поселении целесообразно в 2012 году продолжить реализацию данной программы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 xml:space="preserve">«Благоустройство территории муниципального образования «Саркеловское сельское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е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231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Саркеловское сельское поселение на 2011-2014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1        благоустройство территории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2 от 28.03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4 годы»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4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планировалось направить 65,6 тысяч рублей. Основная часть суммы-54,4 тысяч рублей предназначалась   на оплату  расходов на содержание аварийно спасательных формирований, 5,7 тысяч рублей были направлены на  приобретение  основных средств  для обеспечения мер пожарной безопасности, 5,4 – на обучение специалистов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ОЦЕНКА ЭФФЕКТИВНОСТИ РЕАЛИЗАЦ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</w:t>
      </w:r>
      <w:r>
        <w:rPr/>
        <w:t>от чрезвычайных ситуаций на 2011-2014 годы» по состоянию на 01 января 2012 года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35"/>
        <w:gridCol w:w="1979"/>
        <w:gridCol w:w="1859"/>
        <w:gridCol w:w="218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2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2 от 28.03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Саркеловского сельского поселения на 2011-2014 годы»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Саркеловского сельского поселения  на 2011-2014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Саркеловского сельского поселения 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ном 2011 году на реализацию программы было направлено 62,6 тысяч рублей. Средства  направлены на расходы  на постановку на учет  имущества муниципального образования в органах  регистрацио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ланированные мероприятия программы на 2011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Саркеловского</w:t>
      </w:r>
      <w:r>
        <w:rPr/>
        <w:t xml:space="preserve"> сельского поселения на 2011-2014 годы» за 2011 год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471"/>
        <w:gridCol w:w="1579"/>
        <w:gridCol w:w="1801"/>
        <w:gridCol w:w="17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левы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2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ъектов муниципальной собственности в органах юсти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бъектов муниципальной 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регистрации объектов в Управлении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знание права собственности земельных долей, невостребованных земельных участков за муниципа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2 от 28.03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ых учреждениях муниципального образования «САркеловское сельское поселение» на 2010 – 2014 гг.»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муниципальной долгосрочной целевой программы «Развитие энергосбережения на территории Саркеловского сельского поселения  на 2011-2020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1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муниципальной долгосрочной  целевой программы «Энергосбережение и повышение энергетической эффективности в муниципальных учреждениях муниципального образования «САркеловское сельское поселение» на 2010 – 2014 гг» за 201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планировалось направить 25,0 тысяч рублей на газификацию дома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ы были учтены особенности инфраструктуры бюджетных учреждений сельского поселения, цели и задачи энергосбережения по повышению энергетической эффективности частично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 весь комплекс запланированных энергосберегающих мероприятий направленных на реализацию программы продолжить реализацию данной программы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5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 МУНИЦИПАЛЬНОЙ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нергосбережения на территории Саркеловского</w:t>
      </w:r>
      <w:r>
        <w:rPr/>
        <w:t xml:space="preserve"> сельского поселения на 2011-2020 годы» за 2011 год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74"/>
        <w:gridCol w:w="2090"/>
        <w:gridCol w:w="1991"/>
        <w:gridCol w:w="22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евы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ица 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2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 концу реализации программ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дома культу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от 21.02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области окружающей среды и рационального природопользования на 2011-2015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целевой программы «В области окружающей среды и рационального природопользования на 2011-2014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муниципальной  целевой программы «В области окружающей среды и рационального природопользования на 2011-2014 годы» за 2011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была направлена на  организацию сбора и вывоза бытовых отходов и мусора на территории сельского поселения, ликвидацию несанкционированных свал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планировалось направить 69,0 тысяч рублей. Основная часть  программы  53,3  тысяч рублей была направлена на  ликвидацию несанкционированных свалок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Реализация программы проходит успешно с учетом фактических потребностей на обеспечение 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Продолжить  реализацию программы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ЦЕЛЕВОЙ ПРОГРАММЫ «В области окружающей среды и рационального природопользования на 2011-2015 годы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88"/>
        <w:gridCol w:w="1852"/>
        <w:gridCol w:w="1794"/>
        <w:gridCol w:w="202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 бытовых от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 от 28.03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Саркеловского сельского поселения  на 2011-2015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Саркеловского сельского поселения  на 2011-2015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Развитие физической культуры и спорта на территории Саркеловского сельского поселения  на 2011-2015 годы» за 201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финансовом году на реализацию программы планировалось направить 10,0 тысяч рублей. Проведенные в 2011 году спортивные мероприятия не потребовали финансовых затр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6 обеспечить реализацию программы и намеченных мероприятий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7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Развитие физической культуры и спорта на территории Саркеловского сельского поселения на 2011-2015 годы»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07"/>
        <w:gridCol w:w="1672"/>
        <w:gridCol w:w="1655"/>
        <w:gridCol w:w="1762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целевые индикаторы и показа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 реализации 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остоянию на 01.01.2012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2 от 28.03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ЦЕЛЕВОЙ ПРОГРАММЫ МЕРОПРИЯТИЙ ПО ПРОФИЛАКТИКЕ ТЕРРОРИЗМА И ЭКСТРЕМИЗМА, А ТАКЖЕ МИНИМИНИЗАЦИИ И (ИЛИ) ЛИКВИДАЦИИ ПОСЛЕДСТВИЙ ПРОЯВЛЕНИЯ ТЕРРОРИЗМА И ЭКСТРЕМИЗМА НА ТЕРРИТОРИИ МУНИЦИПАЛЬНОГО ОБРАЗОВАНИЯ САРКЕЛОВСКОГО СЕЛЬСКОГО ПОСЕЛЕНИЯ НА 2011-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 целевой программы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2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ые и реализованные мероприятия согласно, 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  продолжить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82" w:right="360" w:gutter="0" w:header="0" w:top="6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4:00Z</dcterms:created>
  <dc:creator>Worker</dc:creator>
  <dc:description/>
  <cp:keywords/>
  <dc:language>en-US</dc:language>
  <cp:lastModifiedBy>Komp</cp:lastModifiedBy>
  <cp:lastPrinted>2012-04-10T08:50:00Z</cp:lastPrinted>
  <dcterms:modified xsi:type="dcterms:W3CDTF">2012-04-11T12:13:00Z</dcterms:modified>
  <cp:revision>29</cp:revision>
  <dc:subject/>
  <dc:title>АДМИНИСТРАЦИЯ РОСТОВСКОЙ ОБЛАСТИ</dc:title>
</cp:coreProperties>
</file>