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имлян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7.08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/>
              <w:t>6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Пос. Сарке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2383" w:hRule="atLeast"/>
        </w:trPr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аркеловского сельского поселения, на официальном сайте Администрации Цимлянского района и предоставления этих сведений средствам массовой информац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Саркелов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ConsPlusTitle"/>
        <w:widowControl/>
        <w:ind w:right="-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Цимлянского района, раздел Саркеловского 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jc w:val="both"/>
        <w:rPr>
          <w:kern w:val="2"/>
          <w:lang w:eastAsia="zxx"/>
        </w:rPr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Normal"/>
        <w:jc w:val="both"/>
        <w:rPr>
          <w:kern w:val="2"/>
          <w:lang w:eastAsia="zxx"/>
        </w:rPr>
      </w:pPr>
      <w:r>
        <w:rPr>
          <w:kern w:val="2"/>
          <w:lang w:eastAsia="zxx"/>
        </w:rPr>
        <w:t>3. Распоряжение от 01.02.2012 г. № 5 «</w:t>
      </w:r>
      <w:r>
        <w:rPr/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аркеловского сельского поселения, на официальном сайте Администрации Цимлянского района, раздел Саркеловского сельского поселения и предоставления этих сведений средствам массовой информации для опубликования» считать утратившим сил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ркеловского сельского поселения   </w:t>
        <w:tab/>
        <w:t xml:space="preserve">   </w:t>
        <w:tab/>
        <w:t xml:space="preserve">                               С.В. Авдеев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ркеловского 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7.08.2012 № 76</w:t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>Администрации Саркеловского сельского поселения, на официальном сайте Администрации Цимлянского района,</w:t>
      </w:r>
      <w:r>
        <w:rPr>
          <w:b/>
        </w:rPr>
        <w:t xml:space="preserve"> </w:t>
      </w:r>
      <w:r>
        <w:rPr/>
        <w:t xml:space="preserve">раздел Саркеловского сельского поселения 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 Настоящим порядком устанавливаются обязанности специалистов по кадровой работе органов Администрации Саркелов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Саркеловского сельского поселения (далее - сведения о доходах, об имуществе и обязательствах имущественного характера) на официальном сайте Администрации Цимлянского района, раздел Саркело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Саркеловского сельского поселения.</w:t>
      </w:r>
    </w:p>
    <w:p>
      <w:pPr>
        <w:pStyle w:val="Normal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Саркеловского сельского поселения, обеспечивается специалистами по кадровой работе органов Администрации Саркеловского сельского поселения.</w:t>
      </w:r>
    </w:p>
    <w:p>
      <w:pPr>
        <w:pStyle w:val="Normal"/>
        <w:jc w:val="both"/>
        <w:rPr/>
      </w:pPr>
      <w:r>
        <w:rPr/>
        <w:t>6. Специалист по кадровой работе Администрации Саркеловского сельского поселения:</w:t>
      </w:r>
    </w:p>
    <w:p>
      <w:pPr>
        <w:pStyle w:val="Normal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Муниципальные служащие, специалисты по кадровой работе Администрации Саркел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Segoe UI" w:hAnsi="Calibri;Segoe UI" w:cs="Calibri;Segoe U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7:00Z</dcterms:created>
  <dc:creator>513</dc:creator>
  <dc:description/>
  <cp:keywords/>
  <dc:language>en-US</dc:language>
  <cp:lastModifiedBy>AMD</cp:lastModifiedBy>
  <cp:lastPrinted>2012-08-14T11:42:00Z</cp:lastPrinted>
  <dcterms:modified xsi:type="dcterms:W3CDTF">2012-08-14T07:51:00Z</dcterms:modified>
  <cp:revision>5</cp:revision>
  <dc:subject/>
  <dc:title>к постановлению Администрации района</dc:title>
</cp:coreProperties>
</file>