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 января 2012г.   </w:t>
        <w:tab/>
        <w:tab/>
        <w:t xml:space="preserve">          № 6</w:t>
        <w:tab/>
        <w:tab/>
        <w:t xml:space="preserve">            п. Сарк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муниципального бюджетного учреждения культуры  «Центральная поселенческая сельская библиотека Саркеловского сельского поселения» от 14 октября 2011г. №114 «Об утверждении Устава муниципального бюджетного учреждения культуры «Центральная поселенческая сельская библиотека Саркеловского сельского поселения»   в соответствие с Федеральным законом от 08.05.2010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 муниципального бюджетного учреждения культуры   «Центральная поселенческая сельская библиотека Саркеловского сельского поселения» следующие измене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б органе, осуществляющем функции и полномочия учредителя МБУК «ЦПСБ ССП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Учредителем и собственником имущества МБУК «ЦПСБ ССП» является муниципальное образование «Саркеловское сельское поселение».   3.2. Функции и полномочия учредителя МБУК «ЦПСБ ССП» осуществляет в рамках своей компетенции, установленной нормативными правовыми актами   муниципального образования «Саркеловское сельское поселение», Администрация Саркеловского сельского поселе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МБУК «ЦПСБ ССП» находится в ведении муниципального образования «Саркеловское сельское поселени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А.В. Миха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МБУК «ЦПСБ ССП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9:00Z</dcterms:created>
  <dc:creator>User</dc:creator>
  <dc:description/>
  <cp:keywords/>
  <dc:language>en-US</dc:language>
  <cp:lastModifiedBy>AMD</cp:lastModifiedBy>
  <cp:lastPrinted>2012-02-02T11:08:00Z</cp:lastPrinted>
  <dcterms:modified xsi:type="dcterms:W3CDTF">2012-02-02T07:08:00Z</dcterms:modified>
  <cp:revision>8</cp:revision>
  <dc:subject/>
  <dc:title/>
</cp:coreProperties>
</file>