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Цимлянский райо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12.04.2012 г.</w:t>
      </w:r>
      <w:r>
        <w:rPr>
          <w:color w:val="000000"/>
          <w:sz w:val="28"/>
        </w:rPr>
        <w:t xml:space="preserve">                       № 47                             пос. Сарке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 мерах по обеспечению безопасности</w:t>
      </w:r>
    </w:p>
    <w:p>
      <w:pPr>
        <w:pStyle w:val="Heading3"/>
        <w:rPr/>
      </w:pPr>
      <w:r>
        <w:rPr/>
        <w:t>и спасению людей во внутренних водах</w:t>
      </w:r>
    </w:p>
    <w:p>
      <w:pPr>
        <w:pStyle w:val="Normal"/>
        <w:rPr>
          <w:sz w:val="28"/>
        </w:rPr>
      </w:pPr>
      <w:r>
        <w:rPr>
          <w:sz w:val="28"/>
        </w:rPr>
        <w:t>и территориальном море РФ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Ф от 03.06.06г. №74-ФЗ, Областным законом от 29.12.2004г. №256-ЗС «О 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Ф в границах Саркеловского сельского поселения Цимля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, службам предприятий, организаций и населению поселения, осуществлять поиск и спасение людей во внутренних водах и в территориальном море РФ в границах Сарке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к купальному сезону 2012 г. в соответствии с  методическими рекомендаци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В несанкционированных местах массового отдыха людей на водных объектах поселения установить запрещающие и предупреждающие аншлаги. Специалисту по делам ГО ЧС  регулярно проводить разъяснительную работу по обеспечению безопасности и спасению людей во внутренних водах в границах Сарке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беспечить взаимодействие сил и средств  предприятий, организаций и населения, для поиска и спасения людей на водных объектах в границах Саркеловского сельского поселения в период купального сез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Саркеловского сельского поселения срок купального сезона с 15.05.2012 г. по 15.09.2012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ркеловского сельского поселения от 24.02.2011 г. №11  « О мерах по обеспечению безопасности и спасению людей во внутренних водах и территориальном море РФ в границах Саркело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. Главы Саркеловского сельского поселения С.В. Авд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ГО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9:00Z</dcterms:created>
  <dc:creator>1</dc:creator>
  <dc:description/>
  <dc:language>en-US</dc:language>
  <cp:lastModifiedBy>1</cp:lastModifiedBy>
  <cp:lastPrinted>2012-04-12T09:11:00Z</cp:lastPrinted>
  <dcterms:modified xsi:type="dcterms:W3CDTF">2012-04-12T05:25:00Z</dcterms:modified>
  <cp:revision>1</cp:revision>
  <dc:subject/>
  <dc:title>Российская Федерация</dc:title>
</cp:coreProperties>
</file>