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2 г.</w:t>
        <w:tab/>
        <w:t xml:space="preserve">                                    №   46   </w:t>
        <w:tab/>
        <w:t xml:space="preserve">           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Саркелов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1 квартал 2012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Саркеловского сельского поселения Цимлянского района за 1 квартал 2012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Саркел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Богданову О.В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10.04.2012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9"/>
        <w:gridCol w:w="1530"/>
        <w:gridCol w:w="1495"/>
        <w:gridCol w:w="1356"/>
        <w:gridCol w:w="1585"/>
      </w:tblGrid>
      <w:tr>
        <w:trPr>
          <w:trHeight w:val="345" w:hRule="atLeast"/>
        </w:trPr>
        <w:tc>
          <w:tcPr>
            <w:tcW w:w="8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на  1 апреля  2012  г.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го органа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АРКЕЛОВСКОГО                                           СЕЛЬСКОГО ПОСЕЛЕНИЯ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  </w:t>
            </w:r>
          </w:p>
        </w:tc>
        <w:tc>
          <w:tcPr>
            <w:tcW w:w="36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САРКЕЛОВСКОГО СЕЛЬСКОГО ПОСЕЛЕНИЯ ЦИМЛЯНСКОГО РАЙОНА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850000</w:t>
            </w:r>
          </w:p>
        </w:tc>
      </w:tr>
      <w:tr>
        <w:trPr>
          <w:trHeight w:val="282" w:hRule="atLeast"/>
        </w:trPr>
        <w:tc>
          <w:tcPr>
            <w:tcW w:w="5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 месячная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дохода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бюджетной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2 88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2 217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0 664,87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90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 809,29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80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819,2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80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819,29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1258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2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7,5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8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1,53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8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53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7,4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7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,87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ы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44,0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36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9 563,59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25,85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25,85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62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937,74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768,19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768,1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169,55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9,55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8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,8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) мобилизуемый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704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 495,03</w:t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4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95,03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98,13</w:t>
            </w:r>
          </w:p>
        </w:tc>
      </w:tr>
      <w:tr>
        <w:trPr>
          <w:trHeight w:val="171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98,13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8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6,9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6,9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37,74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7,74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7,74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74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7,7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й поступ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7 08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5 382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1 7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7 08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 082,55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 1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 1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ьации бюджетам поселений на выравнивание уровня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 1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 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2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 999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2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 999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200,0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 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7,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7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 000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"/>
        <w:gridCol w:w="61"/>
        <w:gridCol w:w="659"/>
        <w:gridCol w:w="1916"/>
        <w:gridCol w:w="125"/>
        <w:gridCol w:w="1370"/>
        <w:gridCol w:w="206"/>
        <w:gridCol w:w="1078"/>
        <w:gridCol w:w="148"/>
        <w:gridCol w:w="1437"/>
        <w:gridCol w:w="148"/>
      </w:tblGrid>
      <w:tr>
        <w:trPr>
          <w:trHeight w:val="28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6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расхода 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</w:tc>
        <w:tc>
          <w:tcPr>
            <w:tcW w:w="276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ой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76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7 455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385 544,11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2 002 03 00 121 2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48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251,77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2 002 03 00 121 21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53,4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46,52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2 002 03 00 121 21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4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5,2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2 002 03 00 12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48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 251,77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2 002 03 00 122 2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2 002 03 00 122 21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2 002 03 00 122 21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2 002 03 00 12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121 2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2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049,9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150,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121 21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21,97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178,03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121 21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8,0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71,9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4 002 04 00 12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6 2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049,9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 150,01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122 2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5,0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44,9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122 21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9,8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0,2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122 21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2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4,7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4 002 04 00 122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55,0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44,9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2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9,0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70,9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2 22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,0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0,9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2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4 002 04 00 242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29,0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670,9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22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. имущ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22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5,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2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. акт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3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6,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. мат. зап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244 34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6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4 002 04 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91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309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. акт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521 02 15 244 3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. мат. зап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521 02 15 244 34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4 521 02 15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4 002 04 00 852 2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4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4 002 04 00 852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3,4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7 020 08 00 880 2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7 020 08 00 880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8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13 092 03 00 851 2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13 092 03 00 85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1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13 795 05 0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13 795 05 0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13 795 05 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2 03 001 36 00 121 2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00,0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97,0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2,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2 03 001 36 00 121 21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3,2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86,74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2 03 001 36 00 121 21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,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6,2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2 03 001 36 00 12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9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02,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3 09 795 19 0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3 09 795 19 0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3 09 795 19 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4 09 522270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00,0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. имущ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4 09 5222700 244 22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4 09 522270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4 09 52227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2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2 9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4 09 795 03 2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. имущ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4 09 795 03 20 244 22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4 09 795 03 2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1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3,0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66,9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10 244 22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3,0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366,94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. имущ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10 244 22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5 03 795 03 1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233,0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366,9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3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. имущ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30 244 22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3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5 03 795 03 3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4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88,0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 03 795 03 4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88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5 03 795 03 4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1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88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6 05 795 20 0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6 05 795 20 0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6 05 795 20 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 01 795 16 01 611 24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23,3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576,7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 01 795 16 01 611 24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23,3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576,7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8 01 795 16 01 61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6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 023,3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9 576,7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 01 795 16 02 611 24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52,5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47,4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 01 795 16 02 611 24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52,5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47,4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8 01 795 16 02 611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52,5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847,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 01 795 21 00 244 2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 01 795 21 00 244 22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8 01 795 21 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 01 795 17 00 244 2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11 01 795 17 00 244 8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 117,4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761,79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источника 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бюджетной 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7,4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 761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79,2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7,4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 761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79,2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02 882,5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12 17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3 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455,8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ab/>
        <w:t>Начальник сектора экономики и финансов                           О.В. 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Лабузова</dc:creator>
  <dc:description/>
  <cp:keywords/>
  <dc:language>en-US</dc:language>
  <cp:lastModifiedBy>Komp</cp:lastModifiedBy>
  <cp:lastPrinted>2012-04-10T13:52:00Z</cp:lastPrinted>
  <dcterms:modified xsi:type="dcterms:W3CDTF">2012-04-10T09:52:00Z</dcterms:modified>
  <cp:revision>6</cp:revision>
  <dc:subject/>
  <dc:title> </dc:title>
</cp:coreProperties>
</file>